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150 Academy Drive #223 ▪ Opelika, AL 36801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in press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accepted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Context and contextualizing student development from a power-based perspective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in progress). Familial capital in student affairs: Lesson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b/>
          <w:i/>
        </w:rPr>
        <w:t>Teaching</w:t>
      </w:r>
      <w:r>
        <w:rPr>
          <w:rFonts w:cs="Garamond" w:ascii="Garamond" w:hAnsi="Garamond"/>
          <w:i/>
        </w:rPr>
        <w:t xml:space="preserve">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MediumGrid1Accent2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Januar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9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7-26T14:50:00Z</dcterms:modified>
  <cp:revision>3</cp:revision>
  <dc:subject/>
  <dc:title/>
</cp:coreProperties>
</file>