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4150 Academy Drive #223 ▪ Opelika, AL 36801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S</w:t>
      </w:r>
    </w:p>
    <w:p>
      <w:pPr>
        <w:pStyle w:val="Normal"/>
        <w:numPr>
          <w:ilvl w:val="0"/>
          <w:numId w:val="2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 xml:space="preserve">. Advance online publication. doi: </w:t>
      </w:r>
      <w:r>
        <w:rPr>
          <w:rFonts w:eastAsia="Times New Roman" w:cs="Garamond" w:ascii="Garamond" w:hAnsi="Garamond"/>
        </w:rPr>
        <w:t>10.1037/dhe00000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in press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Morin, S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, &amp; Mayhew. M. (accepted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accepted). The necessity of intersectionality as a framework to explore queer and trans student retention. </w:t>
      </w:r>
      <w:r>
        <w:rPr>
          <w:rFonts w:cs="Garamond" w:ascii="Garamond" w:hAnsi="Garamond"/>
          <w:i/>
        </w:rPr>
        <w:t>Accepted for Special Issue of The Journal of College Student Retention: Research, Theory &amp;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accepted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Accepted for Special Issue of Learning Communities Research and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New York, NY: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New York, NY: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New York, NY: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in press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. </w:t>
      </w:r>
      <w:r>
        <w:rPr>
          <w:rFonts w:cs="Garamond" w:ascii="Garamond" w:hAnsi="Garamond"/>
        </w:rPr>
        <w:t xml:space="preserve">Sterling, VA: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in press). Context and contextualizing student development from a power-based perspective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. </w:t>
      </w:r>
      <w:r>
        <w:rPr>
          <w:rFonts w:cs="Garamond" w:ascii="Garamond" w:hAnsi="Garamond"/>
        </w:rPr>
        <w:t xml:space="preserve">Sterling, VA: 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Washington, DC: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accepted). An interdisciplinary return to queer and trans* studies in higher education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New York, NY: Springer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New Milford, CT: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 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b/>
          <w:i/>
        </w:rPr>
        <w:t>Teaching</w:t>
      </w:r>
      <w:r>
        <w:rPr>
          <w:rFonts w:cs="Garamond" w:ascii="Garamond" w:hAnsi="Garamond"/>
          <w:i/>
        </w:rPr>
        <w:t xml:space="preserve">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accepted for 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accepted for 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accepted for 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accepted for 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accepted for 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accepted for 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1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MediumGrid1Accent2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PROFESSIONAL EXPERIENCE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4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Januar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Present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3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Present)</w:t>
      </w:r>
    </w:p>
    <w:p>
      <w:pPr>
        <w:pStyle w:val="Normal"/>
        <w:widowControl w:val="false"/>
        <w:numPr>
          <w:ilvl w:val="0"/>
          <w:numId w:val="13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3"/>
        </w:numPr>
        <w:outlineLvl w:val="0"/>
        <w:rPr/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3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8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Present)</w:t>
      </w:r>
    </w:p>
    <w:p>
      <w:pPr>
        <w:pStyle w:val="Normal"/>
        <w:widowControl w:val="false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Present)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cs="Garamond" w:ascii="Garamond" w:hAnsi="Garamond"/>
        </w:rPr>
        <w:t>Awards Committee Memb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Present)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)</w:t>
      </w:r>
    </w:p>
    <w:p>
      <w:pPr>
        <w:pStyle w:val="Normal"/>
        <w:widowControl w:val="false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>, $22,000.00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CPA Commission for Student Involvement Research Grant Recipient, $500.00 (Dec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ASPA Region IV-E Research Grant Recipient, $500.00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SU Porterfield-Dickens Award, $1,000.00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SU Department of Educational Studies Research Grant Recipient, $500.00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$1,000.00 (June 2017) 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ASPA Foundation Jim Rhatigan Fellowship Recipient, $1,000.00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Diversity and Identity Studies Collective at OSU Travel Grant Recipient, $10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>OSU College of Education and Human Ecology Travel Grant Recipient, $35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>OSU Department of Educational Studies Travel Grant Recipient, $35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>SPA Travel Grant Recipient, $100.00 (October 2017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SHE Annual Graduate Student Travel Grant Recipient, $320.00 (Sept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Dr. Mabel G. Freeman SPA Travel Grant Recipient, $500.00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14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MediumGrid1Accent2">
    <w:name w:val="Medium Grid 1 - Accent 2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18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19-07-31T17:20:00Z</dcterms:modified>
  <cp:revision>3</cp:revision>
  <dc:subject/>
  <dc:title/>
</cp:coreProperties>
</file>