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24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under contract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New York, NY: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19.1625779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 xml:space="preserve">. Advance online publication. doi: </w:t>
      </w:r>
      <w:r>
        <w:rPr>
          <w:rFonts w:eastAsia="Times New Roman" w:cs="Garamond" w:ascii="Garamond" w:hAnsi="Garamond"/>
        </w:rPr>
        <w:t>10.1037/dhe00000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in press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accepted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accepted). The necessity of intersectionality as a framework to explore queer and trans student retention. </w:t>
      </w:r>
      <w:r>
        <w:rPr>
          <w:rFonts w:cs="Garamond" w:ascii="Garamond" w:hAnsi="Garamond"/>
          <w:i/>
        </w:rPr>
        <w:t>Accepted for Special Issue of The Journal of College Student Retention: Research, Theory &amp; Practice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accepted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Accepted for Special Issue of Learning Communities Research and Practice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accepted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accepted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ournal Articles: In Progres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>ñez, A-M. (in progress). An intersectional analysis of food and housing insecurity for Latinx college students. C</w:t>
      </w:r>
      <w:r>
        <w:rPr>
          <w:rFonts w:cs="Arial" w:ascii="Garamond" w:hAnsi="Garamond"/>
          <w:i/>
          <w:color w:val="000000"/>
          <w:shd w:fill="FFFFFF" w:val="clear"/>
        </w:rPr>
        <w:t>ommissioned Scholarly Paper for American Association of Hispanics in Higher Education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New York, NY: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erling, VA: 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erling, VA: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New York, NY: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New York, NY: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ess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Washington, DC: NASPA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accepted). An interdisciplinary return to queer and trans* studies in higher education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New York, NY: Springer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New Milford, CT: Sense Publisher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New York, NY: Palgrave Macmillan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invited and in progress).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New York, NY: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ducation 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ccepted for 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to be presen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accepted for 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accepted for 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accepted for 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accepted for 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accepted for 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accepted for 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accepted for 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to be presen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accepted for 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to be presen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accepted for 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to be presen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accepted for 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to be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3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3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3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3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3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3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3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Panels, Presentations, and Webinar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MediumList2Accent4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.A.L.E.S Project (October 2019 – Present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6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ritical Scholarship on Higher Education in Student Affairs </w:t>
      </w:r>
      <w:r>
        <w:rPr>
          <w:rFonts w:eastAsia="Times New Roman" w:cs="Garamond" w:ascii="Garamond" w:hAnsi="Garamond"/>
          <w:color w:val="222222"/>
          <w:shd w:fill="FFFFFF" w:val="clear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Present)</w:t>
      </w:r>
    </w:p>
    <w:p>
      <w:pPr>
        <w:pStyle w:val="Normal"/>
        <w:numPr>
          <w:ilvl w:val="0"/>
          <w:numId w:val="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mber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4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Present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5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Present)</w:t>
      </w:r>
    </w:p>
    <w:p>
      <w:pPr>
        <w:pStyle w:val="Normal"/>
        <w:widowControl w:val="false"/>
        <w:numPr>
          <w:ilvl w:val="0"/>
          <w:numId w:val="15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Present)</w:t>
      </w:r>
    </w:p>
    <w:p>
      <w:pPr>
        <w:pStyle w:val="Normal"/>
        <w:widowControl w:val="false"/>
        <w:numPr>
          <w:ilvl w:val="0"/>
          <w:numId w:val="15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Present)</w:t>
        <w:tab/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Present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Present)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Present)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October 2019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>, $22,000.00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University of Alabama – Auburn University Research Collaborative Grant Recipient, $700.00 (September 2019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CPA Commission for Student Involvement Research Grant Recipient, $500.00 (Dec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NASPA Region IV-E Research Grant Recipient, $500.00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SU Porterfield-Dickens Award, $1,000.00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SU Department of Educational Studies Research Grant Recipient, $500.00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$1,000.00 (June 2017) 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Grants and Scholarships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NASPA Foundation Jim Rhatigan Fellowship Recipient, $1,000.00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Diversity and Identity Studies Collective at OSU Travel Grant Recipient, $100.00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>OSU College of Education and Human Ecology Travel Grant Recipient, $350.00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>OSU Department of Educational Studies Travel Grant Recipient, $350.00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>SPA Travel Grant Recipient, $100.00 (October 2017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SHE Annual Graduate Student Travel Grant Recipient, $320.00 (September 2017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Dr. Mabel G. Freeman SPA Travel Grant Recipient, $500.00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16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MediumList2Accent4">
    <w:name w:val="Medium List 2 - Accent 4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01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19-10-22T09:01:00Z</dcterms:modified>
  <cp:revision>2</cp:revision>
  <dc:subject/>
  <dc:title/>
</cp:coreProperties>
</file>