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23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under contract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New York, NY: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>. Advance online publication. doi: 10.1080/09518398.2019.168795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19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Christia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80/15363759.2019.1664353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19.1625779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 xml:space="preserve">. Advance online publication. doi: </w:t>
      </w:r>
      <w:r>
        <w:rPr>
          <w:rFonts w:eastAsia="Times New Roman" w:cs="Garamond" w:ascii="Garamond" w:hAnsi="Garamond"/>
        </w:rPr>
        <w:t>10.1037/dhe0000084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accepted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accepted). The necessity of intersectionality as a framework to explore queer and trans student retention. </w:t>
      </w:r>
      <w:r>
        <w:rPr>
          <w:rFonts w:cs="Garamond" w:ascii="Garamond" w:hAnsi="Garamond"/>
          <w:i/>
        </w:rPr>
        <w:t>Accepted for Special Issue of The Journal of College Student Retention: Research, Theory &amp; Practice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accepted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Accepted for Special Issue of Learning Communities Research and Practice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accepted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New York, NY: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erling, VA: 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erling, VA: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New York, NY: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New York, NY: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ess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Washington, DC: NASPA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in press). An interdisciplinary return to queer and trans* studies in higher education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New York, NY: Springer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New Milford, CT: Sense Publisher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New York, NY: Palgrave Macmillan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invited and in progress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New York, NY: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. New York, NY: Palgrav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in progress). Considerations related to sexual orientation in positive teaching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New York, NY: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accepted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</w:t>
      </w:r>
      <w:r>
        <w:rPr>
          <w:rFonts w:cs="Garamond" w:ascii="Garamond" w:hAnsi="Garamond"/>
        </w:rPr>
        <w:t xml:space="preserve">. 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ducation 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ccepted for 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to be presen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accepted for 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to be presen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accepted for 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to be presen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accepted for 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to be presen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accepted for 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to be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accepted for 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to be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accepted for 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to be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accepted for 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to be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ccepted for 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to be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accepted for 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to be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accepted for 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to be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ColorfulShadingAccent3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accepted for 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to be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3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3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3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3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3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3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3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vited Keynotes, Panels, Presentations, and Webinar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PlainTable3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16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.A.L.E.S Project (October 2019 – Present)</w:t>
      </w:r>
    </w:p>
    <w:p>
      <w:pPr>
        <w:pStyle w:val="Normal"/>
        <w:numPr>
          <w:ilvl w:val="0"/>
          <w:numId w:val="16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16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16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16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16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16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16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16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16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16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16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Term Beginning Jan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Term Beginning Jan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Term Beginning Jan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ritical Scholarship on Higher Education in Student Affairs </w:t>
      </w:r>
      <w:r>
        <w:rPr>
          <w:rFonts w:eastAsia="Times New Roman" w:cs="Garamond" w:ascii="Garamond" w:hAnsi="Garamond"/>
          <w:color w:val="222222"/>
          <w:shd w:fill="FFFFFF" w:val="clear"/>
        </w:rPr>
        <w:t>(August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Present)</w:t>
      </w:r>
    </w:p>
    <w:p>
      <w:pPr>
        <w:pStyle w:val="Normal"/>
        <w:numPr>
          <w:ilvl w:val="0"/>
          <w:numId w:val="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mber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4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Present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5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Term Beginning in March 2020)</w:t>
      </w:r>
    </w:p>
    <w:p>
      <w:pPr>
        <w:pStyle w:val="Normal"/>
        <w:widowControl w:val="false"/>
        <w:numPr>
          <w:ilvl w:val="0"/>
          <w:numId w:val="15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Present)</w:t>
      </w:r>
    </w:p>
    <w:p>
      <w:pPr>
        <w:pStyle w:val="Normal"/>
        <w:widowControl w:val="false"/>
        <w:numPr>
          <w:ilvl w:val="0"/>
          <w:numId w:val="15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15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Present)</w:t>
      </w:r>
    </w:p>
    <w:p>
      <w:pPr>
        <w:pStyle w:val="Normal"/>
        <w:widowControl w:val="false"/>
        <w:numPr>
          <w:ilvl w:val="0"/>
          <w:numId w:val="15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)</w:t>
      </w:r>
    </w:p>
    <w:p>
      <w:pPr>
        <w:pStyle w:val="Normal"/>
        <w:widowControl w:val="false"/>
        <w:numPr>
          <w:ilvl w:val="0"/>
          <w:numId w:val="1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Present)</w:t>
        <w:tab/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1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0"/>
          <w:numId w:val="1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Present)</w:t>
      </w:r>
    </w:p>
    <w:p>
      <w:pPr>
        <w:pStyle w:val="Normal"/>
        <w:widowControl w:val="false"/>
        <w:numPr>
          <w:ilvl w:val="0"/>
          <w:numId w:val="1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Present)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Present)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1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1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17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Present)</w:t>
      </w:r>
    </w:p>
    <w:p>
      <w:pPr>
        <w:pStyle w:val="Normal"/>
        <w:numPr>
          <w:ilvl w:val="0"/>
          <w:numId w:val="17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17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17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October 2019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>, $22,000.00 (August 2016 – May 2017)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Auburn University Educational Foundations, Leadership and Technology Department Fund Recipient, $5,000.00 (October 2019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University of Alabama – Auburn University Research Collaborative Grant Recipient, $700.00 (September 2019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ACPA Commission for Student Involvement Research Grant Recipient, $500.00 (Dec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NASPA Region IV-E Research Grant Recipient, $500.00 (Nov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OSU Porterfield-Dickens Award, $1,000.00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OSU Department of Educational Studies Research Grant Recipient, $500.00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$1,000.00 (June 2017) 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Grants and Scholarships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NASPA Foundation Jim Rhatigan Fellowship Recipient, $1,000.00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Diversity and Identity Studies Collective at OSU Travel Grant Recipient, $100.00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>OSU College of Education and Human Ecology Travel Grant Recipient, $350.00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>OSU Department of Educational Studies Travel Grant Recipient, $350.00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>SPA Travel Grant Recipient, $100.00 (October 2017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ASHE Annual Graduate Student Travel Grant Recipient, $320.00 (September 2017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Dr. Mabel G. Freeman SPA Travel Grant Recipient, $500.00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17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PlainTable3">
    <w:name w:val="Plain Table 3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06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19-11-22T03:12:00Z</dcterms:modified>
  <cp:revision>4</cp:revision>
  <dc:subject/>
  <dc:title/>
</cp:coreProperties>
</file>