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24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under contract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19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</w:t>
      </w:r>
      <w:r>
        <w:rPr>
          <w:rFonts w:cs="Garamond" w:ascii="Garamond" w:hAnsi="Garamond"/>
        </w:rPr>
        <w:t>. Advance online publication. doi: 10.1177/1521025119895510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19.1625779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accepted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accepted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Accepted for Special Issue of Learning Communitie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accepted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accepted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.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Selected Journal Articles: In Progres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>ñez, A-M. (in progress). An intersectional analysis of food and housing insecurity for Latinx college students. C</w:t>
      </w:r>
      <w:r>
        <w:rPr>
          <w:rFonts w:cs="Arial" w:ascii="Garamond" w:hAnsi="Garamond"/>
          <w:i/>
          <w:color w:val="000000"/>
          <w:shd w:fill="FFFFFF" w:val="clear"/>
        </w:rPr>
        <w:t>ommissioned Scholarly Paper for American Association of Hispanics in Higher Education.</w:t>
      </w:r>
    </w:p>
    <w:p>
      <w:pPr>
        <w:pStyle w:val="LightGridAccent3"/>
        <w:ind w:left="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ogress). Imagining the future of jotería studies in higher education. </w:t>
      </w:r>
      <w:r>
        <w:rPr>
          <w:rFonts w:cs="Garamond" w:ascii="Garamond" w:hAnsi="Garamond"/>
          <w:i/>
        </w:rPr>
        <w:t>Accepted for Special Issue of 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New York, NY: Springer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New York, NY: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New York, NY: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Washington, DC: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New Milford, CT: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New York, NY: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New York, NY: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New York, NY: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Commissioned for Journal of Student Affair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accepted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</w:t>
      </w:r>
      <w:r>
        <w:rPr>
          <w:rFonts w:cs="Garamond" w:ascii="Garamond" w:hAnsi="Garamond"/>
        </w:rPr>
        <w:t xml:space="preserve">. 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 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ccepted for 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</w:t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 for 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to be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accepted for 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to be presented for the AAC&amp;U Diversity, Equity, &amp; Student Success Conference in New Orleans, LA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accepted for 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accepted for 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accepted for 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accepted for 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accepted for 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accepted for 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accepted for 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ccepted for 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accepted for 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accepted for 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MediumList2Accent4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accepted for 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to be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6Colorful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Present)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mber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4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Present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Term Beginning in March 2020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Present)</w:t>
        <w:tab/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Present)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Present)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Present)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October 2019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>, $22,000.00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CPA Commission for Professional Preparation Faculty Research Grant, $1,440.00 (March 2020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uburn University Educational Foundations, Leadership and Technology Department Fund Recipient, $5,000.00 (October 2019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University of Alabama – Auburn University Research Collaborative Grant Recipient, $700.00 (September 2019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CPA Commission for Student Involvement Research Grant Recipient, $500.00 (Dec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Region IV-E Research Grant Recipient, $500.00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Porterfield-Dickens Award, $1,000.00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Department of Educational Studies Research Grant Recipient, $5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$1,000.00 (June 2017) 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Foundation Jim Rhatigan Fellowship Recipient, $1,0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iversity and Identity Studies Collective at OSU Travel Grant Recipient, $10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College of Education and Human Ecology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Department of Educational Studies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>SPA Travel Grant Recipient, $100.00 (October 2017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HE Annual Graduate Student Travel Grant Recipient, $320.00 (Sept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r. Mabel G. Freeman SPA Travel Grant Recipient, $500.00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7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6Colorful">
    <w:name w:val="Grid Table 6 Colorful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26:00Z</dcterms:created>
  <dc:creator>Antonio Duran</dc:creator>
  <dc:description/>
  <cp:keywords/>
  <dc:language>en-US</dc:language>
  <cp:lastModifiedBy>Antonio Duran</cp:lastModifiedBy>
  <cp:lastPrinted>2020-01-05T10:31:00Z</cp:lastPrinted>
  <dcterms:modified xsi:type="dcterms:W3CDTF">2020-01-05T16:37:00Z</dcterms:modified>
  <cp:revision>9</cp:revision>
  <dc:subject/>
  <dc:title/>
</cp:coreProperties>
</file>