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61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23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under contract and submitted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Special Issue of 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accepted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 with minor revisions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in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An overview of Latinx sexuality in education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MediumList1Accent6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5Dark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7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mber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Present)</w:t>
        <w:tab/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9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5DarkAccent4">
    <w:name w:val="Grid Table 5 Dark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56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4-27T22:09:00Z</dcterms:modified>
  <cp:revision>3</cp:revision>
  <dc:subject/>
  <dc:title/>
</cp:coreProperties>
</file>