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61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23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under contract and submitted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Special Issue of 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19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Christia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80/15363759.2019.1664353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 press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accepted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 with minor revisions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accepted with minor revisions). Imagining the future of jotería studies in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vited and under review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in progress). Considerations related to sexual orientation in positive teaching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in progress). An overview of Latinx sexuality in education. In J. S. Munoz, V. Saenz,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MediumList1Accent6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4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4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4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4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4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4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4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GridTable5Dark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mber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Present)</w:t>
        <w:tab/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19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GridTable5DarkAccent4">
    <w:name w:val="Grid Table 5 Dark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1LightAccent2">
    <w:name w:val="Grid Table 1 Light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1:56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4-27T22:25:00Z</dcterms:modified>
  <cp:revision>4</cp:revision>
  <dc:subject/>
  <dc:title/>
</cp:coreProperties>
</file>