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 and submitted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accepted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 with minor revision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in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An overview of Latinx sexuality in education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5-02T14:57:00Z</dcterms:modified>
  <cp:revision>3</cp:revision>
  <dc:subject/>
  <dc:title/>
</cp:coreProperties>
</file>