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 and submitted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in press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in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An overview of Latinx sexuality in education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5-22T18:38:00Z</dcterms:modified>
  <cp:revision>6</cp:revision>
  <dc:subject/>
  <dc:title/>
</cp:coreProperties>
</file>