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under contract and submitted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Special Issue of 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Illustrating the complexities of Latinx/a/o LGBTQ+ identities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MediumList1Accent6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5Dark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0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5DarkAccent4">
    <w:name w:val="Grid Table 5 Dark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5-29T13:03:00Z</dcterms:modified>
  <cp:revision>9</cp:revision>
  <dc:subject/>
  <dc:title/>
</cp:coreProperties>
</file>