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61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/>
      </w:pPr>
      <w:r>
        <w:rPr>
          <w:rFonts w:cs="Garamond" w:ascii="Garamond" w:hAnsi="Garamond"/>
        </w:rPr>
        <w:t>antonio.alberto.duran@gmail.com ▪ www.linkedin.com/in/antonioaduran/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8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in press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Special Issue of 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19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Christia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80/15363759.2019.1664353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 press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accepted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accepted with minor revisions). Imagining the future of jotería studies as a framework for the study of higher education. </w:t>
      </w:r>
      <w:r>
        <w:rPr>
          <w:rFonts w:cs="Garamond" w:ascii="Garamond" w:hAnsi="Garamond"/>
          <w:i/>
        </w:rPr>
        <w:t>Association of Mexican American Educators Journ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ess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invited and under review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under review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in progress). Considerations related to sexual orientation in positive teaching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in progress). Illustrating the complexities of Latinx/a/o LGBTQ+ identities. In J. S. Munoz, V. Saenz,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5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MediumList1Accent6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5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ted Keynotes, Panels, Presentations, and Webinar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Session presented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GridTable5DarkAccent4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.A.L.E.S Project (October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18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6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6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)</w:t>
      </w:r>
    </w:p>
    <w:p>
      <w:pPr>
        <w:pStyle w:val="Normal"/>
        <w:widowControl w:val="false"/>
        <w:numPr>
          <w:ilvl w:val="0"/>
          <w:numId w:val="17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0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Grants and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0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GridTable5DarkAccent4">
    <w:name w:val="Grid Table 5 Dark - Accent 4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1LightAccent2">
    <w:name w:val="Grid Table 1 Light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57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06-05T17:09:00Z</dcterms:modified>
  <cp:revision>10</cp:revision>
  <dc:subject/>
  <dc:title/>
</cp:coreProperties>
</file>