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ess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SubtleEmphasis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7ColorfulAccent5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7ColorfulAccent5">
    <w:name w:val="Grid Table 7 Colorful - Accent 5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17T16:26:00Z</dcterms:modified>
  <cp:revision>18</cp:revision>
  <dc:subject/>
  <dc:title/>
</cp:coreProperties>
</file>