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in press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ess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</w:t>
      </w:r>
    </w:p>
    <w:p>
      <w:pPr>
        <w:pStyle w:val="ListParagrap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accepted with minor revisions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ess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invited and under review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in progress). Considerations related to sexual orientation in positive teaching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in progress). Illustrating the complexities of Latinx/a/o LGBTQ+ identities. In J. S. Munoz, V. Saenz,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SubtleEmphasis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GridTable7ColorfulAccent5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0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GridTable7ColorfulAccent5">
    <w:name w:val="Grid Table 7 Colorful - Accent 5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1LightAccent2">
    <w:name w:val="Grid Table 1 Light - Acc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57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6-22T18:44:00Z</dcterms:modified>
  <cp:revision>20</cp:revision>
  <dc:subject/>
  <dc:title/>
</cp:coreProperties>
</file>