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in press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ess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accepted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 with minor revision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in progress). Illustrating the complexities of Latinx/a/o LGBTQ+ identities. In J. S. Munoz, V. Saenz,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SubtleEmphasis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7ColorfulAccent5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0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7ColorfulAccent5">
    <w:name w:val="Grid Table 7 Colorful - Accent 5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6-23T21:01:00Z</dcterms:modified>
  <cp:revision>22</cp:revision>
  <dc:subject/>
  <dc:title/>
</cp:coreProperties>
</file>