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in press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accepted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Illustrating the complexities of Latinx/a/o LGBTQ+ identities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SubtleEmphasis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7ColorfulAccent5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0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7ColorfulAccent5">
    <w:name w:val="Grid Table 7 Colorful - Accent 5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Masked for Review</cp:lastModifiedBy>
  <cp:lastPrinted>2018-12-17T12:21:00Z</cp:lastPrinted>
  <dcterms:modified xsi:type="dcterms:W3CDTF">2020-07-01T10:56:00Z</dcterms:modified>
  <cp:revision>23</cp:revision>
  <dc:subject/>
  <dc:title/>
</cp:coreProperties>
</file>