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in press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PlainTable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2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;Arial" w:hAnsi="Lucida Grande;Arial" w:eastAsia="ヒラギノ角ゴ Pro W3" w:cs="Lucida Grande;Arial"/>
      <w:color w:val="000000"/>
      <w:sz w:val="22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" w:cs="Lucida Grande;Arial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ヒラギノ角ゴ Pro W3" w:cs="Segoe U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ListTable2">
    <w:name w:val="List Table 2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7-21T16:55:00Z</dcterms:modified>
  <cp:revision>28</cp:revision>
  <dc:subject/>
  <dc:title/>
</cp:coreProperties>
</file>