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in press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accepted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PlainTable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2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July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1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2">
    <w:name w:val="List Table 2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57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7-22T22:00:00Z</dcterms:modified>
  <cp:revision>29</cp:revision>
  <dc:subject/>
  <dc:title/>
</cp:coreProperties>
</file>