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to be released October 2020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ColorfulListAccent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 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MediumGrid1Accent2"/>
        <w:ind w:left="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in press). Imagining the future of jotería studies as a framework for the study of higher education. </w:t>
      </w:r>
      <w:r>
        <w:rPr>
          <w:rFonts w:cs="Garamond" w:ascii="Garamond" w:hAnsi="Garamond"/>
          <w:i/>
        </w:rPr>
        <w:t>Association of Mexican American Educators Journ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Panels, Presentations, and Webinar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July 2020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Grants and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1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57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7-31T19:09:00Z</dcterms:modified>
  <cp:revision>32</cp:revision>
  <dc:subject/>
  <dc:title/>
</cp:coreProperties>
</file>