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Haley Center 4082, Auburn University ▪ Auburn, AL 36849 ▪ Cell: (602) 626-0777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/>
      </w:pPr>
      <w:r>
        <w:rPr>
          <w:rFonts w:cs="Garamond" w:ascii="Garamond" w:hAnsi="Garamond"/>
        </w:rPr>
        <w:t>antonio.alberto.duran@gmail.com ▪ www.linkedin.com/in/antonioaduran/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to be released October 2020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in progress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Jackson, R., &amp; Lange, A. C. (2020). The theoretical engagements of scholarship on LGBTQ+ people in higher education: A look at research published between 2009-2018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284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0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 Advance online publication. doi: 10.1080/19496591.2020.1772083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ColorfulListAccent1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acker, N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Operationalizing intersectionality as a framework in qualitative grief research. </w:t>
      </w:r>
      <w:r>
        <w:rPr>
          <w:rFonts w:cs="Garamond" w:ascii="Garamond" w:hAnsi="Garamond"/>
          <w:i/>
        </w:rPr>
        <w:t>Death Studies</w:t>
      </w:r>
      <w:r>
        <w:rPr>
          <w:rFonts w:cs="Garamond" w:ascii="Garamond" w:hAnsi="Garamond"/>
        </w:rPr>
        <w:t>. Advance online publication. doi: 10.1080/07481187.2020.1795749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</w:t>
      </w:r>
      <w:r>
        <w:rPr>
          <w:rFonts w:cs="Garamond" w:ascii="Garamond" w:hAnsi="Garamond"/>
        </w:rPr>
        <w:t>. Advance online publication. doi: 10.1080/09518398.2019.1687957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MediumGrid1Accent2"/>
        <w:ind w:left="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 press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in press). Imagining the future of jotería studies as a framework for the study of higher education. </w:t>
      </w:r>
      <w:r>
        <w:rPr>
          <w:rFonts w:cs="Garamond" w:ascii="Garamond" w:hAnsi="Garamond"/>
          <w:i/>
        </w:rPr>
        <w:t>Association of Mexican American Educators Journal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Sense Publisher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accepted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accepted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under review). Latinx/a/o LGBTQ+ communities in education. In J. S. Munoz, V. Saenz, &amp;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in progress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vited and in progress). Intersectionality as a lens in qualitative research: Possibilities, problems, and practices. In P. A. Pasque &amp; e. Alexander (Eds.), </w:t>
      </w:r>
      <w:r>
        <w:rPr>
          <w:rFonts w:cs="Garamond" w:ascii="Garamond" w:hAnsi="Garamond"/>
          <w:i/>
        </w:rPr>
        <w:t>Advancing culturally responsive research and researcher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Historicizing and contextualizing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Developments in research on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Interweaving culturally-based sororities and fraternities into the campus imaginary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Moving forward: conclusion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vited and in progress). Intersectionality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Student development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 [Online]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 805: The Ethics of Education in Practice and Polic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School of Graduate &amp; Professional Studies</w:t>
      </w:r>
      <w:r>
        <w:rPr>
          <w:rFonts w:cs="Garamond" w:ascii="Garamond" w:hAnsi="Garamond"/>
        </w:rPr>
        <w:t>, Gwynedd Mercy University (July 2020)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November 2020). </w:t>
      </w:r>
      <w:r>
        <w:rPr>
          <w:rFonts w:eastAsia="Times New Roman" w:cs="Garamond" w:ascii="Garamond" w:hAnsi="Garamond"/>
          <w:i/>
        </w:rPr>
        <w:t>Advancing a Critical Perspective on Meaning Making for Queer Students of Color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Marine, S., Jourian, T.J., Taylor, J., Pryor, J., &amp; Catalano, C. D. (November 2020). </w:t>
      </w:r>
      <w:r>
        <w:rPr>
          <w:rFonts w:eastAsia="Times New Roman" w:cs="Garamond" w:ascii="Garamond" w:hAnsi="Garamond"/>
          <w:i/>
        </w:rPr>
        <w:t>Exploring the Role of LGBTQ+ Centers on College Campuses: Histories, Tensions, and Future Research Possibil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, Snipes, J., &amp; Doran, E. (November 2020). </w:t>
      </w:r>
      <w:r>
        <w:rPr>
          <w:rFonts w:eastAsia="Times New Roman" w:cs="Garamond" w:ascii="Garamond" w:hAnsi="Garamond"/>
          <w:i/>
        </w:rPr>
        <w:t>“Bodies Out of Place”: The Racialization of Space in Higher Education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Nachman, B., Renn, K., Miller, R., Jourian, T.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isneros, J., &amp; Vaccaro, A. (November 2020). </w:t>
      </w:r>
      <w:r>
        <w:rPr>
          <w:rFonts w:eastAsia="Times New Roman" w:cs="Garamond" w:ascii="Garamond" w:hAnsi="Garamond"/>
          <w:i/>
        </w:rPr>
        <w:t>Theorizing the Insider-Outsider Binary: Reflections of Higher Education Professionals with Minoritized Sexual and Gender Ident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GridTable6Colorfu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vited Keynotes, Panels, Presentations, and Webinar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Tijerina Revilla, A., Alvarez, E., Hames-Garcia, M., Galarte, F., Reyes, Y., Salgado, J., &amp; Salas-SantaCruz, O. (June 2020). </w:t>
      </w:r>
      <w:r>
        <w:rPr>
          <w:rFonts w:cs="Garamond" w:ascii="Garamond" w:hAnsi="Garamond"/>
          <w:i/>
        </w:rPr>
        <w:t>Where does joteria exist in education?</w:t>
      </w:r>
      <w:r>
        <w:rPr>
          <w:rFonts w:cs="Garamond" w:ascii="Garamond" w:hAnsi="Garamond"/>
        </w:rPr>
        <w:t xml:space="preserve"> Panelist for Samuel Dewitt Proctor Institute Twitter Chat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 Session presented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Session presented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ListTable4Accent1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.A.L.E.S Project (October 2019 – Present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First-Generation Student Success </w:t>
      </w:r>
      <w:r>
        <w:rPr>
          <w:rFonts w:eastAsia="Times New Roman" w:cs="Garamond" w:ascii="Garamond" w:hAnsi="Garamond"/>
        </w:rPr>
        <w:t>(July 2020 –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Research on Adolescents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Promotion and Tenure Guidelines Review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July 2020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July 2020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raduate and Faculty Fellows Program Ad Hoc Steering Committee</w:t>
      </w:r>
      <w:r>
        <w:rPr>
          <w:rFonts w:cs="Garamond" w:ascii="Garamond" w:hAnsi="Garamond"/>
        </w:rPr>
        <w:t xml:space="preserve"> (August 2020 – Present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Present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/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1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Mentor Program Committee (September 2019 – Present)</w:t>
      </w:r>
    </w:p>
    <w:p>
      <w:pPr>
        <w:pStyle w:val="Normal"/>
        <w:widowControl w:val="false"/>
        <w:numPr>
          <w:ilvl w:val="1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Doctoral Seminar Planning Committee (August 2019 – Present)</w:t>
      </w:r>
    </w:p>
    <w:p>
      <w:pPr>
        <w:pStyle w:val="Normal"/>
        <w:widowControl w:val="false"/>
        <w:numPr>
          <w:ilvl w:val="1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Awards Committee (June 2020 – July 2020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 and Funds (Totaling $60,700.0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1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ListTable4Accent1">
    <w:name w:val="List Table 4 - Accent 1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idTable7ColorfulAccent5">
    <w:name w:val="Grid Table 7 Colorful - Accent 5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GridTable5DarkAccent4">
    <w:name w:val="Grid Table 5 Dark - Accent 4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9:05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20-08-05T19:05:00Z</dcterms:modified>
  <cp:revision>2</cp:revision>
  <dc:subject/>
  <dc:title/>
</cp:coreProperties>
</file>