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to be released October 2020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in press). Imagining the future of jotería studies as a framework for the study of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in progress). Teaching and learning beyond the classroom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  <w:t>]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0,700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2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0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8-24T16:47:00Z</dcterms:modified>
  <cp:revision>10</cp:revision>
  <dc:subject/>
  <dc:title/>
</cp:coreProperties>
</file>