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to be released October 2020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in pres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 with minor revisions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9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0,700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2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8-29T14:07:00Z</dcterms:modified>
  <cp:revision>11</cp:revision>
  <dc:subject/>
  <dc:title/>
</cp:coreProperties>
</file>