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to be released October 2020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ColorfulListAccent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 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MediumGrid1Accent2"/>
        <w:ind w:left="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accepted). Quare’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accepted). Food and housing insecurity for Latinx/a/o college students: Advancing an intersectional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accepted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in progress). Teaching and learning beyond the classroom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18 students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7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vited Keynotes, Online Engagement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2020 Dungy Leadership Institute </w:t>
      </w:r>
      <w:r>
        <w:rPr>
          <w:rFonts w:cs="Garamond" w:ascii="Garamond" w:hAnsi="Garamond"/>
        </w:rPr>
        <w:t>(July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Present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4,762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2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05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9-28T21:35:00Z</dcterms:modified>
  <cp:revision>26</cp:revision>
  <dc:subject/>
  <dc:title/>
</cp:coreProperties>
</file>