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6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in press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>Journal of Leadership Studies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under review). Reflecting on familial capital in higher education: Insights from research centering queer Latino men. </w:t>
      </w:r>
      <w:r>
        <w:rPr>
          <w:rFonts w:cs="Garamond" w:ascii="Garamond" w:hAnsi="Garamond"/>
          <w:i/>
        </w:rPr>
        <w:t>About Campu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Tran, P. (under review). Who am I and what are my commitments?: A queer Asian American student’s identity exploration. </w:t>
      </w:r>
      <w:r>
        <w:rPr>
          <w:rFonts w:cs="Garamond" w:ascii="Garamond" w:hAnsi="Garamond"/>
          <w:i/>
        </w:rPr>
        <w:t>About Campu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under review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.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octoral Dissertation Committee Experience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air: Christopher Lucas (Advanced to Candidacy, Summer 2020)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ommittee Member: Matthew Cox (In Comprehensive Process, Summ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Chung Kwan Fan, M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to be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to be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to be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-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ommittee Member, Latinx/a/o Research Issues SIG Outstanding Dissertation Award Committee (Decem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5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4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11-22T12:47:00Z</dcterms:modified>
  <cp:revision>3</cp:revision>
  <dc:subject/>
  <dc:title/>
</cp:coreProperties>
</file>