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under review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under review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under review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 xml:space="preserve">, Ball State University (December 2020)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.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Chung Kwan Fan, M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to be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in Critical Qualitative and Quantit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-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mmittee Member, Latinx/a/o Research Issues SIG Outstanding Dissertation Award Committee (Decem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5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2-09T20:55:00Z</dcterms:modified>
  <cp:revision>7</cp:revision>
  <dc:subject/>
  <dc:title/>
</cp:coreProperties>
</file>