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March 29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istant Professor</w:t>
        <w:tab/>
        <w:t>(tenure track)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Assistant Professor &amp; 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 Auburn University. </w:t>
        <w:tab/>
        <w:tab/>
        <w:tab/>
        <w:tab/>
        <w:tab/>
        <w:t>201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47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6215839"/>
      <w:bookmarkStart w:id="1" w:name="_Hlk3892554"/>
      <w:bookmarkStart w:id="2" w:name="_Hlk6215839"/>
      <w:bookmarkStart w:id="3" w:name="_Hlk3892554"/>
      <w:bookmarkEnd w:id="2"/>
      <w:bookmarkEnd w:id="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in press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>Journal of HIV/AIDS &amp; Social Services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4" w:name="_Hlk6215839"/>
      <w:bookmarkStart w:id="5" w:name="_Hlk6215839"/>
      <w:bookmarkEnd w:id="5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6" w:name="_Hlk3892554"/>
      <w:bookmarkEnd w:id="6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7" w:name="_Hlk536436146"/>
      <w:bookmarkEnd w:id="7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536436146"/>
      <w:bookmarkStart w:id="9" w:name="_Hlk536436146"/>
      <w:bookmarkEnd w:id="9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0" w:name="_Hlk536436163"/>
      <w:bookmarkEnd w:id="10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1" w:name="_Hlk536436163"/>
      <w:bookmarkStart w:id="12" w:name="_Hlk536436163"/>
      <w:bookmarkEnd w:id="12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o-Investigator, SER Hispano: Salud/Health, Estres/Stress, and Resiliencia/Resilience Among Young Adult Hispanics Immigrants in the U.S. (Grant R01MD012249). Principal Investigator: Rosa Gonzalez-Guarda; 2017-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o-investigator, SET-Enhanced Aftercare for Mothers in Substance Abuse Recovery and their Children (Grant P60MD002266-07). Principal Investigator: Victoria B. Mitrani; 2012 –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Data Analyst, Center of Excellence for Health Disparities Research: El Centro (Grant 5P60MD002266). Principal Investigator: Victoria B. Mitrani; 2007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a Analyst, SEPA III: The Effectiveness Trial (Grant 2P60MD002266-06). Principal Investigator: Nilda Peragallo Montano; 2012 -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Evaluation Director/Co-investigator, Integrating SBIRT into Primary Care: A School of Nursing Training Program (Grant U79TI025409). Principal Investigator: Daniel A. Santisteban; 2013 –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National Institutes of Health (NIH) Health Disparities Loan Repayment Program;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linical Scientist/Co-investigator, Culturally Informed Family-based Treatment of Adolescents: A randomized trial. Grant R01DA027920-01). Principal Investigator: Daniel A. Santisteban; 2010 –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  <w:r>
        <w:rPr>
          <w:spacing w:val="-2"/>
          <w:sz w:val="24"/>
        </w:rPr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  <w:r>
        <w:rPr>
          <w:spacing w:val="-2"/>
          <w:sz w:val="24"/>
        </w:rPr>
        <w:t>2012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  <w:t>201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  <w:t>201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The Counseling Psychologist</w:t>
        <w:tab/>
        <w:tab/>
        <w:tab/>
        <w:tab/>
      </w:r>
      <w:r>
        <w:rPr>
          <w:spacing w:val="-2"/>
          <w:sz w:val="24"/>
        </w:rPr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2014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  <w:t>2015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2015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  <w:r>
        <w:rPr>
          <w:spacing w:val="-2"/>
          <w:sz w:val="24"/>
        </w:rPr>
        <w:t>2015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  <w:t>2017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 xml:space="preserve">International Journal of Environ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>Research and Public Health</w:t>
        <w:tab/>
        <w:tab/>
        <w:tab/>
        <w:tab/>
      </w:r>
      <w:r>
        <w:rPr>
          <w:spacing w:val="-2"/>
          <w:sz w:val="24"/>
        </w:rPr>
        <w:t>2018 – present</w:t>
      </w:r>
      <w:r>
        <w:rPr>
          <w:i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2018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201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 xml:space="preserve"> </w:t>
        <w:tab/>
        <w:tab/>
        <w:tab/>
        <w:tab/>
        <w:t xml:space="preserve">201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>*Editorial Board [2020 – 202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bookmarkStart w:id="13" w:name="_Hlk536437004"/>
      <w:bookmarkEnd w:id="13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4" w:name="_Hlk536437004"/>
      <w:bookmarkEnd w:id="14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-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-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-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-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-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-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sz w:val="24"/>
          <w:szCs w:val="24"/>
        </w:rPr>
        <w:t xml:space="preserve">Partner Communication for HIV Prevention among Refugee Hispanic Women in South Florida.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hesis and Dissertation Advising</w:t>
      </w:r>
      <w:r>
        <w:rPr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Anticipated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Anticipated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Anticipated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Sexual Minority Stress and Relationship Satisfaction (Working Title). </w:t>
      </w:r>
      <w:r>
        <w:rPr>
          <w:spacing w:val="-2"/>
          <w:sz w:val="24"/>
        </w:rPr>
        <w:t>Edward Ballester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Committee and Administrative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spacing w:val="-2"/>
          <w:sz w:val="24"/>
        </w:rPr>
        <w:t xml:space="preserve">Co-director, </w:t>
      </w:r>
      <w:r>
        <w:rPr>
          <w:i/>
          <w:spacing w:val="-2"/>
          <w:sz w:val="24"/>
        </w:rPr>
        <w:t>Methods and Statistics Core (UM-SONHS)</w:t>
      </w:r>
      <w:r>
        <w:rPr>
          <w:iCs/>
          <w:spacing w:val="-2"/>
          <w:sz w:val="24"/>
        </w:rPr>
        <w:t>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</w:t>
      </w:r>
      <w:r>
        <w:rPr>
          <w:i/>
          <w:spacing w:val="-2"/>
          <w:sz w:val="24"/>
        </w:rPr>
        <w:t xml:space="preserve"> University of Miami Student Affairs Committee, </w:t>
      </w:r>
      <w:r>
        <w:rPr>
          <w:spacing w:val="-2"/>
          <w:sz w:val="24"/>
        </w:rPr>
        <w:t>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University of Miami Student Affairs Committee, </w:t>
      </w:r>
      <w:r>
        <w:rPr>
          <w:spacing w:val="-2"/>
          <w:sz w:val="24"/>
        </w:rPr>
        <w:t>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>Graduate Academic Standing and Admissions Committee</w:t>
      </w:r>
      <w:r>
        <w:rPr/>
        <w:t xml:space="preserve"> </w:t>
      </w:r>
      <w:r>
        <w:rPr>
          <w:i/>
          <w:spacing w:val="-2"/>
          <w:sz w:val="24"/>
        </w:rPr>
        <w:t xml:space="preserve">(UM-SONHS), </w:t>
      </w:r>
      <w:r>
        <w:rPr>
          <w:spacing w:val="-2"/>
          <w:sz w:val="24"/>
        </w:rPr>
        <w:t>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5" w:name="_Hlk536437112"/>
      <w:bookmarkEnd w:id="15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School Council (UM-SONHS), </w:t>
      </w:r>
      <w:r>
        <w:rPr>
          <w:spacing w:val="-2"/>
          <w:sz w:val="24"/>
        </w:rPr>
        <w:t>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Graduate Committee (UM-SONHS), </w:t>
      </w:r>
      <w:r>
        <w:rPr>
          <w:spacing w:val="-2"/>
          <w:sz w:val="24"/>
        </w:rPr>
        <w:t>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16" w:name="_Hlk536437112"/>
      <w:bookmarkEnd w:id="16"/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Graduate Committee (UM-SONHS), </w:t>
      </w:r>
      <w:r>
        <w:rPr>
          <w:spacing w:val="-2"/>
          <w:sz w:val="24"/>
        </w:rPr>
        <w:t>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7" w:name="_Hlk536437123"/>
      <w:bookmarkEnd w:id="17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romotion and Tenure Committee (UM-SONHS), </w:t>
      </w:r>
      <w:r>
        <w:rPr>
          <w:spacing w:val="-2"/>
          <w:sz w:val="24"/>
        </w:rPr>
        <w:t>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8" w:name="_Hlk536437123"/>
      <w:bookmarkEnd w:id="18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Drug Testing Policy Workgroup (UM-SONHS), </w:t>
      </w:r>
      <w:r>
        <w:rPr>
          <w:spacing w:val="-2"/>
          <w:sz w:val="24"/>
        </w:rPr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spacing w:val="-2"/>
          <w:sz w:val="24"/>
        </w:rPr>
        <w:t xml:space="preserve">Affiliate Member, </w:t>
      </w:r>
      <w:r>
        <w:rPr>
          <w:i/>
          <w:spacing w:val="-2"/>
          <w:sz w:val="24"/>
        </w:rPr>
        <w:t xml:space="preserve">Healthy ‘Canes Network, </w:t>
      </w:r>
      <w:r>
        <w:rPr>
          <w:iCs/>
          <w:spacing w:val="-2"/>
          <w:sz w:val="24"/>
        </w:rPr>
        <w:t xml:space="preserve">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SONHS Promotion and Tenure Review Workgroup</w:t>
      </w:r>
      <w:r>
        <w:rPr>
          <w:spacing w:val="-2"/>
          <w:sz w:val="24"/>
        </w:rPr>
        <w:t xml:space="preserve">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hD Program Committee (UM-SONHS),</w:t>
      </w:r>
      <w:r>
        <w:rPr>
          <w:spacing w:val="-2"/>
          <w:sz w:val="24"/>
        </w:rPr>
        <w:t xml:space="preserve">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9" w:name="_Hlk536437204"/>
      <w:bookmarkEnd w:id="19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UM Coalition on Sexual Violence Prevention and Education</w:t>
      </w:r>
      <w:r>
        <w:rPr>
          <w:spacing w:val="-2"/>
          <w:sz w:val="24"/>
        </w:rPr>
        <w:t>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0" w:name="_Hlk536437204"/>
      <w:bookmarkEnd w:id="20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University of Miami Athletic Committee, </w:t>
      </w:r>
      <w:r>
        <w:rPr>
          <w:spacing w:val="-2"/>
          <w:sz w:val="24"/>
        </w:rPr>
        <w:t xml:space="preserve">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unity Activ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</w:rPr>
        <w:t>Reviewer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21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1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4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1-03-29T13:57:00Z</dcterms:modified>
  <cp:revision>8</cp:revision>
  <dc:subject/>
  <dc:title>UNIVERSITY OF MIAMI</dc:title>
</cp:coreProperties>
</file>