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October 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Assistant to Associate Professor &amp; 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 Auburn University. </w:t>
        <w:tab/>
        <w:tab/>
        <w:tab/>
        <w:tab/>
        <w:tab/>
        <w:t>201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0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6215839"/>
      <w:bookmarkStart w:id="1" w:name="_Hlk3892554"/>
      <w:bookmarkStart w:id="2" w:name="_Hlk6215839"/>
      <w:bookmarkStart w:id="3" w:name="_Hlk3892554"/>
      <w:bookmarkEnd w:id="2"/>
      <w:bookmarkEnd w:id="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.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>Journal of Psychoactive Drugs</w:t>
      </w:r>
      <w:r>
        <w:rPr>
          <w:rFonts w:eastAsia="MS Mincho;ＭＳ 明朝"/>
          <w:sz w:val="24"/>
          <w:szCs w:val="24"/>
        </w:rPr>
        <w:t>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Pediatric Critical Care, 30, 4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4" w:name="_Hlk6215839"/>
      <w:bookmarkStart w:id="5" w:name="_Hlk6215839"/>
      <w:bookmarkEnd w:id="5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6" w:name="_Hlk3892554"/>
      <w:bookmarkEnd w:id="6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7" w:name="_Hlk536436146"/>
      <w:bookmarkEnd w:id="7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536436146"/>
      <w:bookmarkStart w:id="9" w:name="_Hlk536436146"/>
      <w:bookmarkEnd w:id="9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0" w:name="_Hlk536436163"/>
      <w:bookmarkEnd w:id="10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1" w:name="_Hlk536436163"/>
      <w:bookmarkStart w:id="12" w:name="_Hlk536436163"/>
      <w:bookmarkEnd w:id="12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Principal Investigator, Always Family: A Parent-based Intervention to Prevent College Student Alcohol and Marijuana Use. (R34AA030143) 2022-2025 </w:t>
      </w:r>
      <w:r>
        <w:rPr>
          <w:i/>
          <w:iCs/>
          <w:spacing w:val="-2"/>
          <w:sz w:val="24"/>
        </w:rPr>
        <w:t>Under Review</w:t>
      </w:r>
      <w:r>
        <w:rPr>
          <w:spacing w:val="-2"/>
          <w:sz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incipal Investigator, Drug and Alcohol Norms of ‘Canes at Electronic music events (DANCE) Project, University of Miami Provost’s Research Award (UM PRA 2019-402), 2018 – 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R Hispano: Salud/Health, Estres/Stress, and Resiliencia/Resilience Among Young Adult Hispanics Immigrants in the U.S. (Grant R01MD012249). Principal Investigator: Rosa Gonzalez-Guarda; 2017-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T-Enhanced Aftercare for Mothers in Substance Abuse Recovery and their Children (Grant P60MD002266-07). Principal Investigator: Victoria B. Mitrani; 2012 –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Center of Excellence for Health Disparities Research: El Centro (Grant 5P60MD002266). Principal Investigator: Victoria B. Mitrani; 2007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a Analyst, SEPA III: The Effectiveness Trial (Grant 2P60MD002266-06). Principal Investigator: Nilda Peragallo Montano; 2012 -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rincipal Investigator: Daniel A. Santisteban; 2013 –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National Institutes of Health (NIH) Health Disparities Loan Repayment Program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linical Scientist/Co-investigator, Culturally Informed Family-based Treatment of Adolescents: A randomized trial. Grant R01DA027920-01). Principal Investigator: Daniel A. Santisteban; 2010 –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3" w:name="_Hlk536437004"/>
      <w:bookmarkEnd w:id="13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4" w:name="_Hlk536437004"/>
      <w:bookmarkEnd w:id="14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sz w:val="24"/>
          <w:szCs w:val="24"/>
        </w:rPr>
        <w:t xml:space="preserve">Partner Communication for HIV Prevention among Refugee Hispanic Women in South Florida.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4 defended, 6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Sexual Minority Stress and Relationship Satisfaction (Working Title)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>Bystander Intervention and Alcohol Prevention (Working Title).</w:t>
      </w:r>
      <w:r>
        <w:rPr>
          <w:spacing w:val="-2"/>
          <w:sz w:val="24"/>
        </w:rPr>
        <w:t xml:space="preserve"> Bridget Nelson. Anticipated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” — Modifying A Situational Attitude Scale to Detect Negative Perceptions and Prejudice toward Division I Athletes in Academic Settings (Working Title). </w:t>
      </w:r>
      <w:r>
        <w:rPr>
          <w:color w:val="201F1E"/>
          <w:sz w:val="24"/>
          <w:szCs w:val="24"/>
        </w:rPr>
        <w:t>Chelsi Battle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5" w:name="_Hlk536437112"/>
      <w:bookmarkEnd w:id="15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6" w:name="_Hlk536437112"/>
      <w:bookmarkEnd w:id="16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7" w:name="_Hlk536437123"/>
      <w:bookmarkEnd w:id="17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8" w:name="_Hlk536437123"/>
      <w:bookmarkEnd w:id="18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204"/>
      <w:bookmarkEnd w:id="19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0" w:name="_Hlk536437204"/>
      <w:bookmarkEnd w:id="20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1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5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1-10-25T21:12:00Z</dcterms:modified>
  <cp:revision>3</cp:revision>
  <dc:subject/>
  <dc:title>UNIVERSITY OF MIAMI</dc:title>
</cp:coreProperties>
</file>