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June 17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Senior Research Associate III.</w:t>
      </w:r>
      <w:r>
        <w:rPr>
          <w:spacing w:val="-2"/>
          <w:sz w:val="24"/>
        </w:rPr>
        <w:tab/>
        <w:tab/>
        <w:tab/>
        <w:tab/>
        <w:tab/>
        <w:tab/>
        <w:t>2007 -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School of Nursing and Health Studies, 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enter for Family Studies, Department of Epidemiology and Public Heal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Graduate Research Assistant.</w:t>
      </w:r>
      <w:r>
        <w:rPr>
          <w:spacing w:val="-2"/>
          <w:sz w:val="24"/>
        </w:rPr>
        <w:t xml:space="preserve"> Center for Family Studies,</w:t>
        <w:tab/>
        <w:tab/>
        <w:tab/>
        <w:t xml:space="preserve">2002 -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Department of Psychiatry and Behavioral Scienc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 Miller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Associate Instructor.</w:t>
      </w:r>
      <w:r>
        <w:rPr>
          <w:spacing w:val="-2"/>
          <w:sz w:val="24"/>
        </w:rPr>
        <w:t xml:space="preserve"> Student Academic Center,</w:t>
        <w:tab/>
        <w:tab/>
        <w:tab/>
        <w:tab/>
        <w:t xml:space="preserve">2001 - 20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ndiana University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55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in press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2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</w:t>
      </w:r>
      <w:r>
        <w:rPr>
          <w:rFonts w:eastAsia="MS Mincho;ＭＳ 明朝"/>
          <w:sz w:val="24"/>
          <w:szCs w:val="24"/>
        </w:rPr>
        <w:t>. DOI: 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 (in press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 xml:space="preserve">Hispanic Health Care International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in press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>Family Process.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</w:rPr>
        <w:t xml:space="preserve">Psychiatric Rehabilitation Journal, 38, </w:t>
      </w:r>
      <w:r>
        <w:rPr>
          <w:rFonts w:eastAsia="MS Mincho;ＭＳ 明朝"/>
          <w:sz w:val="24"/>
          <w:szCs w:val="24"/>
        </w:rPr>
        <w:t>55 – 64.</w:t>
      </w:r>
      <w:r>
        <w:rPr/>
        <w:t xml:space="preserve"> </w:t>
      </w:r>
      <w:r>
        <w:rPr>
          <w:rFonts w:eastAsia="MS Mincho;ＭＳ 明朝"/>
          <w:sz w:val="24"/>
          <w:szCs w:val="24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easter, D.J., &amp; Mitrani, V.B. (2014). 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>Research Proposals under revie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rincipal Investigator: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rincipal Investigator: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 – 2023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to be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s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Fernandez,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Fernandez,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. M. Stafford, D. Sojda, M. Mercado Emerson, G. Nagy, B.E. </w:t>
      </w:r>
      <w:r>
        <w:rPr>
          <w:rFonts w:eastAsia="MS Mincho;ＭＳ 明朝"/>
          <w:b/>
          <w:sz w:val="24"/>
          <w:szCs w:val="24"/>
        </w:rPr>
        <w:t>McCabe</w:t>
      </w:r>
      <w:r>
        <w:rPr>
          <w:rFonts w:eastAsia="MS Mincho;ＭＳ 明朝"/>
          <w:bCs/>
          <w:sz w:val="24"/>
          <w:szCs w:val="24"/>
        </w:rPr>
        <w:t xml:space="preserve">, &amp; R. Gonzalez-Guarda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4 defended, 6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Anticipated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Dribble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Anticipated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Committee and Administrative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unity Activ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Patient Centered Outcomes Research Institute (PCORI), Addressing Disparities PFA merit review group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>Patient Centered Outcomes Research Institute (PCORI), Addressing Disparities PFA merit review standing panel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6-007)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</w:rPr>
        <w:t>Reviewer, Office of the Assistant Secretary for Health (OASH), Empowered Communities for a Healthier Nation Initiative (FY17ECI)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, and Referral to Treatment (SBIRT) FOA (TI-18-007), 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ober Truth on Preventing Underage Drinking (STOP) Act Grant FOA (SP-19-003)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Drug-Free Communities Support Program (DFC SP-19-005), 2019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Screening, Brief Intervention and Referral to Treatment (SBIRT), (FOA TI-21-008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FOA TI-21-006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29th SPR Annual Meeting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APA Annual Meeting, Division 17 Programs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Medication-Assisted Treatment – Prescription Drug and Opioid Addiction (MAT-PDOA), (NOFO TI-23-013), 2021</w:t>
      </w:r>
      <w:r>
        <w:rPr>
          <w:iCs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i/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19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2-06-17T18:41:00Z</dcterms:modified>
  <cp:revision>6</cp:revision>
  <dc:subject/>
  <dc:title>UNIVERSITY OF MIAMI</dc:title>
</cp:coreProperties>
</file>