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BURN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 01/20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Peter Andrew Has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ment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inesiolog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 xml:space="preserve">College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 Rank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fesso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Years at present rank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ear in Service at A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Years in Service elsewhe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current appointment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red </w:t>
        <w:tab/>
        <w:t>____ Non-Tenu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y Basis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mo. </w:t>
        <w:tab/>
        <w:t xml:space="preserve">____ 12m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uate Faculty Status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mber </w:t>
        <w:tab/>
        <w:t>____ Assoc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Awarded: Fall,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tion: Institution </w:t>
        <w:tab/>
        <w:t xml:space="preserve">Degree </w:t>
        <w:tab/>
        <w:t xml:space="preserve">Major </w:t>
        <w:tab/>
        <w:tab/>
        <w:t>Awarde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of Queensland </w:t>
        <w:tab/>
        <w:t xml:space="preserve">BHMS(Ed) </w:t>
        <w:tab/>
        <w:t xml:space="preserve">Health &amp; Physical Education 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of Queensland </w:t>
        <w:tab/>
        <w:t xml:space="preserve">BHMS(Ed)(Hons) </w:t>
        <w:tab/>
        <w:t xml:space="preserve">Health &amp; Physical Education 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of Queensland </w:t>
        <w:tab/>
        <w:t xml:space="preserve">Ph.D. </w:t>
        <w:tab/>
        <w:t xml:space="preserve">Health &amp; Physical Education </w:t>
        <w:tab/>
        <w:t>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sional Experience Institution </w:t>
        <w:tab/>
        <w:t xml:space="preserve">Rank </w:t>
        <w:tab/>
        <w:t>Period of Appointment</w:t>
      </w:r>
    </w:p>
    <w:p>
      <w:pPr>
        <w:pStyle w:val="Normal"/>
        <w:tabs>
          <w:tab w:val="clear" w:pos="720"/>
          <w:tab w:val="left" w:pos="405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burn University </w:t>
        <w:tab/>
        <w:t xml:space="preserve">Professor </w:t>
        <w:tab/>
        <w:t>2003 - present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burn University </w:t>
        <w:tab/>
        <w:t xml:space="preserve">Associate Professor </w:t>
        <w:tab/>
        <w:t>1997 - 2002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burn University </w:t>
        <w:tab/>
        <w:t xml:space="preserve">Assistant Professor </w:t>
        <w:tab/>
        <w:t>1994-1996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of Queensland </w:t>
        <w:tab/>
        <w:t xml:space="preserve">Lecturer </w:t>
        <w:tab/>
        <w:t>1988-1993</w:t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y of Queensland </w:t>
        <w:tab/>
        <w:t xml:space="preserve">Graduate Assistant </w:t>
        <w:tab/>
        <w:t>1985-19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GNED DU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ll and Spring Semeste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 – 60%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arch – 30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each – 5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ce –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mer Quarte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 -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HONORS AND 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ctober. 202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veloping specialized content knowledge in Spanish physical edu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ational Congress of the Spanish Association of Sport Sciences, Murcia, Spai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Outstanding Reviewer Award</w:t>
      </w:r>
      <w:r>
        <w:rPr>
          <w:rFonts w:cs="Times New Roman" w:ascii="Times New Roman" w:hAnsi="Times New Roman"/>
          <w:sz w:val="24"/>
          <w:szCs w:val="24"/>
        </w:rPr>
        <w:t xml:space="preserve"> (April, 2021). </w:t>
      </w:r>
      <w:r>
        <w:rPr>
          <w:rFonts w:cs="Times New Roman" w:ascii="Times New Roman" w:hAnsi="Times New Roman"/>
          <w:i/>
          <w:sz w:val="24"/>
          <w:szCs w:val="24"/>
        </w:rPr>
        <w:t>Journal of Teaching in Physical Education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vember, 202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challenges of physical education in the new normal era: Contemporary trends and issu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5th International Conference on Sport Science, Health, and Physical Education, Jakarta, Indones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yne T. Smith Distinguished Professor</w:t>
      </w:r>
      <w:r>
        <w:rPr>
          <w:rFonts w:cs="Times New Roman" w:ascii="Times New Roman" w:hAnsi="Times New Roman"/>
          <w:color w:val="000000"/>
          <w:sz w:val="24"/>
          <w:szCs w:val="24"/>
        </w:rPr>
        <w:t>. College of Education, Auburn University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American Educational Research Association -- Research on Learning and Instruction in Physical Education – SIG. Exemplary paper award.</w:t>
      </w:r>
      <w:r>
        <w:rPr>
          <w:rFonts w:cs="Times New Roman" w:ascii="Times New Roman" w:hAnsi="Times New Roman"/>
          <w:b/>
          <w:sz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arias, C. F. G., Harvey, S., </w:t>
      </w: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, &amp; Mesquita, I. M. R. (2019). Effects of situational constraints on students’ game-play development over three consecutive Sport Education seasons of invasion games. </w:t>
      </w:r>
      <w:r>
        <w:rPr>
          <w:rFonts w:cs="Times New Roman" w:ascii="Times New Roman" w:hAnsi="Times New Roman"/>
          <w:i/>
          <w:sz w:val="24"/>
          <w:szCs w:val="24"/>
        </w:rPr>
        <w:t>Physical Education and Sport Pedagogy, 24</w:t>
      </w:r>
      <w:r>
        <w:rPr>
          <w:rFonts w:cs="Times New Roman" w:ascii="Times New Roman" w:hAnsi="Times New Roman"/>
          <w:sz w:val="24"/>
          <w:szCs w:val="24"/>
        </w:rPr>
        <w:t>, 267-286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lumni Professor. </w:t>
      </w:r>
      <w:r>
        <w:rPr>
          <w:rFonts w:cs="Times New Roman" w:ascii="Times New Roman" w:hAnsi="Times New Roman"/>
          <w:color w:val="000000"/>
          <w:sz w:val="24"/>
          <w:szCs w:val="24"/>
        </w:rPr>
        <w:t>Auburn University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etzler-Freedman Exemplary Paper Award 2017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7). Revisiting the national physical education content standards: What do we really know about our achievement of the physically educated/literate person?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36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-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vember, 201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amining the concept of engagement in physical and sport edu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ational Sport Sciences Congress, Antalya, Tur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vember, 201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moting inclusion in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International Conference, Gosier, Guadelou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anuary, 201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ort Education: Possibilities for school to community link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HPER International Conference, Canberra, Austra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une, 2016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review of research on sport-based physical edu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2016 International Wingate Congress of Exercise and Sport Sciences, Netanya, Isra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ymond Weiss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>(April, 2016).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tive Aubie”: What do we really know about our achievement of the physically educated/literate person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Minneapolis, M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</w:t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yne T. Smith Distinguished Professor</w:t>
      </w:r>
      <w:r>
        <w:rPr>
          <w:rFonts w:cs="Times New Roman" w:ascii="Times New Roman" w:hAnsi="Times New Roman"/>
          <w:color w:val="000000"/>
          <w:sz w:val="24"/>
          <w:szCs w:val="24"/>
        </w:rPr>
        <w:t>. College of Education, Auburn Univers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</w:r>
      <w:r>
        <w:rPr>
          <w:rFonts w:cs="Times New Roman" w:ascii="Times New Roman" w:hAnsi="Times New Roman"/>
          <w:i/>
          <w:sz w:val="24"/>
          <w:szCs w:val="24"/>
        </w:rPr>
        <w:t>National Academy of Kinesiology</w:t>
      </w:r>
      <w:r>
        <w:rPr>
          <w:rFonts w:cs="Times New Roman" w:ascii="Times New Roman" w:hAnsi="Times New Roman"/>
          <w:sz w:val="24"/>
          <w:szCs w:val="24"/>
        </w:rPr>
        <w:t xml:space="preserve"> – Inducted with Fellow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</w:r>
      <w:r>
        <w:rPr>
          <w:rFonts w:cs="Times New Roman" w:ascii="Times New Roman" w:hAnsi="Times New Roman"/>
          <w:i/>
          <w:sz w:val="24"/>
          <w:szCs w:val="24"/>
        </w:rPr>
        <w:t>American Educational Research Association -- Research on Learning and Instruction in Physical Education – SIG. Exemplary paper award.</w:t>
      </w:r>
      <w:r>
        <w:rPr>
          <w:rFonts w:cs="Times New Roman" w:ascii="Times New Roman" w:hAnsi="Times New Roman"/>
          <w:b/>
          <w:sz w:val="24"/>
          <w:lang w:val="en"/>
        </w:rPr>
        <w:t xml:space="preserve"> Hastie, P. A</w:t>
      </w:r>
      <w:r>
        <w:rPr>
          <w:rFonts w:cs="Times New Roman" w:ascii="Times New Roman" w:hAnsi="Times New Roman"/>
          <w:sz w:val="24"/>
          <w:lang w:val="en"/>
        </w:rPr>
        <w:t xml:space="preserve">., Calderón, A. Rolim, R. J., &amp; Guarino, A. J.  (2013). The development of skill and knowledge during a sport education season of track and field athletics. </w:t>
      </w:r>
      <w:r>
        <w:rPr>
          <w:rFonts w:cs="Times New Roman" w:ascii="Times New Roman" w:hAnsi="Times New Roman"/>
          <w:i/>
          <w:sz w:val="24"/>
          <w:lang w:val="en"/>
        </w:rPr>
        <w:t xml:space="preserve">Research Quarterly for Exercise and Sport, 84, </w:t>
      </w:r>
      <w:r>
        <w:rPr>
          <w:rFonts w:cs="Times New Roman" w:ascii="Times New Roman" w:hAnsi="Times New Roman"/>
          <w:sz w:val="24"/>
          <w:lang w:val="en"/>
        </w:rPr>
        <w:t>336-3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2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AHPERD NASPE Curriculum and Instruction Honor Award Breakfast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ebirth of student designed games in physical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oston, MA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merican Educational Research Association -- Research on Learning and Instruction in Physical Education – SIG. Exemplary paper awar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on, B., Linehan, N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sz w:val="24"/>
        </w:rPr>
        <w:t xml:space="preserve">The ecology of cooperative learning in elementary physical education class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Teaching in Phys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9, </w:t>
      </w:r>
      <w:r>
        <w:rPr>
          <w:rFonts w:cs="Times New Roman" w:ascii="Times New Roman" w:hAnsi="Times New Roman"/>
          <w:color w:val="000000"/>
          <w:sz w:val="24"/>
          <w:szCs w:val="24"/>
        </w:rPr>
        <w:t>113-13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itish Educational Research Association, Research and Learning in Physical Education Special Interest Group – Scholar Lectur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sz w:val="24"/>
          <w:szCs w:val="24"/>
        </w:rPr>
        <w:t xml:space="preserve">(August, 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tting pedagogy back into sport pedagogy research: A case for more applied research in physical education. </w:t>
      </w:r>
      <w:r>
        <w:rPr>
          <w:rFonts w:cs="Times New Roman" w:ascii="Times New Roman" w:hAnsi="Times New Roman"/>
          <w:sz w:val="24"/>
          <w:szCs w:val="24"/>
        </w:rPr>
        <w:t>British Educational Research Association, Warwick, U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inguished scholar</w:t>
      </w:r>
      <w:r>
        <w:rPr>
          <w:rFonts w:cs="Times New Roman" w:ascii="Times New Roman" w:hAnsi="Times New Roman"/>
          <w:color w:val="000000"/>
          <w:sz w:val="24"/>
          <w:szCs w:val="24"/>
        </w:rPr>
        <w:t>. University of Wisconsin, LaCro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yne T. Smith Distinguished Professor</w:t>
      </w:r>
      <w:r>
        <w:rPr>
          <w:rFonts w:cs="Times New Roman" w:ascii="Times New Roman" w:hAnsi="Times New Roman"/>
          <w:color w:val="000000"/>
          <w:sz w:val="24"/>
          <w:szCs w:val="24"/>
        </w:rPr>
        <w:t>. College of Education, Auburn Universit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merican Educational Research Association, Research and Learning in Physical Education Special Interest Group – Scholar Lecture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, is, does knows, values: What do we really know about this</w:t>
      </w:r>
      <w:r>
        <w:rPr>
          <w:rFonts w:cs="Times New Roman" w:ascii="Times New Roman" w:hAnsi="Times New Roman"/>
          <w:color w:val="000000"/>
          <w:sz w:val="24"/>
          <w:szCs w:val="24"/>
        </w:rPr>
        <w:t>? American Educational Research Association, New York, NY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standing contribution to research awar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burn University College of Education: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addres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ctober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o’s watching the children? Current issues relating to the research agenda in physical education classroom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tory &amp; Future Directions of Research in Teaching in Physical Education Conference, Pittsburgh, PA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AHPERD C &amp; I Academy Scholar Lectur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pril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king good questions when conducting research in physical education. What would Mary and Jakob want to know as students?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altimore. MD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2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llow</w:t>
      </w:r>
      <w:r>
        <w:rPr>
          <w:rFonts w:cs="Times New Roman" w:ascii="Times New Roman" w:hAnsi="Times New Roman"/>
          <w:color w:val="000000"/>
          <w:sz w:val="24"/>
          <w:szCs w:val="24"/>
        </w:rPr>
        <w:t>, Association Internationale d’EcolesSuperiours d’Education Physicque (elected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addres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role of sport in physical education: Current issues and future possibilities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Sports Science Congress, Rockhampton, Australia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9</w:t>
        <w:tab/>
        <w:t xml:space="preserve">AIESE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Young Scholar Aw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9</w:t>
        <w:tab/>
        <w:t>American Alliance for Health, Physical Education, Recreation and Dance (AAHPERD) Research Consortium Fellow (elected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8</w:t>
        <w:tab/>
        <w:t xml:space="preserve">Auburn University College of Educatio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standing contribution to research award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o’s Who of American Teache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4</w:t>
        <w:tab/>
        <w:t>Phi Beta Delta (Honor Society for International Scholars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4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ESEP International Who's Who in Sport Pedagogy Theory and Research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85-1988 Commonwealth of Australia Post-Graduate Research Scholarship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78-1980 Queensland State Department of Education Teaching Scholarship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TEACHING CONTRIB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s Taught During the Past 3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3"/>
        <w:gridCol w:w="5184"/>
        <w:gridCol w:w="123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r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ind w:left="225" w:righ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lk8968624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5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7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 Topics: Publication Proc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E 11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lln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9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ship: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3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ching Motor Ski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91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98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rgraduate Resear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35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ssment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9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nical Residen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Rhythmic Activiti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1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Spo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3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ysical Education in Secondary Schoo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9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nical Residen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5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7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 Topics: Publication Proc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7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 Topics: Research Dev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9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ship: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3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ching Motor Skil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91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98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rgraduate Resear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35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ssment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49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nical Residen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Rhythmic Activiti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1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Spo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2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Project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5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7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 Topics: Publication Proce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er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3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in Kinesiolog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98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Project in Kinesiolog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5353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ssment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35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essment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3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ent and Pedagogy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0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Rhythmic Activiti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321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ills and Concepts of Spo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899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earch and Dissert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725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tion of Programs in Physical Edu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ll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INE 6820</w:t>
              </w:r>
            </w:hyperlink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5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uate Students (Complete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jor Profes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936"/>
              <w:gridCol w:w="833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egree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airui Li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ry Dix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ichael Morri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urt War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dy Stringfello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rey Delane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uro And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itney Wi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ohn Jon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odd Lay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onathan Thomps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lga Glotov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enry McCladd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ichael Gros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hley Bower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rancois Langev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leg Sinelniko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eanine Wer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helby Searc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im Eil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ary Gibs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laire Mowling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harles Coop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andon Slud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ouglas Camp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c Wats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dy Grubb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onda Childres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my Bentle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ommy Cart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omer Smit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ichael Fav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ina Dicrocc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ennifer McCal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ance Brauma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lenn Luca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t Rowlan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ammy Lowr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enda Aust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omas Jorda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lissa Wetmor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MEd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uate Students (Complet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ttee Me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080"/>
              <w:gridCol w:w="90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egr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Jessica Grim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enna Cosgrov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enry Y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Arizona State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orey Boy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kki Hollet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en Miedem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ichelle Vaugh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gan Brow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n Klinkenborg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>Diego Martine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pt-PT"/>
                    </w:rPr>
                    <w:t>(Universite Catolica, Murcia Spain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andon Slud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rgaret Hard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University of Ala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isa Clar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llen Mart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even Stor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regg Bennet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uanne Ardovin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rlene Clar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d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verseas Graduate Students (Co-supervis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968628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istiana Bes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hD – University of Porto, Portugal) 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_Hlk89686286"/>
            <w:bookmarkStart w:id="3" w:name="_Hlk89686286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áudio Far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hD – University of Porto, Portugal) 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ui Manuel Faria Araújo (PhD – University of Porto, Portugal) 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-72" w:hanging="252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blications Relative to Te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Book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entop,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van der Mars, H. (202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lete guide to Sport Education 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d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ampaign, IL: Human Kinetics (60%)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undations of moving and learning. </w:t>
      </w:r>
      <w:r>
        <w:rPr>
          <w:rFonts w:cs="Times New Roman" w:ascii="Times New Roman" w:hAnsi="Times New Roman"/>
          <w:sz w:val="24"/>
          <w:szCs w:val="24"/>
        </w:rPr>
        <w:t>San Deigo, CA: Bridgepoint (100%)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ent designed games: Strategies for promoting creativity, cooperation, and skill development. </w:t>
      </w:r>
      <w:r>
        <w:rPr>
          <w:rFonts w:cs="Times New Roman" w:ascii="Times New Roman" w:hAnsi="Times New Roman"/>
          <w:sz w:val="24"/>
          <w:szCs w:val="24"/>
        </w:rPr>
        <w:t>Champaign, IL: Human Kinetics (100%)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entop,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van der Mars, H. (201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lete guide to Sport Education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d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ampaign, IL: Human Kinetics (40%)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entop,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van der Mars, H. (2010). </w:t>
      </w:r>
      <w:r>
        <w:rPr>
          <w:rStyle w:val="Shorttext"/>
          <w:rFonts w:ascii="Gulim;굴림" w:hAnsi="Gulim;굴림" w:cs="Gulim;굴림" w:eastAsia="Gulim;굴림"/>
          <w:b/>
          <w:color w:val="000000"/>
          <w:shd w:fill="E6ECF9" w:val="clear"/>
        </w:rPr>
        <w:t>스포츠에</w:t>
      </w:r>
      <w:r>
        <w:rPr>
          <w:rStyle w:val="Shorttext"/>
          <w:b/>
          <w:color w:val="000000"/>
          <w:shd w:fill="E6ECF9" w:val="clear"/>
        </w:rPr>
        <w:t xml:space="preserve"> </w:t>
      </w:r>
      <w:r>
        <w:rPr>
          <w:rStyle w:val="Shorttext"/>
          <w:rFonts w:ascii="Gulim;굴림" w:hAnsi="Gulim;굴림" w:cs="Gulim;굴림" w:eastAsia="Gulim;굴림"/>
          <w:b/>
          <w:color w:val="000000"/>
          <w:shd w:fill="E6ECF9" w:val="clear"/>
        </w:rPr>
        <w:t>완전한</w:t>
      </w:r>
      <w:r>
        <w:rPr>
          <w:rStyle w:val="Shorttext"/>
          <w:b/>
          <w:color w:val="000000"/>
          <w:shd w:fill="E6ECF9" w:val="clear"/>
        </w:rPr>
        <w:t xml:space="preserve"> </w:t>
      </w:r>
      <w:r>
        <w:rPr>
          <w:rStyle w:val="Shorttext"/>
          <w:rFonts w:ascii="Gulim;굴림" w:hAnsi="Gulim;굴림" w:cs="Gulim;굴림" w:eastAsia="Gulim;굴림"/>
          <w:b/>
          <w:color w:val="000000"/>
          <w:shd w:fill="E6ECF9" w:val="clear"/>
        </w:rPr>
        <w:t>가이드</w:t>
      </w:r>
      <w:r>
        <w:rPr>
          <w:rStyle w:val="Shorttext"/>
          <w:b/>
          <w:color w:val="000000"/>
          <w:shd w:fill="E6ECF9" w:val="clear"/>
        </w:rPr>
        <w:t xml:space="preserve"> </w:t>
      </w:r>
      <w:r>
        <w:rPr>
          <w:rStyle w:val="Shorttext"/>
          <w:rFonts w:ascii="Gulim;굴림" w:hAnsi="Gulim;굴림" w:cs="Gulim;굴림" w:eastAsia="Gulim;굴림"/>
          <w:b/>
          <w:color w:val="000000"/>
          <w:shd w:fill="E6ECF9" w:val="clear"/>
        </w:rPr>
        <w:t>교</w:t>
      </w:r>
      <w:r>
        <w:rPr>
          <w:rStyle w:val="Shorttext"/>
          <w:rFonts w:ascii="Batang;바탕" w:hAnsi="Batang;바탕" w:cs="Batang;바탕" w:eastAsia="Batang;바탕"/>
          <w:b/>
          <w:color w:val="000000"/>
          <w:shd w:fill="E6ECF9" w:val="clear"/>
        </w:rPr>
        <w:t>육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mplete guide to Sport Education)</w:t>
      </w:r>
      <w:r>
        <w:rPr>
          <w:rFonts w:cs="Times New Roman" w:ascii="Times New Roman" w:hAnsi="Times New Roman"/>
          <w:color w:val="000000"/>
          <w:sz w:val="24"/>
          <w:szCs w:val="24"/>
        </w:rPr>
        <w:t>. Champaign, IL: Human Kinetics (40%)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Martin, E. H. (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aching elementary physical education: Strategies for the classroom teacher</w:t>
      </w:r>
      <w:r>
        <w:rPr>
          <w:rFonts w:cs="Times New Roman" w:ascii="Times New Roman" w:hAnsi="Times New Roman"/>
          <w:color w:val="000000"/>
          <w:sz w:val="24"/>
          <w:szCs w:val="24"/>
        </w:rPr>
        <w:t>. San Francisco: Benjamin Cummings (60%)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entop,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van der Mars, H. (200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lete guide to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Champaign, IL: Human Kinetics (40%)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aching for lifetime physical activity through quality high school phys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San Francisco: Benjamin Cummings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well, R. A., &amp; Howell, M. L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>(1994). Foundations of health. Brisbane: Jacaranda Press. (30%)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 (1993). The eyespy book of allsports. Gosford, N.S.W: Ashton Scholastic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, Howell, R., &amp; Howell, M. (1992). Health and fitness for the primary school. Melbourne: Macmillan (75%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Book chapters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stie, P. A. (2022). Learner-designed games: The ultimate empowerment of sport learners.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 xml:space="preserve">In C. Farias &amp; I. Mesquita (Eds.)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"/>
        </w:rPr>
        <w:t>Title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 xml:space="preserve"> (pp. 128-140)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Site: Publisher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bookmarkStart w:id="4" w:name="_Hlk89686313"/>
      <w:bookmarkEnd w:id="4"/>
      <w:r>
        <w:rPr>
          <w:rFonts w:cs="Times New Roman" w:ascii="Times New Roman" w:hAnsi="Times New Roman"/>
          <w:sz w:val="24"/>
          <w:szCs w:val="24"/>
          <w:lang w:val="en"/>
        </w:rPr>
        <w:t xml:space="preserve">Hastie, P. A., Sinelnikov, O. A., &amp; Wallhead, T. L. (2020). Sport Education and Social Emotional Learning. In K. Richards &amp; P. Wright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Integrating social and emotional learning into physical education and beyo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128-140)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Burlington, MA: Jones and Bartlett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  <w:bookmarkStart w:id="5" w:name="_Hlk89686313"/>
      <w:bookmarkStart w:id="6" w:name="_Hlk89686313"/>
      <w:bookmarkEnd w:id="6"/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stie, P., &amp; Vasily, A. (2020). The evidence-based decision-making challenge: Developing research-supported, data-informed, structures and strategies in schools and teacher education programmes. In A. MacPhail &amp; H. Lawson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chool physical education and teacher education: Collaborative redesign for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"/>
        </w:rPr>
        <w:t>s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centu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128-140)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Abingdon, UK: Routledge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Romar, J-E., Saren, J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8). Empowering athletes with the sport education model in youth soccer. In J. Serra-Olivares (Ed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port pedagogy: Recent approach to technical-tactical alphabetization </w:t>
      </w:r>
      <w:r>
        <w:rPr>
          <w:rFonts w:cs="Times New Roman" w:ascii="Times New Roman" w:hAnsi="Times New Roman"/>
          <w:sz w:val="24"/>
          <w:szCs w:val="24"/>
          <w:lang w:val="en"/>
        </w:rPr>
        <w:t>(pp. 33-49). London, UK: IntechOpen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Lu, B.  (2016). Competitive sport education model. In D. Cothran and X. Keating (Eds.), </w:t>
      </w:r>
      <w:r>
        <w:rPr>
          <w:rFonts w:cs="Times New Roman" w:ascii="Times New Roman" w:hAnsi="Times New Roman"/>
          <w:i/>
          <w:sz w:val="24"/>
          <w:szCs w:val="24"/>
        </w:rPr>
        <w:t>Learning for a lifetime:  Effective secondary physical education programs</w:t>
      </w:r>
      <w:r>
        <w:rPr>
          <w:rFonts w:cs="Times New Roman" w:ascii="Times New Roman" w:hAnsi="Times New Roman"/>
          <w:sz w:val="24"/>
          <w:szCs w:val="24"/>
        </w:rPr>
        <w:t xml:space="preserve"> (pp. 198-211). Beijing: Educational Science Publishing House.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Lu, B.  (2016). Teaching individual and collective sports. In D. Cothran and X. Keating (Eds.), </w:t>
      </w:r>
      <w:r>
        <w:rPr>
          <w:rFonts w:cs="Times New Roman" w:ascii="Times New Roman" w:hAnsi="Times New Roman"/>
          <w:i/>
          <w:sz w:val="24"/>
          <w:szCs w:val="24"/>
        </w:rPr>
        <w:t>Learning for a lifetime:  Effective secondary physical education programs</w:t>
      </w:r>
      <w:r>
        <w:rPr>
          <w:rFonts w:cs="Times New Roman" w:ascii="Times New Roman" w:hAnsi="Times New Roman"/>
          <w:sz w:val="24"/>
          <w:szCs w:val="24"/>
        </w:rPr>
        <w:t xml:space="preserve"> (pp. 261-270). Beijing: Educational Science Publishing House.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</w:rPr>
        <w:t xml:space="preserve">&amp; Casey, A. (2012). Using wikis to create communities of practice in physical education: three case studies from various sites of practice. In S. Bocconi &amp; G. Trentin (Eds.), </w:t>
      </w:r>
      <w:r>
        <w:rPr>
          <w:rFonts w:cs="Times New Roman" w:ascii="Times New Roman" w:hAnsi="Times New Roman"/>
          <w:i/>
          <w:sz w:val="24"/>
          <w:szCs w:val="24"/>
        </w:rPr>
        <w:t>Wikis supporting formal and informal learning</w:t>
      </w:r>
      <w:r>
        <w:rPr>
          <w:rFonts w:cs="Times New Roman" w:ascii="Times New Roman" w:hAnsi="Times New Roman"/>
          <w:sz w:val="24"/>
          <w:szCs w:val="24"/>
        </w:rPr>
        <w:t xml:space="preserve"> (pp. 87-104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: Nova Science Publishers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</w:rPr>
        <w:t xml:space="preserve">&amp; Hay, P. (2012). Chapter 7. Qualitative approaches. In K. Armour &amp; D. Macdonald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physical education and youth sport</w:t>
      </w:r>
      <w:r>
        <w:rPr>
          <w:rFonts w:cs="Times New Roman" w:ascii="Times New Roman" w:hAnsi="Times New Roman"/>
          <w:sz w:val="24"/>
          <w:szCs w:val="24"/>
        </w:rPr>
        <w:t xml:space="preserve"> (pp. 79-94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on: Routledge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&amp; Glotova, O. N*. (2012). Chapter 23. Analyzing qualitative data. In K. Armour &amp; D. Macdonald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methods in physical education and youth sport </w:t>
      </w:r>
      <w:r>
        <w:rPr>
          <w:rFonts w:cs="Times New Roman" w:ascii="Times New Roman" w:hAnsi="Times New Roman"/>
          <w:sz w:val="24"/>
          <w:szCs w:val="24"/>
        </w:rPr>
        <w:t>(pp. 309-320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on: Routledge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1). Advanced volleyball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Badminton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Basketball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>New York: McGraw Hill. (100%)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Kin-Ball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Softball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Volleyball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09). Weight Training. In P.A. Hastie, M.E. Rudisill, J. Russell, &amp; D.D. Wadsworth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sical activity and health electronic textbook: A physical health curriculum for colleges and universities. </w:t>
      </w:r>
      <w:r>
        <w:rPr>
          <w:rFonts w:cs="Times New Roman" w:ascii="Times New Roman" w:hAnsi="Times New Roman"/>
          <w:sz w:val="24"/>
          <w:szCs w:val="24"/>
        </w:rPr>
        <w:t xml:space="preserve">New York: McGraw Hill. (100%)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 (1991). Sport psychology. In R. Howell &amp; M. Howell, Concepts of physical education, (chapter 8). Brisbane: Jacaranda Press.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 (1991). Motor skill acquisition. In R. Howell &amp; M. Howell, Concepts of physical education, (chapter 9). Brisbane: Jacaranda Pres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her Contributions to Te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Christine Hult from the Department of English at Utah State, has included the paper by Hastie and Pickwell (1996) for inclusion in her college writing textbook: Hult, C. A. (E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dings from across the curriculum: Research models for writers</w:t>
      </w:r>
      <w:r>
        <w:rPr>
          <w:rFonts w:cs="Times New Roman" w:ascii="Times New Roman" w:hAnsi="Times New Roman"/>
          <w:color w:val="000000"/>
          <w:sz w:val="24"/>
          <w:szCs w:val="24"/>
        </w:rPr>
        <w:t>. Boston: Allyn &amp; Bacon, published in January 1997. The aim of this book is for students to have a chance to read articles by professionals in various fields, so that they will have models for their own writing. D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lt wrote to me commenting that the selected piece was attractive due to its potential interest to students and its accessibility as a research mod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have also acted as an external examiner for PhD theses/dissertations includ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bara E. Bechter Ph.D (2019) University of Western Austr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nathan Connor Ph.D (2018) Victoria Universit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chele Valbuena Ph.D (2016) Australian Catholic Universit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wee Chong Ang Ph.D (2016) The University of Waikato, New Zea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hane Pill, Ph.D (2011) The University of Tasmania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k Wellham Ph.D (2008) Deakin Universit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-Chih Ao. Ed.D (2006) Australian Catholic Universit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m Browne, Ph.D (1998) Edith Cowen Universit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rry Wilson, M.Ed (1994) Queensland University of Technology, Austr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ynn Kidman, Ph.D (1994) The University of Queensland, Austra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acted as the outside reader for the following Auburn disserta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thanna Payne Ph.D. (2009) Auburn Univers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a Casolaro Murray Ph.D. (2012) Auburn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y Houser Ph.D. (2020) Auburn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89686328"/>
      <w:bookmarkEnd w:id="7"/>
      <w:r>
        <w:rPr>
          <w:rFonts w:cs="Times New Roman" w:ascii="Times New Roman" w:hAnsi="Times New Roman"/>
          <w:sz w:val="24"/>
          <w:szCs w:val="24"/>
        </w:rPr>
        <w:t>Taylor Ward PhD. (2021) Auburn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89686328"/>
      <w:bookmarkStart w:id="9" w:name="_Hlk89686328"/>
      <w:bookmarkEnd w:id="9"/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RESEARCH CONTRIB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634" w:right="-446" w:hanging="634"/>
        <w:jc w:val="center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Papers, Books, Book Chapters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22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ixon, C. E.*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&amp; Russell, J. (</w:t>
      </w:r>
      <w:r>
        <w:rPr>
          <w:rFonts w:cs="Times New Roman" w:ascii="Times New Roman" w:hAnsi="Times New Roman"/>
          <w:sz w:val="24"/>
          <w:szCs w:val="24"/>
          <w:highlight w:val="magenta"/>
          <w:lang w:val="en"/>
        </w:rPr>
        <w:t>202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Senior physical education teacher education majors’ reflections on teaching at a youth development center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Journal of Teaching in Physical Education, 41, </w:t>
      </w:r>
      <w:r>
        <w:rPr>
          <w:rFonts w:cs="Times New Roman" w:ascii="Times New Roman" w:hAnsi="Times New Roman"/>
          <w:sz w:val="24"/>
          <w:szCs w:val="24"/>
          <w:lang w:val="en"/>
        </w:rPr>
        <w:t>41-49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ixon, C. E.*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&amp; Russell, J. (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2021</w:t>
      </w:r>
      <w:r>
        <w:rPr>
          <w:rFonts w:cs="Times New Roman" w:ascii="Times New Roman" w:hAnsi="Times New Roman"/>
          <w:sz w:val="24"/>
          <w:szCs w:val="24"/>
          <w:lang w:val="en"/>
        </w:rPr>
        <w:t>). Graduate teaching assistants’ experiences teaching physical education at a youth development center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Journal of Teaching in Physical Education. </w:t>
      </w:r>
      <w:r>
        <w:rPr>
          <w:rFonts w:cs="Times New Roman" w:ascii="Times New Roman" w:hAnsi="Times New Roman"/>
          <w:sz w:val="24"/>
          <w:szCs w:val="24"/>
          <w:lang w:val="en"/>
        </w:rPr>
        <w:t>https://doi.org/10.1123/jtpe.2021-0010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utiérrez, D., García-López, L. M., Hastie, P. A., &amp; Segovia, Y. (</w:t>
      </w:r>
      <w:r>
        <w:rPr>
          <w:rFonts w:cs="Times New Roman" w:ascii="Times New Roman" w:hAnsi="Times New Roman"/>
          <w:sz w:val="24"/>
          <w:szCs w:val="24"/>
          <w:highlight w:val="magenta"/>
          <w:lang w:val="en"/>
        </w:rPr>
        <w:t>202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Adoption and fidelity of Sport Education in Spanish school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European Physical Education Review, 28</w:t>
      </w:r>
      <w:r>
        <w:rPr>
          <w:rFonts w:cs="Times New Roman" w:ascii="Times New Roman" w:hAnsi="Times New Roman"/>
          <w:sz w:val="24"/>
          <w:szCs w:val="24"/>
          <w:lang w:val="en"/>
        </w:rPr>
        <w:t>(1), 244-262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 A.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highlight w:val="magenta"/>
          <w:lang w:val="en"/>
        </w:rPr>
        <w:t>202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A primer on content knowledge in physical education research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Journal of Teaching in Physical Education, 41, </w:t>
      </w:r>
      <w:r>
        <w:rPr>
          <w:rFonts w:cs="Times New Roman" w:ascii="Times New Roman" w:hAnsi="Times New Roman"/>
          <w:sz w:val="24"/>
          <w:szCs w:val="24"/>
          <w:lang w:val="en"/>
        </w:rPr>
        <w:t>165-170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.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in pre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Learner-designed games: The ultimate empowerment of sport learners. In C. Farias &amp; I. Mesquita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Learner-oriented teaching and assessment in youth sport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pp. 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xxx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London: Routledge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>., Stringfellow, A.*, Johnson, J. L.*, Dixon, C. E.*, Hollett, N.*, &amp; Ward, K.* (</w:t>
      </w:r>
      <w:r>
        <w:rPr>
          <w:rFonts w:cs="Times New Roman" w:ascii="Times New Roman" w:hAnsi="Times New Roman"/>
          <w:sz w:val="24"/>
          <w:szCs w:val="24"/>
          <w:highlight w:val="magenta"/>
          <w:lang w:val="en"/>
        </w:rPr>
        <w:t>202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Examining the concept of engagement in physical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Physical Education and Sport Pedagogy, 27</w:t>
      </w:r>
      <w:r>
        <w:rPr>
          <w:rFonts w:cs="Times New Roman" w:ascii="Times New Roman" w:hAnsi="Times New Roman"/>
          <w:sz w:val="24"/>
          <w:szCs w:val="24"/>
          <w:lang w:val="en"/>
        </w:rPr>
        <w:t>(1), 1-18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>., Li. P., Liu, H.*, Wang, W., Zhou, X., &amp; Kong, L. (</w:t>
      </w:r>
      <w:r>
        <w:rPr>
          <w:rFonts w:cs="Times New Roman" w:ascii="Times New Roman" w:hAnsi="Times New Roman"/>
          <w:sz w:val="24"/>
          <w:highlight w:val="yellow"/>
          <w:lang w:val="en"/>
        </w:rPr>
        <w:t>in press</w:t>
      </w:r>
      <w:r>
        <w:rPr>
          <w:rFonts w:cs="Times New Roman" w:ascii="Times New Roman" w:hAnsi="Times New Roman"/>
          <w:sz w:val="24"/>
          <w:lang w:val="en"/>
        </w:rPr>
        <w:t xml:space="preserve">). The impact of sport education on Chinese physical education majors’ volleyball content knowledge and performance. </w:t>
      </w:r>
      <w:r>
        <w:rPr>
          <w:rFonts w:cs="Times New Roman" w:ascii="Times New Roman" w:hAnsi="Times New Roman"/>
          <w:i/>
          <w:sz w:val="24"/>
          <w:lang w:val="en"/>
        </w:rPr>
        <w:t xml:space="preserve">Research Quarterly for Exercise and Sport. </w:t>
      </w:r>
      <w:r>
        <w:rPr>
          <w:rFonts w:cs="Times New Roman" w:ascii="Times New Roman" w:hAnsi="Times New Roman"/>
          <w:sz w:val="24"/>
          <w:lang w:val="en"/>
        </w:rPr>
        <w:t>https://doi.org/10.1080/02701367.2022.2026866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sz w:val="24"/>
          <w:lang w:val="en"/>
        </w:rPr>
      </w:pPr>
      <w:r>
        <w:rPr>
          <w:rFonts w:cs="Times New Roman" w:ascii="Times New Roman" w:hAnsi="Times New Roman"/>
          <w:i/>
          <w:sz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ng, W., Liu, H.*, &amp; He, Y. (</w:t>
      </w: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  <w:t>202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The effects of play practice instruction on the badminton content knowledge of a cohort of Chinese physical education major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</w:t>
      </w:r>
      <w:r>
        <w:rPr>
          <w:rFonts w:cs="Times New Roman" w:ascii="Times New Roman" w:hAnsi="Times New Roman"/>
          <w:sz w:val="24"/>
          <w:szCs w:val="24"/>
          <w:lang w:val="en"/>
        </w:rPr>
        <w:t>. doi: 10.1123/jtpe.2021-0075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Li, P., Wang, W., Liu, H.*, Zhang, C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>. (</w:t>
      </w:r>
      <w:r>
        <w:rPr>
          <w:rFonts w:cs="Times New Roman" w:ascii="Times New Roman" w:hAnsi="Times New Roman"/>
          <w:sz w:val="24"/>
          <w:szCs w:val="24"/>
          <w:highlight w:val="magenta"/>
          <w:lang w:val="en"/>
        </w:rPr>
        <w:t>202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The impact of sport education on Chinese physical education majors’ volleyball competence and knowledge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ustainability, 14</w:t>
      </w:r>
      <w:r>
        <w:rPr>
          <w:rFonts w:cs="Times New Roman" w:ascii="Times New Roman" w:hAnsi="Times New Roman"/>
          <w:sz w:val="24"/>
          <w:szCs w:val="24"/>
          <w:lang w:val="en"/>
        </w:rPr>
        <w:t>(3), 1187. https://doi.org/10.3390/su14031187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, H.*, van der Mars, H., Hastie, P., &amp; Kulinna, H., P. (</w:t>
      </w:r>
      <w:r>
        <w:rPr>
          <w:rFonts w:cs="Times New Roman" w:ascii="Times New Roman" w:hAnsi="Times New Roman"/>
          <w:sz w:val="24"/>
          <w:szCs w:val="24"/>
          <w:highlight w:val="yellow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). Incorporating a motion analysis app in middle school badminton unit. </w:t>
      </w:r>
      <w:r>
        <w:rPr>
          <w:rFonts w:cs="Times New Roman" w:ascii="Times New Roman" w:hAnsi="Times New Roman"/>
          <w:i/>
          <w:sz w:val="24"/>
          <w:szCs w:val="24"/>
        </w:rPr>
        <w:t>Journal of Teaching Physical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21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0" w:name="_Hlk89686348"/>
      <w:bookmarkEnd w:id="1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essa, C.*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Ramos, A., &amp; Mesquita, I. (2021). What actually differs between traditional teaching and sport education in students’ learning outcomes? A critical systematic review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Journal of Sport Science and Medicine, 2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-125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essa, C.*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Rosado, A., &amp; Mesquita, I. (2021). Sport Education and Traditional Teaching: Influence on students’ empowerment and self-confidence in high school Physical Education classes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Sustainability, 1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78-591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32313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urtner-Smith, M. D., Kinchin, G. D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Brunsdon, J. J., &amp; Sinelnikov, O. A. (2021). </w:t>
      </w:r>
      <w:r>
        <w:rPr>
          <w:rFonts w:cs="Times New Roman" w:ascii="Times New Roman" w:hAnsi="Times New Roman"/>
          <w:sz w:val="24"/>
          <w:szCs w:val="24"/>
        </w:rPr>
        <w:t xml:space="preserve">“It’s a lot less hassle and a lot more fun:” Factors that sustain teachers’ enthusiasm for and ability to deliver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40</w:t>
      </w:r>
      <w:r>
        <w:rPr>
          <w:rFonts w:cs="Times New Roman" w:ascii="Times New Roman" w:hAnsi="Times New Roman"/>
          <w:sz w:val="24"/>
          <w:szCs w:val="24"/>
          <w:lang w:val="en"/>
        </w:rPr>
        <w:t>(2), 312-321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color w:val="323130"/>
          <w:sz w:val="24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32313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323130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 Mo, Y., &amp; Liu, H.* (2021). U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sport education to teach wushu, a form of Chinese martial arts.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Journal of Health, Sports, and Kinesiology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4), 10-18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Liu, H.*, &amp; </w:t>
      </w:r>
      <w:r>
        <w:rPr>
          <w:rFonts w:cs="Times New Roman" w:ascii="Times New Roman" w:hAnsi="Times New Roman"/>
          <w:b/>
          <w:color w:val="201F1E"/>
          <w:sz w:val="24"/>
          <w:szCs w:val="24"/>
          <w:shd w:fill="FFFFFF" w:val="clear"/>
        </w:rPr>
        <w:t>Hastie, P. A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. (2021). </w:t>
      </w:r>
      <w:r>
        <w:rPr>
          <w:rFonts w:cs="Times New Roman" w:ascii="Times New Roman" w:hAnsi="Times New Roman"/>
          <w:sz w:val="24"/>
          <w:szCs w:val="24"/>
        </w:rPr>
        <w:t xml:space="preserve">The incorporation of physical activity challenges within a sport education-based physical education clas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Physical Educator, 78, </w:t>
      </w:r>
      <w:r>
        <w:rPr>
          <w:rFonts w:cs="Times New Roman" w:ascii="Times New Roman" w:hAnsi="Times New Roman"/>
          <w:sz w:val="24"/>
          <w:szCs w:val="24"/>
        </w:rPr>
        <w:t xml:space="preserve">522-540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Liu, H.*,  Wang, W., Zhang, C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>. (2021). College students’ development of badminton skill and tactical competencies following Play Practice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Journal of Teaching in Physical Education, 40</w:t>
      </w:r>
      <w:r>
        <w:rPr>
          <w:rFonts w:cs="Times New Roman" w:ascii="Times New Roman" w:hAnsi="Times New Roman"/>
          <w:sz w:val="24"/>
          <w:szCs w:val="24"/>
          <w:lang w:val="en"/>
        </w:rPr>
        <w:t>(2), 284-292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Mahedero, M. P., Calderón, A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rias-Estero, J. L. (2021). Grouping students by skill level in mini-volleyball: Effect on game performance and knowledge in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Perceptual and Motor Skill, 12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4), </w:t>
      </w:r>
      <w:r>
        <w:rPr>
          <w:rFonts w:cs="Times New Roman" w:ascii="Times New Roman" w:hAnsi="Times New Roman"/>
          <w:sz w:val="24"/>
          <w:szCs w:val="24"/>
        </w:rPr>
        <w:t>1851-187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head, T. L., </w:t>
      </w: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>., Harvey, S., &amp; Pill, S. (</w:t>
      </w:r>
      <w:r>
        <w:rPr>
          <w:rFonts w:cs="Times New Roman" w:ascii="Times New Roman" w:hAnsi="Times New Roman"/>
          <w:sz w:val="24"/>
          <w:szCs w:val="24"/>
          <w:lang w:val="en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). Academics’ perspectives on the future of sport education. </w:t>
      </w:r>
      <w:r>
        <w:rPr>
          <w:rFonts w:cs="Times New Roman" w:ascii="Times New Roman" w:hAnsi="Times New Roman"/>
          <w:i/>
          <w:sz w:val="24"/>
          <w:szCs w:val="24"/>
        </w:rPr>
        <w:t>Physical Education and Sport Pedagogy, 26</w:t>
      </w:r>
      <w:r>
        <w:rPr>
          <w:rFonts w:cs="Times New Roman" w:ascii="Times New Roman" w:hAnsi="Times New Roman"/>
          <w:sz w:val="24"/>
          <w:szCs w:val="24"/>
        </w:rPr>
        <w:t>(5), 533-548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"/>
        </w:rPr>
      </w:r>
      <w:bookmarkStart w:id="11" w:name="_Hlk89686348"/>
      <w:bookmarkStart w:id="12" w:name="_Hlk89686348"/>
      <w:bookmarkEnd w:id="12"/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20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ndré, N., &amp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20). Gender differences in student-designed games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he Physical Educator, 7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532-553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essa, C.*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Rosado, A., &amp; Mesquita, I. (2020). Differences between sport education and traditional teaching in developing students’ engagement and responsibility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Journal of Physical Education and Sport,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6), 3536-3545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arvey, S., Pill, S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>, &amp; Wallhead, T. (2020)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ysical education teachers’ perceptions of the successes, constraints, and possibilities associated with implementing the sport education model. </w:t>
      </w:r>
      <w:r>
        <w:rPr>
          <w:rFonts w:cs="Times New Roman" w:ascii="Times New Roman" w:hAnsi="Times New Roman"/>
          <w:i/>
          <w:sz w:val="24"/>
          <w:szCs w:val="24"/>
        </w:rPr>
        <w:t xml:space="preserve">Physical Education and Sport Pedagogy, 25, </w:t>
      </w:r>
      <w:r>
        <w:rPr>
          <w:rFonts w:cs="Times New Roman" w:ascii="Times New Roman" w:hAnsi="Times New Roman"/>
          <w:sz w:val="24"/>
          <w:szCs w:val="24"/>
        </w:rPr>
        <w:t>555-566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2020). Regulators of skill development in school physical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Kinesiology Revie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9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51-56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Boyd, K., Ward, J. K., &amp; Stringfellow, A. (2020). Promoting the 50 Million Strong agenda through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Physical Education, Recreation &amp; Dance, 9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8), 8-14. 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Hu, A., Liu, H.*, &amp; Zhou, S. (2020). </w:t>
      </w:r>
      <w:r>
        <w:rPr>
          <w:rFonts w:cs="Times New Roman" w:ascii="Times New Roman" w:hAnsi="Times New Roman"/>
          <w:sz w:val="24"/>
          <w:szCs w:val="24"/>
        </w:rPr>
        <w:t xml:space="preserve">Incorporating Sport Education within a physical education sports club in China. </w:t>
      </w:r>
      <w:r>
        <w:rPr>
          <w:rFonts w:cs="Times New Roman" w:ascii="Times New Roman" w:hAnsi="Times New Roman"/>
          <w:i/>
          <w:sz w:val="24"/>
          <w:szCs w:val="24"/>
        </w:rPr>
        <w:t>Curriculum Studies in Health and Physical Education, 11</w:t>
      </w:r>
      <w:r>
        <w:rPr>
          <w:rFonts w:cs="Times New Roman" w:ascii="Times New Roman" w:hAnsi="Times New Roman"/>
          <w:sz w:val="24"/>
          <w:szCs w:val="24"/>
        </w:rPr>
        <w:t>, 129-144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Sinelnikov, O. A., &amp; Wallhead, T. L. (2020). Sport Education and Social Emotional Learning. In K. Richards &amp; P. Wright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Integrating social and emotional learning into physical education and beyo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128-140)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Burlington, MA: Jones and Bartlett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&amp; Vasily, A. (2020). The evidence-based decision-making challenge: Developing research-supported, data-informed, structures and strategies in schools and teacher education programmes. In A. MacPhail &amp; H. Lawson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chool physical education and teacher education: Collaborative redesign for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"/>
        </w:rPr>
        <w:t>st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centu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128-140)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Abingdon, UK: Routledge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Johnson, J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Rudisill, M. E., &amp; Wadsworth, D. D. (2020). 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Differences in preschool boys and girls overhand throwing practice behaviors during a mastery motivational climate.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Journal of Motor Learning and Development, 8,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 580-588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H.*, Shen, W., &amp; Hastie, P. A. (2020). Responses of Chinese university students and their teacher to a season of Sport Education. </w:t>
      </w:r>
      <w:r>
        <w:rPr>
          <w:rFonts w:cs="Times New Roman" w:ascii="Times New Roman" w:hAnsi="Times New Roman"/>
          <w:i/>
          <w:sz w:val="24"/>
          <w:szCs w:val="24"/>
        </w:rPr>
        <w:t>International Sports Studies, 42</w:t>
      </w:r>
      <w:r>
        <w:rPr>
          <w:rFonts w:cs="Times New Roman" w:ascii="Times New Roman" w:hAnsi="Times New Roman"/>
          <w:sz w:val="24"/>
          <w:szCs w:val="24"/>
        </w:rPr>
        <w:t>(2), 5-20. doi:10.30819/iss.42-2.02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Liu, H.*, Wang, W., He, Y., &amp; </w:t>
      </w:r>
      <w:r>
        <w:rPr>
          <w:rFonts w:cs="Times New Roman" w:ascii="Times New Roman" w:hAnsi="Times New Roman"/>
          <w:b/>
          <w:color w:val="201F1E"/>
          <w:sz w:val="24"/>
          <w:szCs w:val="24"/>
          <w:shd w:fill="FFFFFF" w:val="clear"/>
        </w:rPr>
        <w:t>Hastie, P. A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. (2020). The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impact of play practice on Chinese physical education pre-service teachers badminton content knowledge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. Asian Journal of Kinesiology, 22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(3), 17-23.</w:t>
      </w:r>
    </w:p>
    <w:p>
      <w:pPr>
        <w:pStyle w:val="Normal"/>
        <w:spacing w:lineRule="auto" w:line="240" w:before="0" w:after="0"/>
        <w:ind w:left="810" w:right="-446" w:hanging="720"/>
        <w:rPr>
          <w:rFonts w:ascii="Times New Roman" w:hAnsi="Times New Roman" w:cs="Times New Roman"/>
          <w:i/>
          <w:i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9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aújo, R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Lohse, K. R., Bessa, C., &amp; Mesquita, I. (2019)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The long-term development of volleyball game play performance using Sport Education and the Step-Game-Approach model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uropean Physical Education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311-326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8"/>
          <w:szCs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Bessa, C.,* </w:t>
      </w:r>
      <w:r>
        <w:rPr>
          <w:rFonts w:cs="Times New Roman" w:ascii="Times New Roman" w:hAnsi="Times New Roman"/>
          <w:b/>
          <w:sz w:val="24"/>
        </w:rPr>
        <w:t>Hastie, P</w:t>
      </w:r>
      <w:r>
        <w:rPr>
          <w:rFonts w:cs="Times New Roman" w:ascii="Times New Roman" w:hAnsi="Times New Roman"/>
          <w:sz w:val="24"/>
        </w:rPr>
        <w:t xml:space="preserve">, Araújo, R., &amp; Mesquita, I. (2019). What do we know about the development of personal and social skills within the Sport Education model: A systematic review. </w:t>
      </w:r>
      <w:r>
        <w:rPr>
          <w:rFonts w:cs="Times New Roman" w:ascii="Times New Roman" w:hAnsi="Times New Roman"/>
          <w:i/>
          <w:sz w:val="24"/>
        </w:rPr>
        <w:t>Journal of Sports Science and Medicine, 18</w:t>
      </w:r>
      <w:r>
        <w:rPr>
          <w:rFonts w:cs="Times New Roman" w:ascii="Times New Roman" w:hAnsi="Times New Roman"/>
          <w:sz w:val="24"/>
        </w:rPr>
        <w:t>, 812-829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as, C. F., Harvey, S.,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>, &amp; Mesquita, I.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). Effects of situational constraints on students’ game-play development over three consecutive Sport Education seasons of invasion games. </w:t>
      </w:r>
      <w:r>
        <w:rPr>
          <w:rFonts w:cs="Times New Roman" w:ascii="Times New Roman" w:hAnsi="Times New Roman"/>
          <w:i/>
          <w:sz w:val="24"/>
          <w:szCs w:val="24"/>
        </w:rPr>
        <w:t xml:space="preserve">Physical Education and Sport Pedagogy, 24, </w:t>
      </w:r>
      <w:r>
        <w:rPr>
          <w:rFonts w:cs="Times New Roman" w:ascii="Times New Roman" w:hAnsi="Times New Roman"/>
          <w:sz w:val="24"/>
          <w:szCs w:val="24"/>
        </w:rPr>
        <w:t>267-286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9)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Student game-play performance in invasion games following three consecutive hybrid Sport Education seasons.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uropean Physical Education Review, 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691-712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Rudisill, M. E., Boyd, K.*, &amp; Johnson, J.* (2019). </w:t>
      </w:r>
      <w:r>
        <w:rPr>
          <w:rFonts w:cs="Times New Roman" w:ascii="Times New Roman" w:hAnsi="Times New Roman"/>
          <w:sz w:val="24"/>
          <w:szCs w:val="24"/>
        </w:rPr>
        <w:t xml:space="preserve">Examining the pathway to motor skill competence in a mastery motivational climate: An appreciative inquiry.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Quarterly for Exercise and Sport, 90, </w:t>
      </w:r>
      <w:r>
        <w:rPr>
          <w:rFonts w:cs="Times New Roman" w:ascii="Times New Roman" w:hAnsi="Times New Roman"/>
          <w:sz w:val="24"/>
          <w:szCs w:val="24"/>
        </w:rPr>
        <w:t>259-269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Johnson, J. L., Rudisill, M. E., Hastie, P., Wadsworth, D. D., Strunk, K., Venezia, A., Sassi, J, Morris, M., &amp; Merritt, M. A. (2019). Changes in fundamental motor skills following a nine month mastery motivational climate interventio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Research Quarterly for Exercise and Spor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90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517-526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Johnson, J. L,* Rudisill, M. E., Sassi, J, Wadsworth, D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9). The influence of guided practice on overhand throwing competence in preschool children in a mastery motivational climate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Journal of Motor Learning and Development, 7, </w:t>
      </w:r>
      <w:r>
        <w:rPr>
          <w:rFonts w:cs="Times New Roman" w:ascii="Times New Roman" w:hAnsi="Times New Roman"/>
          <w:sz w:val="24"/>
          <w:szCs w:val="24"/>
          <w:lang w:val="en"/>
        </w:rPr>
        <w:t>64-83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Romar, J-E., Saren, J., &amp;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Hastie, P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Empowering athletes with the sport education model in youth soccer. In J. Serra-Olivares (Ed.)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port pedagogy: Recent approach to technical-tactical alphabetiza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ijeka, Croatia: InTech Open Science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"/>
        </w:rPr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ard, J. K,*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Hastie, P. A.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amp; Strunk, K. (2019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ffects of ability grouping on students’ game performance and physical activit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. Journal of Teaching in Physical Education,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187-198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8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0"/>
        <w:ind w:left="634" w:right="-446" w:hanging="6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André, M., &amp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Hastie, P. 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2018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Comparing teaching approaches in two student-designed games unit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uropean Physical Education Review, 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25-239. 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ias, C. F., Mesquita, I. M., </w:t>
      </w:r>
      <w:r>
        <w:rPr>
          <w:rFonts w:cs="Times New Roman" w:ascii="Times New Roman" w:hAnsi="Times New Roman"/>
          <w:b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</w:rPr>
        <w:t xml:space="preserve">&amp; O’Donovan. T. (2018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ediating peer-teaching for learning games: An action research intervention across three consecutive Sport Education seasons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Research Quarterly for Exercise and Spor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89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91-102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8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caffolding student-coaches’ instructional leadership toward student-centred peer interactions: A yearlong action-research intervention in sport educatio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uropean Physical Education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269-291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(2018). Graded competition during game play what the research tells u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Physical Education Matters, 18</w:t>
      </w:r>
      <w:r>
        <w:rPr>
          <w:rFonts w:cs="Times New Roman" w:ascii="Times New Roman" w:hAnsi="Times New Roman"/>
          <w:sz w:val="24"/>
          <w:szCs w:val="24"/>
          <w:lang w:val="en"/>
        </w:rPr>
        <w:t>(3), 84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Johnson, J.,* &amp; Rudisill, M. E. (2018). An analysis of the attraction and holding power of motor skill stations used in a mastery motivational physical education climate for preschool childre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Physical Education and Sport Pedagogy, 23, </w:t>
      </w:r>
      <w:r>
        <w:rPr>
          <w:rFonts w:cs="Times New Roman" w:ascii="Times New Roman" w:hAnsi="Times New Roman"/>
          <w:sz w:val="24"/>
          <w:szCs w:val="24"/>
          <w:lang w:val="en"/>
        </w:rPr>
        <w:t>37-53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.,</w:t>
      </w:r>
      <w:r>
        <w:rPr>
          <w:rFonts w:cs="Times New Roman" w:ascii="Times New Roman" w:hAnsi="Times New Roman"/>
          <w:sz w:val="24"/>
          <w:szCs w:val="24"/>
        </w:rPr>
        <w:t xml:space="preserve"> Valentini, N. C., Rudisill, M. E., &amp; Chiviacowsky, S. (2018). Children’s knowledge of skill cues and the enhancements of motor skill performance. </w:t>
      </w:r>
      <w:r>
        <w:rPr>
          <w:rFonts w:cs="Times New Roman" w:ascii="Times New Roman" w:hAnsi="Times New Roman"/>
          <w:i/>
          <w:sz w:val="24"/>
          <w:szCs w:val="24"/>
        </w:rPr>
        <w:t>Journal of Physical Education and Sport, 18</w:t>
      </w:r>
      <w:r>
        <w:rPr>
          <w:rFonts w:cs="Times New Roman" w:ascii="Times New Roman" w:hAnsi="Times New Roman"/>
          <w:sz w:val="24"/>
          <w:szCs w:val="24"/>
        </w:rPr>
        <w:t>(3), 1654-1660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Romar, J-E., Saren, J, &amp; Hastie, P. (2018). Empowering athletes with the sport education model in youth soccer. In J. Serra-Olivares (Ed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port pedagogy: Recent approach to technical-tactical alphabetization </w:t>
      </w:r>
      <w:r>
        <w:rPr>
          <w:rFonts w:cs="Times New Roman" w:ascii="Times New Roman" w:hAnsi="Times New Roman"/>
          <w:sz w:val="24"/>
          <w:szCs w:val="24"/>
          <w:lang w:val="en"/>
        </w:rPr>
        <w:t>(pp. 33-49). London, UK: IntechOpen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alentini, N. C., Rudisill, M. E., Bandeira, P. F. R., &amp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2018). The development of a short form of the Test of Gross Motor Development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in Brazilian children: Validity and reliability.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hild: Care, Health and Development, 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759-765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634" w:right="-446" w:hanging="634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Wahl-Alexander, Z.,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Hastie, P. A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&amp; Johnson, N. (2018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Using a fishing sport education season to promote outside engagement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Journal of Physical Education, Recreation and Dance, 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7) 28-33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André, M., &amp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Hastie, P. 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2017). S</w:t>
      </w:r>
      <w:r>
        <w:rPr>
          <w:rFonts w:cs="Times New Roman" w:ascii="Times New Roman" w:hAnsi="Times New Roman"/>
          <w:sz w:val="24"/>
        </w:rPr>
        <w:t xml:space="preserve">port Education in a higher education physical activity course. </w:t>
      </w:r>
      <w:r>
        <w:rPr>
          <w:rFonts w:cs="Times New Roman" w:ascii="Times New Roman" w:hAnsi="Times New Roman"/>
          <w:i/>
          <w:sz w:val="24"/>
        </w:rPr>
        <w:t>European Journal of Physical Education and Sport Science, 3</w:t>
      </w:r>
      <w:r>
        <w:rPr>
          <w:rFonts w:cs="Times New Roman" w:ascii="Times New Roman" w:hAnsi="Times New Roman"/>
          <w:sz w:val="24"/>
        </w:rPr>
        <w:t xml:space="preserve"> (6), 22-35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aújo, R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essa, C., &amp; Mesquita, I. (2017). The evolution of student-coach’s pedagogical content knowledge in a combined use of sport education and the step-game-approach mode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ysical Education and Sport Pedagogy, 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518-535. 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Brock, S.J., &amp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Hastie, P. 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2017).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Students’ verbal interactions and dynamics during Sport Educatio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uropean Physical Education Review, 2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54-365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sz w:val="24"/>
        </w:rPr>
        <w:t xml:space="preserve">Farias, C. F., </w:t>
      </w:r>
      <w:r>
        <w:rPr>
          <w:rFonts w:cs="Times New Roman" w:ascii="Times New Roman" w:hAnsi="Times New Roman"/>
          <w:b/>
          <w:sz w:val="24"/>
        </w:rPr>
        <w:t xml:space="preserve">Hastie, P. A., </w:t>
      </w:r>
      <w:r>
        <w:rPr>
          <w:rFonts w:cs="Times New Roman" w:ascii="Times New Roman" w:hAnsi="Times New Roman"/>
          <w:sz w:val="24"/>
        </w:rPr>
        <w:t xml:space="preserve">&amp; Mesquita, I. M. (2017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owards a more equitable and inclusive learning environment in sport education: Results of an action research based interven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port, Education and Society, 22, </w:t>
      </w:r>
      <w:r>
        <w:rPr>
          <w:rFonts w:cs="Times New Roman" w:ascii="Times New Roman" w:hAnsi="Times New Roman"/>
          <w:sz w:val="24"/>
          <w:szCs w:val="24"/>
          <w:lang w:val="en"/>
        </w:rPr>
        <w:t>460-476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</w:rPr>
        <w:t>Hastie, P. A.</w:t>
      </w:r>
      <w:r>
        <w:rPr>
          <w:rFonts w:cs="Times New Roman" w:ascii="Times New Roman" w:hAnsi="Times New Roman"/>
          <w:sz w:val="24"/>
        </w:rPr>
        <w:t xml:space="preserve"> (2017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Sport Education model: Research update and future avenues for practice and investigation. </w:t>
      </w:r>
      <w:r>
        <w:rPr>
          <w:rFonts w:cs="Times New Roman" w:ascii="Times New Roman" w:hAnsi="Times New Roman"/>
          <w:i/>
          <w:sz w:val="24"/>
          <w:lang w:val="en"/>
        </w:rPr>
        <w:t xml:space="preserve">Revista Portuguesa de Ciências do Desporto, 16 </w:t>
      </w:r>
      <w:r>
        <w:rPr>
          <w:rFonts w:cs="Times New Roman" w:ascii="Times New Roman" w:hAnsi="Times New Roman"/>
          <w:sz w:val="24"/>
          <w:lang w:val="en"/>
        </w:rPr>
        <w:t>(1), 73-96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ote, S. J.,* Wadsworth, D. D., Brock, S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oper, C. K. (2017). The effect of a wrist worn accelerometer on children’s in-school and out-of-school physical activity levels. 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wedish Journal of Scientific Research, 33(3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1-6. 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7). Revisiting the national physical education content standards: What do we really know about our achievement of the physically educated/literate person?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36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-19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Wallhead, T. (2017). Sport Education: A model for engaging teachers and students. </w:t>
      </w:r>
      <w:r>
        <w:rPr>
          <w:rFonts w:cs="Times New Roman" w:ascii="Times New Roman" w:hAnsi="Times New Roman"/>
          <w:i/>
          <w:sz w:val="24"/>
          <w:szCs w:val="24"/>
        </w:rPr>
        <w:t>Active and Healthy Journal, 24</w:t>
      </w:r>
      <w:r>
        <w:rPr>
          <w:rFonts w:cs="Times New Roman" w:ascii="Times New Roman" w:hAnsi="Times New Roman"/>
          <w:sz w:val="24"/>
          <w:szCs w:val="24"/>
        </w:rPr>
        <w:t xml:space="preserve"> (2/3), 7-10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Wallhead, T. (2017). Designing a Sport Education season: Key factors to consider. </w:t>
      </w:r>
      <w:r>
        <w:rPr>
          <w:rFonts w:cs="Times New Roman" w:ascii="Times New Roman" w:hAnsi="Times New Roman"/>
          <w:i/>
          <w:sz w:val="24"/>
          <w:szCs w:val="24"/>
        </w:rPr>
        <w:t>Active and Healthy Journal, 24</w:t>
      </w:r>
      <w:r>
        <w:rPr>
          <w:rFonts w:cs="Times New Roman" w:ascii="Times New Roman" w:hAnsi="Times New Roman"/>
          <w:sz w:val="24"/>
          <w:szCs w:val="24"/>
        </w:rPr>
        <w:t xml:space="preserve"> (2/3), 15-20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 (2017). Competition formats for use during Sport Education. </w:t>
      </w:r>
      <w:r>
        <w:rPr>
          <w:rFonts w:cs="Times New Roman" w:ascii="Times New Roman" w:hAnsi="Times New Roman"/>
          <w:i/>
          <w:sz w:val="24"/>
          <w:szCs w:val="24"/>
        </w:rPr>
        <w:t>Active and Healthy Journal, 24</w:t>
      </w:r>
      <w:r>
        <w:rPr>
          <w:rFonts w:cs="Times New Roman" w:ascii="Times New Roman" w:hAnsi="Times New Roman"/>
          <w:sz w:val="24"/>
          <w:szCs w:val="24"/>
        </w:rPr>
        <w:t xml:space="preserve"> (2/3), 30-34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 (2017). Integrating classroom content within Sport Education. </w:t>
      </w:r>
      <w:r>
        <w:rPr>
          <w:rFonts w:cs="Times New Roman" w:ascii="Times New Roman" w:hAnsi="Times New Roman"/>
          <w:i/>
          <w:sz w:val="24"/>
          <w:szCs w:val="24"/>
        </w:rPr>
        <w:t>Active and Healthy Journal, 24</w:t>
      </w:r>
      <w:r>
        <w:rPr>
          <w:rFonts w:cs="Times New Roman" w:ascii="Times New Roman" w:hAnsi="Times New Roman"/>
          <w:sz w:val="24"/>
          <w:szCs w:val="24"/>
        </w:rPr>
        <w:t xml:space="preserve"> (2/3), 48-51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hen. S., &amp; Guarino, A. (2017). Health-related fitness knowledge development through project-based learning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36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129-135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ard, J. K.,* &amp; Brock, S. J. (2017). Effect of graded competition on student opportunities for participation and success rates during a season of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Physical Education and Sport Pedagogy, 2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6-327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Johnson, J. L,* Rudisill, M. E., Sassi, J, Wadsworth, D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7). Instruction matters: Influence of instruction on motor skill learning across different mastery motivational climate condition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European Journal of Physical Education and Sport Science, 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9), 24-34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inelnikov, O. A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7). The learning of pedagogical models in physical education: The socialization perspective. In K.A.R. Richards &amp; K.L. Gaudreault (Eds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Teacher socialization in physical education: New perspectiv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130-143). Oxford, UK: Routledge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Valentini, N. C., Pierosan, L., Rudisill, M. E.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7). Mastery &amp; exercise play interventions: Motor skill development and verbal recall of children with and without disabilitie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Physical Education and Sport Pedagogy, 22, </w:t>
      </w:r>
      <w:r>
        <w:rPr>
          <w:rFonts w:cs="Times New Roman" w:ascii="Times New Roman" w:hAnsi="Times New Roman"/>
          <w:sz w:val="24"/>
          <w:szCs w:val="24"/>
          <w:lang w:val="en"/>
        </w:rPr>
        <w:t>349-363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adsworth, D. D., Rudisill, M. E.,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rwin, J. M. &amp; Rodriquez-Hernandez, M. G. (2017). Preschoolers’ physical activity participation across a yearlong mastery motivational climate interven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Research Quarterly for Exercise and Sport, 88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39-345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ard, J. K.,*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dsworth, D. D., Foote, S.,* Brock, S. J., &amp; Hollett, N.* (2017). A sport education fitness season’s impact on students’ fitness levels, knowledge and in-class physical activity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Research Quarterly for Exercise and Sport, 88, </w:t>
      </w:r>
      <w:r>
        <w:rPr>
          <w:rFonts w:cs="Times New Roman" w:ascii="Times New Roman" w:hAnsi="Times New Roman"/>
          <w:sz w:val="24"/>
          <w:szCs w:val="24"/>
          <w:lang w:val="en"/>
        </w:rPr>
        <w:t>346-351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6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</w:r>
    </w:p>
    <w:p>
      <w:pPr>
        <w:pStyle w:val="Normal"/>
        <w:spacing w:lineRule="auto" w:line="240" w:before="0" w:after="0"/>
        <w:ind w:left="634" w:right="-446" w:hanging="6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aújo, R., Mesquita, I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6). Students’ game performance improvements during a hybrid Sport Education-Step-Game-Approach volleyball uni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ropean Physical Education Review, 2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5-200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634" w:right="-446" w:hanging="6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Casey, A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Hastie,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&amp; Jump, S. (2016). Examining student designed games through Suits’ theory of gam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Sport, Education and Society, 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230-124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6). The classroom ecology paradigm and its contribution to understanding context in physical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Recherches &amp; Educations, 15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25-45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"/>
        </w:rPr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Hastie, P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6). Review of the book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he philosophy of physical education: A new perspect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by S.A. Stolz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ournal of the Philosophy of Sport, 43,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327-329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right="-446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amp; Mesquita, I. (2016). Sport-based physical education. In C. Ennis (Ed.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Routledge handbook of physical education pedagog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pp. 68-84). London, UK: Routledge.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Lu, B.  (2016). Competitive sport education model. In D. Cothran and X. Keating (Eds.), </w:t>
      </w:r>
      <w:r>
        <w:rPr>
          <w:rFonts w:cs="Times New Roman" w:ascii="Times New Roman" w:hAnsi="Times New Roman"/>
          <w:i/>
          <w:sz w:val="24"/>
          <w:szCs w:val="24"/>
        </w:rPr>
        <w:t>Learning for a lifetime: Effective secondary physical education programs</w:t>
      </w:r>
      <w:r>
        <w:rPr>
          <w:rFonts w:cs="Times New Roman" w:ascii="Times New Roman" w:hAnsi="Times New Roman"/>
          <w:sz w:val="24"/>
          <w:szCs w:val="24"/>
        </w:rPr>
        <w:t xml:space="preserve"> (pp. 199-214). Beijing: Educational Science Publishing House.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Lu, B.  (2016). Teaching individual and collective sports. In D. Cothran and X. Keating (Eds.), </w:t>
      </w:r>
      <w:r>
        <w:rPr>
          <w:rFonts w:cs="Times New Roman" w:ascii="Times New Roman" w:hAnsi="Times New Roman"/>
          <w:i/>
          <w:sz w:val="24"/>
          <w:szCs w:val="24"/>
        </w:rPr>
        <w:t>Learning for a lifetime: Effective secondary physical education programs</w:t>
      </w:r>
      <w:r>
        <w:rPr>
          <w:rFonts w:cs="Times New Roman" w:ascii="Times New Roman" w:hAnsi="Times New Roman"/>
          <w:sz w:val="24"/>
          <w:szCs w:val="24"/>
        </w:rPr>
        <w:t xml:space="preserve"> (pp. 262-273). Beijing: Educational Science Publishing House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udisill, M. E., &amp; Boyd. K* (2016). An ecological analysis of a preschool mastery climate physical education programm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hysical Education and Sport Pedagogy, 21, </w:t>
      </w:r>
      <w:r>
        <w:rPr>
          <w:rFonts w:cs="Times New Roman" w:ascii="Times New Roman" w:hAnsi="Times New Roman"/>
          <w:color w:val="000000"/>
          <w:sz w:val="24"/>
          <w:szCs w:val="24"/>
        </w:rPr>
        <w:t>217-232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&amp; Wallhead, T. (2016). Models-based practice in physical education: The case for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35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90-399.</w:t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yne, T. E.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6). Analysis of teaching physical education to second grade students using Sport Education. </w:t>
      </w:r>
      <w:r>
        <w:rPr>
          <w:rFonts w:cs="Times New Roman" w:ascii="Times New Roman" w:hAnsi="Times New Roman"/>
          <w:i/>
          <w:sz w:val="24"/>
          <w:lang w:val="en"/>
        </w:rPr>
        <w:t xml:space="preserve">Education 3-13: International Journal of Primary, Elementary, and Early Years Education, 44, </w:t>
      </w:r>
      <w:r>
        <w:rPr>
          <w:rFonts w:cs="Times New Roman" w:ascii="Times New Roman" w:hAnsi="Times New Roman"/>
          <w:sz w:val="24"/>
          <w:lang w:val="en"/>
        </w:rPr>
        <w:t>226-24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oño, L., Calderón, A.,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6). Effect of Sport Education on the technical learning and motivational climate of junior high performance swimmers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ICYDE. Revista Internacional de Ciencias del Deporte, 4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12), 182-198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720" w:right="-446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ill, S., &amp;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Hastie, P. 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2016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Researching Sport Education appreciatively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European Journal of Educational Research, </w:t>
      </w:r>
      <w:r>
        <w:rPr>
          <w:rFonts w:cs="Times New Roman" w:ascii="Times New Roman" w:hAnsi="Times New Roman"/>
          <w:i/>
          <w:sz w:val="24"/>
          <w:szCs w:val="24"/>
        </w:rPr>
        <w:t>5(4)</w:t>
      </w:r>
      <w:r>
        <w:rPr>
          <w:rFonts w:cs="Times New Roman" w:ascii="Times New Roman" w:hAnsi="Times New Roman"/>
          <w:sz w:val="24"/>
          <w:szCs w:val="24"/>
        </w:rPr>
        <w:t>, 189-20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lang w:val="en"/>
        </w:rPr>
        <w:t xml:space="preserve">Romar, J-E., Henriksson, J., Ketomäki, K., &amp; </w:t>
      </w:r>
      <w:r>
        <w:rPr>
          <w:rFonts w:cs="Times New Roman" w:ascii="Times New Roman" w:hAnsi="Times New Roman"/>
          <w:b/>
          <w:sz w:val="24"/>
          <w:lang w:val="en"/>
        </w:rPr>
        <w:t>Hastie, P. A.</w:t>
      </w:r>
      <w:r>
        <w:rPr>
          <w:rFonts w:cs="Times New Roman" w:ascii="Times New Roman" w:hAnsi="Times New Roman"/>
          <w:sz w:val="24"/>
          <w:lang w:val="en"/>
        </w:rPr>
        <w:t xml:space="preserve"> (2016). Teachers’ learning experiences with the sport education model in physical education. </w:t>
      </w:r>
      <w:r>
        <w:rPr>
          <w:rFonts w:cs="Times New Roman" w:ascii="Times New Roman" w:hAnsi="Times New Roman"/>
          <w:i/>
          <w:sz w:val="24"/>
          <w:lang w:val="en"/>
        </w:rPr>
        <w:t>Scandinavian Sport Studies Forum, 7,</w:t>
      </w:r>
      <w:r>
        <w:rPr>
          <w:rFonts w:cs="Times New Roman" w:ascii="Times New Roman" w:hAnsi="Times New Roman"/>
          <w:sz w:val="24"/>
          <w:lang w:val="en"/>
        </w:rPr>
        <w:t xml:space="preserve"> 1-26</w:t>
      </w:r>
      <w:r>
        <w:rPr>
          <w:rFonts w:cs="Times New Roman" w:ascii="Times New Roman" w:hAnsi="Times New Roman"/>
          <w:i/>
          <w:sz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lang w:val="en"/>
        </w:rPr>
      </w:pPr>
      <w:r>
        <w:rPr>
          <w:rFonts w:cs="Times New Roman" w:ascii="Times New Roman" w:hAnsi="Times New Roman"/>
          <w:i/>
          <w:sz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lang w:val="en"/>
        </w:rPr>
        <w:t xml:space="preserve">Romar, J-E., Sarén, J., &amp; </w:t>
      </w:r>
      <w:r>
        <w:rPr>
          <w:rFonts w:cs="Times New Roman" w:ascii="Times New Roman" w:hAnsi="Times New Roman"/>
          <w:b/>
          <w:sz w:val="24"/>
          <w:lang w:val="en"/>
        </w:rPr>
        <w:t>Hastie, P. A.</w:t>
      </w:r>
      <w:r>
        <w:rPr>
          <w:rFonts w:cs="Times New Roman" w:ascii="Times New Roman" w:hAnsi="Times New Roman"/>
          <w:sz w:val="24"/>
          <w:lang w:val="en"/>
        </w:rPr>
        <w:t xml:space="preserve"> (2016). Athlete-centred coaching through the Sport Education model in youth soccer. </w:t>
      </w:r>
      <w:r>
        <w:rPr>
          <w:rFonts w:cs="Times New Roman" w:ascii="Times New Roman" w:hAnsi="Times New Roman"/>
          <w:i/>
          <w:sz w:val="24"/>
          <w:lang w:val="en"/>
        </w:rPr>
        <w:t xml:space="preserve">Journal of Physical Education and Sport, 16 </w:t>
      </w:r>
      <w:r>
        <w:rPr>
          <w:rFonts w:cs="Times New Roman" w:ascii="Times New Roman" w:hAnsi="Times New Roman"/>
          <w:sz w:val="24"/>
          <w:lang w:val="en"/>
        </w:rPr>
        <w:t xml:space="preserve">(2), 380-391. </w:t>
      </w:r>
    </w:p>
    <w:p>
      <w:pPr>
        <w:pStyle w:val="Normal"/>
        <w:autoSpaceDE w:val="false"/>
        <w:spacing w:lineRule="auto" w:line="240" w:before="0" w:after="0"/>
        <w:ind w:left="810" w:hanging="720"/>
        <w:rPr>
          <w:rFonts w:ascii="Times New Roman" w:hAnsi="Times New Roman" w:cs="Times New Roman"/>
          <w:color w:val="231F20"/>
          <w:sz w:val="24"/>
          <w:szCs w:val="24"/>
          <w:lang w:val="en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"/>
        </w:rPr>
      </w:r>
    </w:p>
    <w:p>
      <w:pPr>
        <w:pStyle w:val="Normal"/>
        <w:spacing w:lineRule="auto" w:line="240"/>
        <w:ind w:left="634" w:right="-446" w:hanging="634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5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André, M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/>
        </w:rPr>
        <w:t>Hastie, P. A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&amp; Araújo, R. (2015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O desenvolvimento da compreensão holística do jogo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or meio da criação do jog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The development of games literacy with student-designed games intervention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 xml:space="preserve">Revista Brasileira de Ciências do Esporte, 37 (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323-33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ind w:left="634" w:right="-446" w:hanging="634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634" w:right="-446" w:hanging="634"/>
        <w:rPr/>
      </w:pPr>
      <w:r>
        <w:rPr>
          <w:rFonts w:cs="Times New Roman" w:ascii="Times New Roman" w:hAnsi="Times New Roman"/>
          <w:sz w:val="24"/>
          <w:lang w:val="pt-PT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  <w:lang w:val="pt-PT"/>
        </w:rPr>
        <w:t>Hastie, P. A.</w:t>
      </w:r>
      <w:r>
        <w:rPr>
          <w:rFonts w:cs="Times New Roman" w:ascii="Times New Roman" w:hAnsi="Times New Roman"/>
          <w:sz w:val="24"/>
          <w:lang w:val="pt-PT"/>
        </w:rPr>
        <w:t xml:space="preserve"> (2015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ame performance and understanding within a hybrid sport education seas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Journal of Teaching in Physical Education, 34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63-383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2015). Early sport specialization from a pedagogical perspective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Kinesiology Review, 4, </w:t>
      </w:r>
      <w:r>
        <w:rPr>
          <w:rFonts w:cs="Times New Roman" w:ascii="Times New Roman" w:hAnsi="Times New Roman"/>
          <w:sz w:val="24"/>
          <w:szCs w:val="24"/>
          <w:lang w:val="en"/>
        </w:rPr>
        <w:t>292-303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MacPhail, A.,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Calderó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., &amp; Sinelnikov, O. A. (2015). </w:t>
      </w:r>
      <w:r>
        <w:rPr>
          <w:rFonts w:cs="Times New Roman" w:ascii="Times New Roman" w:hAnsi="Times New Roman"/>
          <w:sz w:val="24"/>
          <w:szCs w:val="24"/>
        </w:rPr>
        <w:t xml:space="preserve">Promoting professional learning through on-going and interactive support: Three cases within physical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Professional Development in Education, 41, </w:t>
      </w:r>
      <w:r>
        <w:rPr>
          <w:rFonts w:cs="Times New Roman" w:ascii="Times New Roman" w:hAnsi="Times New Roman"/>
          <w:sz w:val="24"/>
          <w:szCs w:val="24"/>
          <w:lang w:val="en"/>
        </w:rPr>
        <w:t>452-466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astie, P. A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&amp; Wallhead, T. L. (2015). Operationalizing physical literacy through sport education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Journal of Sport and Health Science, 4, </w:t>
      </w:r>
      <w:r>
        <w:rPr>
          <w:rFonts w:cs="Times New Roman" w:ascii="Times New Roman" w:hAnsi="Times New Roman"/>
          <w:sz w:val="24"/>
          <w:szCs w:val="24"/>
          <w:lang w:val="en"/>
        </w:rPr>
        <w:t>132-138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yne, T. E.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5). A task analysis of a Sport Education physical education season for fourth grade student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hysical Education and Sport Pedagogy, 20, </w:t>
      </w:r>
      <w:r>
        <w:rPr>
          <w:rFonts w:cs="Times New Roman" w:ascii="Times New Roman" w:hAnsi="Times New Roman"/>
          <w:color w:val="000000"/>
          <w:sz w:val="24"/>
          <w:szCs w:val="24"/>
        </w:rPr>
        <w:t>314-328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hedero, M., Calderón, A., Arias, J. L., Hastie, P., &amp; Guarino, A. (2015). </w:t>
      </w:r>
      <w:r>
        <w:rPr>
          <w:rFonts w:cs="Times New Roman" w:ascii="Times New Roman" w:hAnsi="Times New Roman"/>
          <w:sz w:val="24"/>
          <w:szCs w:val="24"/>
        </w:rPr>
        <w:t xml:space="preserve">Effects of student skill level on knowledge, decision making, skill execution and game performance in a mini-volleyball sport education season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Teaching in Physical Education, 34, </w:t>
      </w:r>
      <w:r>
        <w:rPr>
          <w:rFonts w:cs="Times New Roman" w:ascii="Times New Roman" w:hAnsi="Times New Roman"/>
          <w:sz w:val="24"/>
          <w:szCs w:val="24"/>
        </w:rPr>
        <w:t>626-641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ońo, L., Calderon, A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5)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Efecto de una intervención basada en el modelo de Educación Deportiva sobre variables psicológicas en nadadores federado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ffect of a Sport Education season on psychological variables in youth swimmers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>Cuadernos de Psicología del Deporte, 1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(2), 35-46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pt-PT"/>
        </w:rPr>
        <w:t xml:space="preserve">Palao, J. M.,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pt-PT"/>
        </w:rPr>
        <w:t>Hastie, P. A</w:t>
      </w:r>
      <w:r>
        <w:rPr>
          <w:rFonts w:cs="Times New Roman" w:ascii="Times New Roman" w:hAnsi="Times New Roman"/>
          <w:color w:val="231F20"/>
          <w:sz w:val="24"/>
          <w:szCs w:val="24"/>
          <w:lang w:val="pt-PT"/>
        </w:rPr>
        <w:t xml:space="preserve">., Guerrero Cruz, P., &amp; Ortega, E. (2015)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The impact of video technology on student performance in physical education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Technology, Pedagogy and Education, 24, </w:t>
      </w:r>
      <w:r>
        <w:rPr>
          <w:rFonts w:cs="Times New Roman" w:ascii="Times New Roman" w:hAnsi="Times New Roman"/>
          <w:color w:val="231F20"/>
          <w:sz w:val="24"/>
          <w:szCs w:val="24"/>
        </w:rPr>
        <w:t>51-63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 xml:space="preserve">Pereira, J., </w:t>
      </w:r>
      <w:r>
        <w:rPr>
          <w:rFonts w:cs="Times New Roman" w:ascii="Times New Roman" w:hAnsi="Times New Roman"/>
          <w:b/>
          <w:sz w:val="24"/>
          <w:lang w:val="en"/>
        </w:rPr>
        <w:t>Hastie, P.</w:t>
      </w:r>
      <w:r>
        <w:rPr>
          <w:rFonts w:cs="Times New Roman" w:ascii="Times New Roman" w:hAnsi="Times New Roman"/>
          <w:sz w:val="24"/>
          <w:lang w:val="en"/>
        </w:rPr>
        <w:t xml:space="preserve">, Araújo, R., Farias, C., Rolim, R., &amp; Mesquita, I. (2015). A comparative study of students’ track and field technical performance in sport education and in a direct instruction approach. </w:t>
      </w:r>
      <w:r>
        <w:rPr>
          <w:rFonts w:cs="Times New Roman" w:ascii="Times New Roman" w:hAnsi="Times New Roman"/>
          <w:i/>
          <w:sz w:val="24"/>
          <w:lang w:val="en"/>
        </w:rPr>
        <w:t>Journal of Sports Science and Medicine, 14,</w:t>
      </w:r>
      <w:r>
        <w:rPr>
          <w:rFonts w:cs="Times New Roman" w:ascii="Times New Roman" w:hAnsi="Times New Roman"/>
          <w:sz w:val="24"/>
          <w:lang w:val="en"/>
        </w:rPr>
        <w:t xml:space="preserve"> 118-127.</w:t>
      </w:r>
    </w:p>
    <w:p>
      <w:pPr>
        <w:pStyle w:val="Normal"/>
        <w:spacing w:lineRule="auto" w:line="240"/>
        <w:ind w:left="810" w:right="-446" w:hanging="634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al"/>
        <w:spacing w:lineRule="auto" w:line="240"/>
        <w:ind w:left="634" w:right="-446" w:hanging="634"/>
        <w:rPr>
          <w:rFonts w:ascii="Times New Roman" w:hAnsi="Times New Roman" w:cs="Times New Roman"/>
          <w:b/>
          <w:b/>
          <w:sz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u w:val="single"/>
          <w:lang w:val="en"/>
        </w:rPr>
        <w:t>2014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raújo, R., Mesquita, I, &amp;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.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(2014). Review of the status of learning in research on sport education: Future research and practice.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>Journal of Sports Science and Medicine, 13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846-85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tova, O. N*., &amp;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4). Learning to teach Sport Education in Russia: Factors affecting model understanding and intentions to teach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port, Education and Society, 19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72-108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Hastie, P. A.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amp; Casey, A. (2014). Fidelity in models-based practice research in sport pedagogy: A guide for future investigations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Journal of Teaching in Physical Education, 33, </w:t>
      </w:r>
      <w:r>
        <w:rPr>
          <w:rFonts w:cs="Times New Roman" w:ascii="Times New Roman" w:hAnsi="Times New Roman"/>
          <w:sz w:val="24"/>
          <w:szCs w:val="24"/>
          <w:lang w:val="en"/>
        </w:rPr>
        <w:t>422-431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, Sinelnikov, O.A, Wallhead, T.L., &amp; Layne, T.E*. (2014). </w:t>
      </w:r>
      <w:r>
        <w:rPr>
          <w:rStyle w:val="LineNumbering"/>
          <w:rFonts w:cs="Times New Roman" w:ascii="Times New Roman" w:hAnsi="Times New Roman"/>
          <w:sz w:val="24"/>
          <w:szCs w:val="24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and actual motivational climate of a mastery-involving Sport Education season. </w:t>
      </w:r>
      <w:r>
        <w:rPr>
          <w:rFonts w:cs="Times New Roman" w:ascii="Times New Roman" w:hAnsi="Times New Roman"/>
          <w:i/>
          <w:sz w:val="24"/>
          <w:szCs w:val="24"/>
        </w:rPr>
        <w:t>European Physical Education Revie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215-228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, &amp; van der Mars, H. (2014). </w:t>
      </w:r>
      <w:r>
        <w:rPr>
          <w:rFonts w:cs="Times New Roman" w:ascii="Times New Roman" w:hAnsi="Times New Roman"/>
          <w:bCs/>
          <w:sz w:val="24"/>
          <w:szCs w:val="24"/>
        </w:rPr>
        <w:t>A response to David Kirk: Personal</w:t>
      </w:r>
      <w:r>
        <w:rPr/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professional views from US authors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port, Education and Society, 19, </w:t>
      </w:r>
      <w:r>
        <w:rPr>
          <w:rFonts w:cs="Times New Roman" w:ascii="Times New Roman" w:hAnsi="Times New Roman"/>
          <w:bCs/>
          <w:sz w:val="24"/>
          <w:szCs w:val="24"/>
        </w:rPr>
        <w:t>333-342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7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Kirk, D.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Hastie, 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MacPhail, A., O’Donovan, T., &amp; Quennerstedt, M. (2014). Writing for publication in physical education and sport pedagogy: Reflections and advice from an editorial team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evista Brasileira de Ciências do Esporte, 36</w:t>
      </w:r>
      <w:r>
        <w:rPr>
          <w:rFonts w:cs="Times New Roman" w:ascii="Times New Roman" w:hAnsi="Times New Roman"/>
          <w:sz w:val="24"/>
          <w:szCs w:val="24"/>
          <w:lang w:val="pt-PT"/>
        </w:rPr>
        <w:t>(4), 740-745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Layne, T., &amp;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Hastie, P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. (2014).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 xml:space="preserve">Active involvement and accuracy of calls of novice referees during a season of sport education. </w:t>
      </w:r>
      <w:r>
        <w:rPr>
          <w:rFonts w:cs="Times New Roman" w:ascii="Times New Roman" w:hAnsi="Times New Roman"/>
          <w:i/>
          <w:color w:val="221E1F"/>
          <w:sz w:val="24"/>
          <w:szCs w:val="24"/>
        </w:rPr>
        <w:t>The Physical Educator, 71</w:t>
      </w:r>
      <w:r>
        <w:rPr>
          <w:rFonts w:cs="Times New Roman" w:ascii="Times New Roman" w:hAnsi="Times New Roman"/>
          <w:color w:val="221E1F"/>
          <w:sz w:val="24"/>
          <w:szCs w:val="24"/>
        </w:rPr>
        <w:t>, 454-467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color w:val="221E1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yne, T. E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Hastie, P. A</w:t>
      </w:r>
      <w:r>
        <w:rPr>
          <w:rFonts w:cs="Times New Roman" w:ascii="Times New Roman" w:hAnsi="Times New Roman"/>
          <w:bCs/>
          <w:sz w:val="24"/>
          <w:szCs w:val="24"/>
        </w:rPr>
        <w:t>. (2014).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 Development of game performance by novice learners participating in a sport education physical education unit</w:t>
      </w:r>
      <w:r>
        <w:rPr>
          <w:rFonts w:cs="Times New Roman" w:ascii="Times New Roman" w:hAnsi="Times New Roman"/>
          <w:i/>
          <w:color w:val="221E1F"/>
          <w:sz w:val="24"/>
          <w:szCs w:val="24"/>
        </w:rPr>
        <w:t>. Journal of Physical Education and Sport, 14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 (3), 317-323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ickelli, J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4). The impact of two curricular models on motivation, engagement and achievement in physical educa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Journal of Physical Education, Fitness and Sports, 3</w:t>
      </w:r>
      <w:r>
        <w:rPr>
          <w:rFonts w:cs="Times New Roman" w:ascii="Times New Roman" w:hAnsi="Times New Roman"/>
          <w:color w:val="000000"/>
          <w:sz w:val="24"/>
          <w:szCs w:val="24"/>
        </w:rPr>
        <w:t>(2), 33-4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ssell, J., Wadsworth, D. D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Rudisill, M. E. (2014). Incorporating e-learning to enhance instruction and student experiences in collegiate physical activity course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inesiology Revie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247-25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adsworth, D. D., Rudisill, M. E., </w:t>
      </w:r>
      <w:r>
        <w:rPr>
          <w:rFonts w:cs="Times New Roman" w:ascii="Times New Roman" w:hAnsi="Times New Roman"/>
          <w:b/>
          <w:iCs/>
          <w:sz w:val="24"/>
          <w:szCs w:val="24"/>
        </w:rPr>
        <w:t>Hastie, P. A</w:t>
      </w:r>
      <w:r>
        <w:rPr>
          <w:rFonts w:cs="Times New Roman" w:ascii="Times New Roman" w:hAnsi="Times New Roman"/>
          <w:iCs/>
          <w:sz w:val="24"/>
          <w:szCs w:val="24"/>
        </w:rPr>
        <w:t xml:space="preserve">., Boyd, K. L., &amp; Rodriguez-Hernandez, M (2014). </w:t>
      </w:r>
      <w:r>
        <w:rPr>
          <w:rFonts w:cs="Times New Roman" w:ascii="Times New Roman" w:hAnsi="Times New Roman"/>
          <w:sz w:val="24"/>
          <w:szCs w:val="24"/>
        </w:rPr>
        <w:t xml:space="preserve">Preschoolers’ physical activity and time on task during a mastery motivational climate and free play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MHSalud. Revista Ciencias del Moviment Humando y Salud, 11 </w:t>
      </w:r>
      <w:r>
        <w:rPr>
          <w:rFonts w:cs="Times New Roman" w:ascii="Times New Roman" w:hAnsi="Times New Roman"/>
          <w:sz w:val="24"/>
          <w:szCs w:val="24"/>
          <w:lang w:val="pt-PT"/>
        </w:rPr>
        <w:t>(1), 26-34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pt-PT"/>
        </w:rPr>
        <w:t xml:space="preserve">2013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231F2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raújo, R., Mesquita, I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, Farias, C., &amp; Santos, D. (2013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ent knowledge of the student-coach in peer teaching tasks in a hybrid SE-SGA volleyball unit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>Revista Mineira de Educação Física, 2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(4), 49-5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Style w:val="Hps"/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alderón, A., Martínez, D., &amp;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Hastie, P. 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(2013). </w:t>
      </w:r>
      <w:r>
        <w:rPr>
          <w:rFonts w:cs="Times New Roman" w:ascii="Times New Roman" w:hAnsi="Times New Roman"/>
          <w:color w:val="231F20"/>
          <w:sz w:val="24"/>
          <w:szCs w:val="24"/>
          <w:lang w:val="pt-PT"/>
        </w:rPr>
        <w:t xml:space="preserve">Valoración de alumnado y profesorado de educación física tras la aplicación de dos modelos de enseñanza.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s-ES"/>
        </w:rPr>
        <w:t xml:space="preserve">Revista Internacional de Ciencias del Deporte/International Journal of Sport Science, </w:t>
      </w:r>
      <w:r>
        <w:rPr>
          <w:rFonts w:cs="Times New Roman" w:ascii="Times New Roman" w:hAnsi="Times New Roman"/>
          <w:color w:val="231F20"/>
          <w:sz w:val="24"/>
          <w:szCs w:val="24"/>
          <w:lang w:val="pt-PT"/>
        </w:rPr>
        <w:t>32(9), 137-15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Style w:val="Hps"/>
          <w:rFonts w:ascii="Times New Roman" w:hAnsi="Times New Roman" w:cs="Times New Roman"/>
          <w:i/>
          <w:i/>
          <w:color w:val="231F20"/>
          <w:sz w:val="24"/>
          <w:szCs w:val="24"/>
          <w:lang w:val="pt-PT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alderón, A.,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Hastie, P. A.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Liarte. J. P., &amp; Martínez de Ojeda, D. (2013). </w:t>
      </w:r>
      <w:r>
        <w:rPr>
          <w:rFonts w:cs="Times New Roman" w:ascii="Times New Roman" w:hAnsi="Times New Roman"/>
          <w:sz w:val="24"/>
          <w:szCs w:val="24"/>
        </w:rPr>
        <w:t xml:space="preserve">El modelo de educación deportiva y la enseñanza de la danza: Una experiencia en bachillerato (The Sport Education model and dance education: An experience in high school)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Tándem, 41, </w:t>
      </w:r>
      <w:r>
        <w:rPr>
          <w:rFonts w:cs="Times New Roman" w:ascii="Times New Roman" w:hAnsi="Times New Roman"/>
          <w:sz w:val="24"/>
          <w:szCs w:val="24"/>
          <w:lang w:val="pt-PT"/>
        </w:rPr>
        <w:t>93-9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alderón, A.,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Hastie, P. 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, Palao, J. M., &amp; Ortega, E. (2013). </w:t>
      </w:r>
      <w:r>
        <w:rPr>
          <w:rFonts w:cs="Times New Roman" w:ascii="Times New Roman" w:hAnsi="Times New Roman"/>
          <w:sz w:val="24"/>
          <w:szCs w:val="24"/>
        </w:rPr>
        <w:t>The effects of task organization on skill and knowledge in physical educatio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RICYDE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Revista Internacional de Ciencias del Deporte, 31 </w:t>
      </w:r>
      <w:r>
        <w:rPr>
          <w:rFonts w:cs="Times New Roman" w:ascii="Times New Roman" w:hAnsi="Times New Roman"/>
          <w:sz w:val="24"/>
          <w:szCs w:val="24"/>
          <w:lang w:val="pt-PT"/>
        </w:rPr>
        <w:t>(9), 48-5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Gutierrez, D., Garcia-Lopez, L. M.,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Hastie, P. A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., &amp; </w:t>
      </w:r>
      <w:r>
        <w:rPr>
          <w:rFonts w:cs="Times New Roman" w:ascii="Times New Roman" w:hAnsi="Times New Roman"/>
          <w:sz w:val="24"/>
          <w:lang w:val="pt-PT"/>
        </w:rPr>
        <w:t>Calderón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, A. (2013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anish students’ perceptions of their participation in seasons of Sport Educat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he Global Journal of Health and Physical Education Pedagogy,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11-12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i/>
          <w:i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. (2013). The biome project: Developing a legitimate parallel curriculum for physical education and life sciences. </w:t>
      </w:r>
      <w:r>
        <w:rPr>
          <w:rFonts w:cs="Times New Roman" w:ascii="Times New Roman" w:hAnsi="Times New Roman"/>
          <w:i/>
          <w:sz w:val="24"/>
          <w:lang w:val="en"/>
        </w:rPr>
        <w:t xml:space="preserve">Education 3-13: International Journal of Primary, Elementary and Early Years Education, 41, </w:t>
      </w:r>
      <w:r>
        <w:rPr>
          <w:rFonts w:cs="Times New Roman" w:ascii="Times New Roman" w:hAnsi="Times New Roman"/>
          <w:sz w:val="24"/>
          <w:lang w:val="en"/>
        </w:rPr>
        <w:t>462-476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/>
          <w:b/>
          <w:i/>
          <w:i/>
          <w:sz w:val="24"/>
          <w:lang w:val="en"/>
        </w:rPr>
      </w:pPr>
      <w:r>
        <w:rPr>
          <w:rFonts w:cs="Times New Roman" w:ascii="Times New Roman" w:hAnsi="Times New Roman"/>
          <w:b/>
          <w:i/>
          <w:sz w:val="24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., Calderón, A. Rolim, R. J., &amp; Guarino, A. J.  (2013). The development of skill and knowledge during a sport education season of track and field athletics. </w:t>
      </w:r>
      <w:r>
        <w:rPr>
          <w:rFonts w:cs="Times New Roman" w:ascii="Times New Roman" w:hAnsi="Times New Roman"/>
          <w:i/>
          <w:sz w:val="24"/>
          <w:lang w:val="en"/>
        </w:rPr>
        <w:t xml:space="preserve">Research Quarterly for Exercise and Sport, 84, </w:t>
      </w:r>
      <w:r>
        <w:rPr>
          <w:rFonts w:cs="Times New Roman" w:ascii="Times New Roman" w:hAnsi="Times New Roman"/>
          <w:sz w:val="24"/>
          <w:lang w:val="en"/>
        </w:rPr>
        <w:t>336-344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i/>
          <w:i/>
          <w:sz w:val="24"/>
          <w:lang w:val="en"/>
        </w:rPr>
      </w:pPr>
      <w:r>
        <w:rPr>
          <w:rFonts w:cs="Times New Roman" w:ascii="Times New Roman" w:hAnsi="Times New Roman"/>
          <w:i/>
          <w:sz w:val="24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/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., Farias, C., &amp; Gutierrez, D. (2013). Students’ and teachers’ responses to a transatlantic sport education league. </w:t>
      </w:r>
      <w:r>
        <w:rPr>
          <w:rFonts w:cs="Times New Roman" w:ascii="Times New Roman" w:hAnsi="Times New Roman"/>
          <w:i/>
          <w:sz w:val="24"/>
          <w:lang w:val="en"/>
        </w:rPr>
        <w:t xml:space="preserve">International Sports Studies, 35 </w:t>
      </w:r>
      <w:r>
        <w:rPr>
          <w:rFonts w:cs="Times New Roman" w:ascii="Times New Roman" w:hAnsi="Times New Roman"/>
          <w:sz w:val="24"/>
          <w:lang w:val="en"/>
        </w:rPr>
        <w:t>(2), 22-33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/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., Layne, T. E., &amp; Mesquita, I. (2013). Evaluating game performance from external experts in Sport Education. </w:t>
      </w:r>
      <w:r>
        <w:rPr>
          <w:rFonts w:cs="Times New Roman" w:ascii="Times New Roman" w:hAnsi="Times New Roman"/>
          <w:i/>
          <w:sz w:val="24"/>
          <w:lang w:val="pt-PT"/>
        </w:rPr>
        <w:t xml:space="preserve">Revista Portuguesa de Ciências do Desporto 13 </w:t>
      </w:r>
      <w:r>
        <w:rPr>
          <w:rFonts w:cs="Times New Roman" w:ascii="Times New Roman" w:hAnsi="Times New Roman"/>
          <w:sz w:val="24"/>
          <w:lang w:val="pt-PT"/>
        </w:rPr>
        <w:t>(1), 23-37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Articletitle"/>
        <w:suppressLineNumbers/>
        <w:spacing w:lineRule="auto" w:line="240" w:before="0" w:after="0"/>
        <w:ind w:left="810" w:hanging="630"/>
        <w:rPr/>
      </w:pPr>
      <w:r>
        <w:rPr>
          <w:sz w:val="24"/>
          <w:lang w:val="pt-PT"/>
        </w:rPr>
        <w:t>Hastie, P. A.,</w:t>
      </w:r>
      <w:r>
        <w:rPr>
          <w:b w:val="false"/>
          <w:sz w:val="24"/>
          <w:lang w:val="pt-PT"/>
        </w:rPr>
        <w:t xml:space="preserve"> Rudisill, M. E., &amp; Wadsworth. </w:t>
      </w:r>
      <w:r>
        <w:rPr>
          <w:b w:val="false"/>
          <w:sz w:val="24"/>
          <w:lang w:val="en"/>
        </w:rPr>
        <w:t>D. D. (2013).</w:t>
      </w:r>
      <w:r>
        <w:rPr>
          <w:sz w:val="24"/>
        </w:rPr>
        <w:t xml:space="preserve"> </w:t>
      </w:r>
      <w:r>
        <w:rPr>
          <w:b w:val="false"/>
          <w:sz w:val="24"/>
        </w:rPr>
        <w:t>Providing students with voice and choice: Lessons from intervention research on autonomy-supportive climates in physical education.</w:t>
      </w:r>
      <w:r>
        <w:rPr>
          <w:sz w:val="24"/>
          <w:lang w:val="en"/>
        </w:rPr>
        <w:t xml:space="preserve"> </w:t>
      </w:r>
      <w:r>
        <w:rPr>
          <w:b w:val="false"/>
          <w:i/>
          <w:sz w:val="24"/>
          <w:lang w:val="en"/>
        </w:rPr>
        <w:t>Sport, Education and Society, 18,</w:t>
      </w:r>
      <w:r>
        <w:rPr>
          <w:b w:val="false"/>
          <w:sz w:val="24"/>
          <w:lang w:val="en"/>
        </w:rPr>
        <w:t xml:space="preserve"> 38-56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Y., Sinelnikov, O. A.,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stie, P.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. Professional development in physical education: A case of Taiwanese teacher learning to use Sport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-Pacific Journal of Health, Sport and Physical Education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1), 1-1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2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derón, A., Martínez, D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(2012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PT"/>
        </w:rPr>
        <w:t>El modelo de enseñanza de Educación Deportiva: Una revisión sistemáti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aarbrücken, Germany: Editorial Académia Espanola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tie, P. A</w:t>
      </w:r>
      <w:r>
        <w:rPr>
          <w:rFonts w:cs="Times New Roman" w:ascii="Times New Roman" w:hAnsi="Times New Roman"/>
          <w:bCs/>
          <w:sz w:val="24"/>
          <w:szCs w:val="24"/>
        </w:rPr>
        <w:t xml:space="preserve">. (2012). </w:t>
      </w:r>
      <w:r>
        <w:rPr>
          <w:rFonts w:cs="Times New Roman" w:ascii="Times New Roman" w:hAnsi="Times New Roman"/>
          <w:bCs/>
          <w:i/>
          <w:sz w:val="24"/>
          <w:szCs w:val="24"/>
        </w:rPr>
        <w:t>Sport Education: International perspectives</w:t>
      </w:r>
      <w:r>
        <w:rPr>
          <w:rFonts w:cs="Times New Roman" w:ascii="Times New Roman" w:hAnsi="Times New Roman"/>
          <w:bCs/>
          <w:sz w:val="24"/>
          <w:szCs w:val="24"/>
        </w:rPr>
        <w:t>. London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title"/>
        <w:suppressLineNumbers/>
        <w:spacing w:lineRule="auto" w:line="240"/>
        <w:ind w:left="810" w:hanging="630"/>
        <w:rPr>
          <w:b w:val="false"/>
          <w:b w:val="false"/>
          <w:sz w:val="24"/>
          <w:lang w:val="en"/>
        </w:rPr>
      </w:pPr>
      <w:r>
        <w:rPr>
          <w:sz w:val="24"/>
          <w:lang w:val="en"/>
        </w:rPr>
        <w:t xml:space="preserve">Hastie, P. </w:t>
      </w:r>
      <w:r>
        <w:rPr>
          <w:b w:val="false"/>
          <w:sz w:val="24"/>
          <w:lang w:val="en"/>
        </w:rPr>
        <w:t xml:space="preserve"> (2012). </w:t>
      </w:r>
      <w:r>
        <w:rPr>
          <w:b w:val="false"/>
          <w:i/>
          <w:sz w:val="24"/>
          <w:lang w:val="en"/>
        </w:rPr>
        <w:t>Foundations of moving and learning</w:t>
      </w:r>
      <w:r>
        <w:rPr>
          <w:b w:val="false"/>
          <w:sz w:val="24"/>
          <w:lang w:val="en"/>
        </w:rPr>
        <w:t>. San Diego, CA: Bridgepoint Education.</w:t>
      </w:r>
    </w:p>
    <w:p>
      <w:pPr>
        <w:pStyle w:val="Normal"/>
        <w:spacing w:lineRule="auto" w:line="240"/>
        <w:ind w:left="810" w:right="-446" w:hanging="630"/>
        <w:rPr/>
      </w:pPr>
      <w:r>
        <w:rPr>
          <w:rFonts w:cs="Times New Roman" w:ascii="Times New Roman" w:hAnsi="Times New Roman"/>
          <w:b/>
          <w:sz w:val="24"/>
          <w:lang w:val="en"/>
        </w:rPr>
        <w:t xml:space="preserve">Hastie, P.  </w:t>
      </w:r>
      <w:r>
        <w:rPr>
          <w:rFonts w:cs="Times New Roman" w:ascii="Times New Roman" w:hAnsi="Times New Roman"/>
          <w:sz w:val="24"/>
          <w:lang w:val="en"/>
        </w:rPr>
        <w:t xml:space="preserve">(2012). The nature and purpose of sport education as an educational experience. In P. Hastie (ed.). </w:t>
      </w:r>
      <w:r>
        <w:rPr>
          <w:rFonts w:cs="Times New Roman" w:ascii="Times New Roman" w:hAnsi="Times New Roman"/>
          <w:i/>
          <w:sz w:val="24"/>
          <w:lang w:val="en"/>
        </w:rPr>
        <w:t>Sport Education: International perspectives</w:t>
      </w:r>
      <w:r>
        <w:rPr>
          <w:rFonts w:cs="Times New Roman" w:ascii="Times New Roman" w:hAnsi="Times New Roman"/>
          <w:sz w:val="24"/>
          <w:lang w:val="en"/>
        </w:rPr>
        <w:t xml:space="preserve"> (pp. 3-14). London: Routledge.</w:t>
      </w:r>
    </w:p>
    <w:p>
      <w:pPr>
        <w:pStyle w:val="Normal"/>
        <w:spacing w:lineRule="auto" w:line="240"/>
        <w:ind w:left="810" w:hanging="630"/>
        <w:rPr/>
      </w:pPr>
      <w:r>
        <w:rPr>
          <w:rFonts w:cs="Times New Roman" w:ascii="Times New Roman" w:hAnsi="Times New Roman"/>
          <w:b/>
          <w:sz w:val="24"/>
          <w:lang w:val="en"/>
        </w:rPr>
        <w:t>Hastie, P.</w:t>
      </w:r>
      <w:r>
        <w:rPr>
          <w:rFonts w:cs="Times New Roman" w:ascii="Times New Roman" w:hAnsi="Times New Roman"/>
          <w:sz w:val="24"/>
          <w:lang w:val="en"/>
        </w:rPr>
        <w:t xml:space="preserve"> (2012). Editorial: The i</w:t>
      </w:r>
      <w:r>
        <w:rPr>
          <w:rFonts w:cs="Times New Roman" w:ascii="Times New Roman" w:hAnsi="Times New Roman"/>
          <w:sz w:val="24"/>
          <w:szCs w:val="24"/>
        </w:rPr>
        <w:t>mpact of Sport Education on research and teaching in physical education (</w:t>
      </w:r>
      <w:r>
        <w:rPr>
          <w:rFonts w:cs="Times New Roman" w:ascii="Times New Roman" w:hAnsi="Times New Roman"/>
          <w:color w:val="000000"/>
          <w:sz w:val="24"/>
          <w:szCs w:val="24"/>
        </w:rPr>
        <w:t>Efecto del modelo de Educación Deportiva sobre la investigación y la enseñanza en educación físic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Cultura, Ciencia y Deport, 19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 (7), 3-4.</w:t>
      </w:r>
    </w:p>
    <w:p>
      <w:pPr>
        <w:pStyle w:val="Normal"/>
        <w:spacing w:lineRule="auto" w:line="240"/>
        <w:ind w:left="810" w:right="-446" w:hanging="630"/>
        <w:rPr/>
      </w:pPr>
      <w:r>
        <w:rPr>
          <w:rFonts w:cs="Times New Roman" w:ascii="Times New Roman" w:hAnsi="Times New Roman"/>
          <w:b/>
          <w:sz w:val="24"/>
          <w:lang w:val="pt-PT"/>
        </w:rPr>
        <w:t>Hastie, P. A</w:t>
      </w:r>
      <w:r>
        <w:rPr>
          <w:rFonts w:cs="Times New Roman" w:ascii="Times New Roman" w:hAnsi="Times New Roman"/>
          <w:sz w:val="24"/>
          <w:lang w:val="pt-PT"/>
        </w:rPr>
        <w:t>., &amp; Andre, M. H.* (2012).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 xml:space="preserve">Game appreciation through student designed games and game equipment. </w:t>
      </w:r>
      <w:r>
        <w:rPr>
          <w:rFonts w:cs="Times New Roman" w:ascii="Times New Roman" w:hAnsi="Times New Roman"/>
          <w:i/>
          <w:sz w:val="24"/>
          <w:lang w:val="en"/>
        </w:rPr>
        <w:t xml:space="preserve">International Journal of Play, 1, </w:t>
      </w:r>
      <w:r>
        <w:rPr>
          <w:rFonts w:cs="Times New Roman" w:ascii="Times New Roman" w:hAnsi="Times New Roman"/>
          <w:sz w:val="24"/>
          <w:lang w:val="en"/>
        </w:rPr>
        <w:t>165-183.</w:t>
      </w:r>
    </w:p>
    <w:p>
      <w:pPr>
        <w:pStyle w:val="Normal"/>
        <w:spacing w:lineRule="auto" w:line="240"/>
        <w:ind w:left="810" w:right="-446"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, Brock, S. J., Mowling, C*., &amp; Eiler, K*. (2012). </w:t>
      </w:r>
      <w:r>
        <w:rPr>
          <w:rFonts w:cs="Times New Roman" w:ascii="Times New Roman" w:hAnsi="Times New Roman"/>
          <w:bCs/>
          <w:sz w:val="24"/>
          <w:szCs w:val="24"/>
        </w:rPr>
        <w:t xml:space="preserve">Third grade students’ self-assessment of basketball dribbling tasks.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Physical Education and Spor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(4) </w:t>
      </w:r>
      <w:r>
        <w:rPr>
          <w:rFonts w:cs="Times New Roman" w:ascii="Times New Roman" w:hAnsi="Times New Roman"/>
          <w:color w:val="333333"/>
          <w:sz w:val="24"/>
          <w:szCs w:val="24"/>
        </w:rPr>
        <w:t>427-430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.,</w:t>
      </w:r>
      <w:r>
        <w:rPr>
          <w:rFonts w:cs="Times New Roman" w:ascii="Times New Roman" w:hAnsi="Times New Roman"/>
          <w:sz w:val="24"/>
          <w:lang w:val="en"/>
        </w:rPr>
        <w:t xml:space="preserve"> &amp; Menickelli, J. (2012). The</w:t>
      </w:r>
      <w:r>
        <w:rPr>
          <w:rFonts w:cs="Times New Roman" w:ascii="Times New Roman" w:hAnsi="Times New Roman"/>
          <w:i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 xml:space="preserve">contribution of sport education to engagement in physical education. In  J. Labudová &amp; B. Antala (Eds.). </w:t>
      </w:r>
      <w:r>
        <w:rPr>
          <w:rFonts w:cs="Times New Roman" w:ascii="Times New Roman" w:hAnsi="Times New Roman"/>
          <w:i/>
          <w:sz w:val="24"/>
          <w:lang w:val="en"/>
        </w:rPr>
        <w:t>Healthy active life style and physical education</w:t>
      </w:r>
      <w:r>
        <w:rPr>
          <w:rFonts w:cs="Times New Roman" w:ascii="Times New Roman" w:hAnsi="Times New Roman"/>
          <w:sz w:val="24"/>
          <w:lang w:val="en"/>
        </w:rPr>
        <w:t xml:space="preserve"> (pp. 244-250). Bratislava, Slovakia: FIEP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al"/>
        <w:spacing w:lineRule="auto" w:line="240"/>
        <w:ind w:left="810" w:right="-446" w:hanging="63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.</w:t>
      </w:r>
      <w:r>
        <w:rPr>
          <w:rFonts w:cs="Times New Roman" w:ascii="Times New Roman" w:hAnsi="Times New Roman"/>
          <w:sz w:val="24"/>
          <w:lang w:val="en"/>
        </w:rPr>
        <w:t xml:space="preserve">, van der Mars, H., Layne, T*., &amp; Wadsworth, D. (2012). The effects of prompts and a group-oriented contingency on out-of-school physical activity in elementary school-aged students. </w:t>
      </w:r>
      <w:r>
        <w:rPr>
          <w:rFonts w:cs="Times New Roman" w:ascii="Times New Roman" w:hAnsi="Times New Roman"/>
          <w:i/>
          <w:sz w:val="24"/>
          <w:lang w:val="en"/>
        </w:rPr>
        <w:t xml:space="preserve">Journal of Teaching in Physical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Education,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, 131-145.</w:t>
      </w:r>
    </w:p>
    <w:p>
      <w:pPr>
        <w:pStyle w:val="Normal"/>
        <w:spacing w:lineRule="auto" w:line="240"/>
        <w:ind w:left="810" w:right="-446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yne, T.* &amp; </w:t>
      </w: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 (2012). Student and teacher responses to a high autonomy climate in physical education within a sport education season.</w:t>
      </w:r>
      <w:r>
        <w:rPr>
          <w:rFonts w:cs="Times New Roman" w:ascii="Times New Roman" w:hAnsi="Times New Roman"/>
          <w:i/>
          <w:sz w:val="24"/>
          <w:szCs w:val="24"/>
        </w:rPr>
        <w:t xml:space="preserve"> PHEnex Journal/Revue phénEPS, 12</w:t>
      </w:r>
      <w:r>
        <w:rPr>
          <w:rFonts w:cs="Times New Roman" w:ascii="Times New Roman" w:hAnsi="Times New Roman"/>
          <w:sz w:val="24"/>
          <w:szCs w:val="24"/>
        </w:rPr>
        <w:t xml:space="preserve"> (4) 1-13.</w:t>
      </w:r>
    </w:p>
    <w:p>
      <w:pPr>
        <w:pStyle w:val="Normal"/>
        <w:spacing w:lineRule="auto" w:line="240"/>
        <w:ind w:left="810" w:right="-446" w:hanging="630"/>
        <w:rPr/>
      </w:pPr>
      <w:r>
        <w:rPr>
          <w:rFonts w:cs="Times New Roman" w:ascii="Times New Roman" w:hAnsi="Times New Roman"/>
          <w:sz w:val="24"/>
          <w:szCs w:val="24"/>
        </w:rPr>
        <w:t>Martínez</w:t>
      </w:r>
      <w:r>
        <w:rPr>
          <w:rFonts w:cs="Times New Roman" w:ascii="Times New Roman" w:hAnsi="Times New Roman"/>
          <w:sz w:val="24"/>
        </w:rPr>
        <w:t xml:space="preserve">, D., &amp; </w:t>
      </w:r>
      <w:r>
        <w:rPr>
          <w:rFonts w:cs="Times New Roman" w:ascii="Times New Roman" w:hAnsi="Times New Roman"/>
          <w:sz w:val="24"/>
          <w:szCs w:val="24"/>
        </w:rPr>
        <w:t>Calderón</w:t>
      </w:r>
      <w:r>
        <w:rPr>
          <w:rFonts w:cs="Times New Roman" w:ascii="Times New Roman" w:hAnsi="Times New Roman"/>
          <w:sz w:val="24"/>
        </w:rPr>
        <w:t xml:space="preserve">, A., &amp; </w:t>
      </w:r>
      <w:r>
        <w:rPr>
          <w:rFonts w:cs="Times New Roman" w:ascii="Times New Roman" w:hAnsi="Times New Roman"/>
          <w:b/>
          <w:sz w:val="24"/>
        </w:rPr>
        <w:t>Hastie, P.</w:t>
      </w:r>
      <w:r>
        <w:rPr>
          <w:rFonts w:cs="Times New Roman" w:ascii="Times New Roman" w:hAnsi="Times New Roman"/>
          <w:sz w:val="24"/>
        </w:rPr>
        <w:t xml:space="preserve"> (2012).</w:t>
      </w:r>
      <w:r>
        <w:rPr>
          <w:rFonts w:cs="Times New Roman" w:ascii="Times New Roman" w:hAnsi="Times New Roman"/>
          <w:sz w:val="24"/>
          <w:lang w:val="en"/>
        </w:rPr>
        <w:t xml:space="preserve"> A Spanish teacher’s experience with sport education: A narrative account. In P. Hastie (ed.). </w:t>
      </w:r>
      <w:r>
        <w:rPr>
          <w:rFonts w:cs="Times New Roman" w:ascii="Times New Roman" w:hAnsi="Times New Roman"/>
          <w:i/>
          <w:sz w:val="24"/>
          <w:lang w:val="en"/>
        </w:rPr>
        <w:t>Sport Education: International perspectives</w:t>
      </w:r>
      <w:r>
        <w:rPr>
          <w:rFonts w:cs="Times New Roman" w:ascii="Times New Roman" w:hAnsi="Times New Roman"/>
          <w:sz w:val="24"/>
          <w:lang w:val="en"/>
        </w:rPr>
        <w:t xml:space="preserve"> (pp. 105-115). London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PT"/>
        </w:rPr>
        <w:t xml:space="preserve">Mesquita, I. M., Farias, C. F., &amp; </w:t>
      </w:r>
      <w:r>
        <w:rPr>
          <w:rFonts w:cs="Times New Roman" w:ascii="Times New Roman" w:hAnsi="Times New Roman"/>
          <w:b/>
          <w:sz w:val="24"/>
          <w:lang w:val="pt-PT"/>
        </w:rPr>
        <w:t>Hastie, P. A.</w:t>
      </w:r>
      <w:r>
        <w:rPr>
          <w:rFonts w:cs="Times New Roman" w:ascii="Times New Roman" w:hAnsi="Times New Roman"/>
          <w:sz w:val="24"/>
          <w:lang w:val="pt-PT"/>
        </w:rPr>
        <w:t xml:space="preserve"> (2012). </w:t>
      </w:r>
      <w:r>
        <w:rPr>
          <w:rFonts w:cs="Times New Roman" w:ascii="Times New Roman" w:hAnsi="Times New Roman"/>
          <w:sz w:val="24"/>
        </w:rPr>
        <w:t>The impact of a hybrid sport education-invasion games competence model soccer unit on students’ decision making, skill execution and overall game performance.</w:t>
      </w:r>
      <w:r>
        <w:rPr>
          <w:rFonts w:cs="Times New Roman" w:ascii="Times New Roman" w:hAnsi="Times New Roman"/>
          <w:i/>
          <w:sz w:val="24"/>
        </w:rPr>
        <w:t xml:space="preserve"> European Physical Education Review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 xml:space="preserve">18, </w:t>
      </w:r>
      <w:r>
        <w:rPr>
          <w:rFonts w:cs="Times New Roman" w:ascii="Times New Roman" w:hAnsi="Times New Roman"/>
          <w:sz w:val="24"/>
        </w:rPr>
        <w:t>205-21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lnikov, O. A., &amp; </w:t>
      </w: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 (2012). College students’ perspectives, goals, and strategies in sport education.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Quarterly for Exercise and </w:t>
      </w:r>
      <w:r>
        <w:rPr>
          <w:rFonts w:cs="Times New Roman" w:ascii="Times New Roman" w:hAnsi="Times New Roman"/>
          <w:i/>
          <w:sz w:val="24"/>
        </w:rPr>
        <w:t>Sport, 83,</w:t>
      </w:r>
      <w:r>
        <w:rPr>
          <w:rFonts w:cs="Times New Roman" w:ascii="Times New Roman" w:hAnsi="Times New Roman"/>
          <w:sz w:val="24"/>
        </w:rPr>
        <w:t xml:space="preserve"> 245-25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derón, A.,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, &amp; Martínez de Ojeda, D. (2012)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 modelo de enseñanza de Educación Deportiva </w:t>
      </w:r>
      <w:r>
        <w:rPr>
          <w:rStyle w:val="Emphasis"/>
          <w:rFonts w:cs="Times New Roman" w:ascii="Times New Roman" w:hAnsi="Times New Roman"/>
          <w:sz w:val="24"/>
          <w:szCs w:val="24"/>
          <w:lang w:val="pt-PT"/>
        </w:rPr>
        <w:t>(Sport Education Model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¿Metodología de enseñanza del nuevo milenio? (The teaching model of Sport Education. Methodology of the new millennium?)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Revista Española de Educación Física y Deportes, 395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-7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Style w:val="Emphasis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y, A. D., &amp;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 (2011). Students and teacher responses to a unit of student-designed games. </w:t>
      </w:r>
      <w:r>
        <w:rPr>
          <w:rFonts w:cs="Times New Roman" w:ascii="Times New Roman" w:hAnsi="Times New Roman"/>
          <w:i/>
          <w:sz w:val="24"/>
          <w:szCs w:val="24"/>
        </w:rPr>
        <w:t>Physical Education &amp; Sport Pedagogy, 16</w:t>
      </w:r>
      <w:r>
        <w:rPr>
          <w:rFonts w:cs="Times New Roman" w:ascii="Times New Roman" w:hAnsi="Times New Roman"/>
          <w:sz w:val="24"/>
          <w:szCs w:val="24"/>
        </w:rPr>
        <w:t>, 295-31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y, A. D., </w:t>
      </w:r>
      <w:r>
        <w:rPr>
          <w:rFonts w:cs="Times New Roman" w:ascii="Times New Roman" w:hAnsi="Times New Roman"/>
          <w:b/>
          <w:sz w:val="24"/>
          <w:szCs w:val="24"/>
        </w:rPr>
        <w:t>Hastie, P. A.</w:t>
      </w:r>
      <w:r>
        <w:rPr>
          <w:rFonts w:cs="Times New Roman" w:ascii="Times New Roman" w:hAnsi="Times New Roman"/>
          <w:sz w:val="24"/>
          <w:szCs w:val="24"/>
        </w:rPr>
        <w:t xml:space="preserve">, &amp; Rovegno, I. (2011). Student learning during a unit of student-designed games. </w:t>
      </w:r>
      <w:r>
        <w:rPr>
          <w:rFonts w:cs="Times New Roman" w:ascii="Times New Roman" w:hAnsi="Times New Roman"/>
          <w:i/>
          <w:sz w:val="24"/>
          <w:szCs w:val="24"/>
        </w:rPr>
        <w:t>Physical Education and Sport Pedag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</w:rPr>
        <w:t>331-35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son. G. S., &amp; </w:t>
      </w:r>
      <w:r>
        <w:rPr>
          <w:rFonts w:cs="Times New Roman" w:ascii="Times New Roman" w:hAnsi="Times New Roman"/>
          <w:b/>
          <w:sz w:val="24"/>
          <w:szCs w:val="24"/>
        </w:rPr>
        <w:t>Hastie, P. A</w:t>
      </w:r>
      <w:r>
        <w:rPr>
          <w:rFonts w:cs="Times New Roman" w:ascii="Times New Roman" w:hAnsi="Times New Roman"/>
          <w:sz w:val="24"/>
          <w:szCs w:val="24"/>
        </w:rPr>
        <w:t xml:space="preserve">. (2011). African-American students’ responses to a culturally relevant curriculum in physical education. </w:t>
      </w:r>
      <w:r>
        <w:rPr>
          <w:rFonts w:cs="Times New Roman" w:ascii="Times New Roman" w:hAnsi="Times New Roman"/>
          <w:i/>
          <w:sz w:val="24"/>
          <w:szCs w:val="24"/>
        </w:rPr>
        <w:t>The Journal of Multiculturalism in Education, 7 (</w:t>
      </w:r>
      <w:r>
        <w:rPr>
          <w:rFonts w:cs="Times New Roman" w:ascii="Times New Roman" w:hAnsi="Times New Roman"/>
          <w:sz w:val="24"/>
          <w:szCs w:val="24"/>
        </w:rPr>
        <w:t>2), 1-3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right="-446" w:hanging="630"/>
        <w:rPr/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lderón</w:t>
      </w:r>
      <w:r>
        <w:rPr>
          <w:rFonts w:cs="Times New Roman" w:ascii="Times New Roman" w:hAnsi="Times New Roman"/>
          <w:sz w:val="24"/>
        </w:rPr>
        <w:t>, A., Palao, J. M., &amp; Ortega, E.</w:t>
      </w:r>
      <w:r>
        <w:rPr>
          <w:rFonts w:cs="Times New Roman" w:ascii="Times New Roman" w:hAnsi="Times New Roman"/>
          <w:sz w:val="24"/>
          <w:lang w:val="en"/>
        </w:rPr>
        <w:t xml:space="preserve"> (2011). Quantity and quality of practice: Interrelationships between task organization and student skill level in physical education. </w:t>
      </w:r>
      <w:r>
        <w:rPr>
          <w:rFonts w:cs="Times New Roman" w:ascii="Times New Roman" w:hAnsi="Times New Roman"/>
          <w:i/>
          <w:sz w:val="24"/>
          <w:lang w:val="en"/>
        </w:rPr>
        <w:t>Research Quarterly for Exercise and Sport, 82,</w:t>
      </w:r>
      <w:r>
        <w:rPr>
          <w:rFonts w:cs="Times New Roman" w:ascii="Times New Roman" w:hAnsi="Times New Roman"/>
          <w:sz w:val="24"/>
          <w:lang w:val="en"/>
        </w:rPr>
        <w:t xml:space="preserve"> 784–78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sz w:val="24"/>
          <w:highlight w:val="cyan"/>
          <w:lang w:val="en"/>
        </w:rPr>
      </w:pPr>
      <w:r>
        <w:rPr>
          <w:rFonts w:cs="Times New Roman" w:ascii="Times New Roman" w:hAnsi="Times New Roman"/>
          <w:b/>
          <w:bCs/>
          <w:sz w:val="24"/>
          <w:highlight w:val="cyan"/>
          <w:lang w:val="en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sz w:val="24"/>
        </w:rPr>
        <w:t xml:space="preserve">Hastie, P. A., </w:t>
      </w:r>
      <w:r>
        <w:rPr>
          <w:rFonts w:cs="Times New Roman" w:ascii="Times New Roman" w:hAnsi="Times New Roman"/>
          <w:sz w:val="24"/>
        </w:rPr>
        <w:t xml:space="preserve">Langevin, F*., &amp; Wadsworth, D. D. (2011). Effects of age and experience on physical activity accumulation during Kin-Ball. </w:t>
      </w:r>
      <w:r>
        <w:rPr>
          <w:rFonts w:cs="Times New Roman" w:ascii="Times New Roman" w:hAnsi="Times New Roman"/>
          <w:i/>
          <w:iCs/>
          <w:sz w:val="24"/>
        </w:rPr>
        <w:t>Research Quarterly for Exercise and Sport, 82</w:t>
      </w:r>
      <w:r>
        <w:rPr>
          <w:rFonts w:cs="Times New Roman" w:ascii="Times New Roman" w:hAnsi="Times New Roman"/>
          <w:iCs/>
          <w:sz w:val="24"/>
        </w:rPr>
        <w:t>, 140-144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/>
          <w:b/>
          <w:iCs/>
          <w:sz w:val="24"/>
          <w:highlight w:val="cyan"/>
          <w:lang w:val="en"/>
        </w:rPr>
      </w:pPr>
      <w:r>
        <w:rPr>
          <w:rFonts w:cs="Times New Roman" w:ascii="Times New Roman" w:hAnsi="Times New Roman"/>
          <w:b/>
          <w:iCs/>
          <w:sz w:val="24"/>
          <w:highlight w:val="cyan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"/>
        </w:rPr>
        <w:t>Hastie, P. A</w:t>
      </w:r>
      <w:r>
        <w:rPr>
          <w:rFonts w:cs="Times New Roman" w:ascii="Times New Roman" w:hAnsi="Times New Roman"/>
          <w:sz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rtínez de Ojeda</w:t>
      </w:r>
      <w:r>
        <w:rPr>
          <w:rFonts w:cs="Times New Roman" w:ascii="Times New Roman" w:hAnsi="Times New Roman"/>
          <w:sz w:val="24"/>
        </w:rPr>
        <w:t xml:space="preserve">, D., &amp; </w:t>
      </w:r>
      <w:r>
        <w:rPr>
          <w:rFonts w:cs="Times New Roman" w:ascii="Times New Roman" w:hAnsi="Times New Roman"/>
          <w:sz w:val="24"/>
          <w:szCs w:val="24"/>
        </w:rPr>
        <w:t>Calderón</w:t>
      </w:r>
      <w:r>
        <w:rPr>
          <w:rFonts w:cs="Times New Roman" w:ascii="Times New Roman" w:hAnsi="Times New Roman"/>
          <w:sz w:val="24"/>
        </w:rPr>
        <w:t>, A.</w:t>
      </w:r>
      <w:r>
        <w:rPr>
          <w:rFonts w:cs="Times New Roman" w:ascii="Times New Roman" w:hAnsi="Times New Roman"/>
          <w:sz w:val="24"/>
          <w:lang w:val="en"/>
        </w:rPr>
        <w:t xml:space="preserve"> (2011). </w:t>
      </w:r>
      <w:r>
        <w:rPr>
          <w:rFonts w:cs="Times New Roman" w:ascii="Times New Roman" w:hAnsi="Times New Roman"/>
          <w:sz w:val="24"/>
        </w:rPr>
        <w:t xml:space="preserve">A review of research on sport Education: 2004 to the present. </w:t>
      </w:r>
      <w:r>
        <w:rPr>
          <w:rFonts w:cs="Times New Roman" w:ascii="Times New Roman" w:hAnsi="Times New Roman"/>
          <w:i/>
          <w:sz w:val="24"/>
        </w:rPr>
        <w:t xml:space="preserve">Physical Education and Sport </w:t>
      </w:r>
      <w:r>
        <w:rPr>
          <w:rFonts w:cs="Times New Roman" w:ascii="Times New Roman" w:hAnsi="Times New Roman"/>
          <w:i/>
          <w:sz w:val="24"/>
          <w:szCs w:val="24"/>
        </w:rPr>
        <w:t>Pedag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03-132.</w:t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b/>
          <w:b/>
          <w:sz w:val="24"/>
          <w:highlight w:val="cyan"/>
          <w:lang w:val="en"/>
        </w:rPr>
      </w:pPr>
      <w:r>
        <w:rPr>
          <w:rFonts w:cs="Times New Roman" w:ascii="Times New Roman" w:hAnsi="Times New Roman"/>
          <w:b/>
          <w:sz w:val="24"/>
          <w:highlight w:val="cyan"/>
          <w:lang w:val="en"/>
        </w:rPr>
      </w:r>
    </w:p>
    <w:p>
      <w:pPr>
        <w:pStyle w:val="Normal"/>
        <w:spacing w:lineRule="auto" w:line="240" w:before="0" w:after="0"/>
        <w:ind w:left="810" w:right="-446" w:hanging="63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Mowling, C., Brock, S. J., &amp; </w:t>
      </w:r>
      <w:r>
        <w:rPr>
          <w:rFonts w:cs="Times New Roman" w:ascii="Times New Roman" w:hAnsi="Times New Roman"/>
          <w:b/>
          <w:sz w:val="24"/>
        </w:rPr>
        <w:t>Hastie, P. A.</w:t>
      </w:r>
      <w:r>
        <w:rPr>
          <w:rFonts w:cs="Times New Roman" w:ascii="Times New Roman" w:hAnsi="Times New Roman"/>
          <w:sz w:val="24"/>
        </w:rPr>
        <w:t xml:space="preserve"> (2011). African American children’s representation of personal and social responsibility. </w:t>
      </w:r>
      <w:r>
        <w:rPr>
          <w:rFonts w:cs="Times New Roman" w:ascii="Times New Roman" w:hAnsi="Times New Roman"/>
          <w:i/>
          <w:sz w:val="24"/>
        </w:rPr>
        <w:t>Sport, Education and Society, 16¸</w:t>
      </w:r>
      <w:r>
        <w:rPr>
          <w:rFonts w:cs="Times New Roman" w:ascii="Times New Roman" w:hAnsi="Times New Roman"/>
          <w:sz w:val="24"/>
        </w:rPr>
        <w:t>89-10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rón</w:t>
      </w:r>
      <w:r>
        <w:rPr>
          <w:rFonts w:cs="Times New Roman" w:ascii="Times New Roman" w:hAnsi="Times New Roman"/>
          <w:iCs/>
          <w:sz w:val="24"/>
          <w:szCs w:val="24"/>
        </w:rPr>
        <w:t xml:space="preserve">, A., </w:t>
      </w:r>
      <w:r>
        <w:rPr>
          <w:rFonts w:cs="Times New Roman" w:ascii="Times New Roman" w:hAnsi="Times New Roman"/>
          <w:b/>
          <w:iCs/>
          <w:sz w:val="24"/>
          <w:szCs w:val="24"/>
        </w:rPr>
        <w:t>Hastie, P. A</w:t>
      </w:r>
      <w:r>
        <w:rPr>
          <w:rFonts w:cs="Times New Roman" w:ascii="Times New Roman" w:hAnsi="Times New Roman"/>
          <w:iCs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sz w:val="24"/>
          <w:szCs w:val="24"/>
        </w:rPr>
        <w:t>Martínez de Ojeda, D.</w:t>
      </w:r>
      <w:r>
        <w:rPr>
          <w:rFonts w:cs="Times New Roman" w:ascii="Times New Roman" w:hAnsi="Times New Roman"/>
          <w:iCs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Aprendiendo a enseñar mediante el modelo de educación deportiva (sport education model): Experiencia inicial en educación primaria. </w:t>
      </w:r>
      <w:r>
        <w:rPr>
          <w:rFonts w:cs="Times New Roman" w:ascii="Times New Roman" w:hAnsi="Times New Roman"/>
          <w:iCs/>
          <w:sz w:val="24"/>
          <w:szCs w:val="24"/>
        </w:rPr>
        <w:t xml:space="preserve">(Learning to teach Sport Education: Initial experience in elementary education). </w:t>
      </w:r>
      <w:r>
        <w:rPr>
          <w:rFonts w:cs="Times New Roman" w:ascii="Times New Roman" w:hAnsi="Times New Roman"/>
          <w:i/>
          <w:iCs/>
          <w:sz w:val="24"/>
          <w:szCs w:val="24"/>
        </w:rPr>
        <w:t>Cultura, Ciencia y Deporte</w:t>
      </w:r>
      <w:r>
        <w:rPr>
          <w:rFonts w:cs="Times New Roman" w:ascii="Times New Roman" w:hAnsi="Times New Roman"/>
          <w:iCs/>
          <w:sz w:val="24"/>
          <w:szCs w:val="24"/>
        </w:rPr>
        <w:t>, 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5)</w:t>
      </w:r>
      <w:r>
        <w:rPr>
          <w:rFonts w:cs="Times New Roman" w:ascii="Times New Roman" w:hAnsi="Times New Roman"/>
          <w:iCs/>
          <w:sz w:val="24"/>
          <w:szCs w:val="24"/>
        </w:rPr>
        <w:t>, 169-18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on, B., Linehan, N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sz w:val="24"/>
        </w:rPr>
        <w:t xml:space="preserve">The ecology of cooperative learning in elementary physical education class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Teaching in Phys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9, </w:t>
      </w:r>
      <w:r>
        <w:rPr>
          <w:rFonts w:cs="Times New Roman" w:ascii="Times New Roman" w:hAnsi="Times New Roman"/>
          <w:color w:val="000000"/>
          <w:sz w:val="24"/>
          <w:szCs w:val="24"/>
        </w:rPr>
        <w:t>113-13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asey, A., &amp; Tarter, A-M. (2010). </w:t>
      </w:r>
      <w:r>
        <w:rPr>
          <w:rFonts w:cs="Times New Roman" w:ascii="Times New Roman" w:hAnsi="Times New Roman"/>
          <w:sz w:val="24"/>
          <w:lang w:val="en-GB"/>
        </w:rPr>
        <w:t xml:space="preserve">A case study of wikis and student-designed games in physical education. </w:t>
      </w:r>
      <w:r>
        <w:rPr>
          <w:rFonts w:cs="Times New Roman" w:ascii="Times New Roman" w:hAnsi="Times New Roman"/>
          <w:i/>
          <w:sz w:val="24"/>
          <w:lang w:val="en-GB"/>
        </w:rPr>
        <w:t xml:space="preserve">Technology, Pedagogy and Education, 19, </w:t>
      </w:r>
      <w:r>
        <w:rPr>
          <w:rFonts w:cs="Times New Roman" w:ascii="Times New Roman" w:hAnsi="Times New Roman"/>
          <w:sz w:val="24"/>
          <w:lang w:val="en-GB"/>
        </w:rPr>
        <w:t>79–91</w:t>
      </w:r>
      <w:r>
        <w:rPr>
          <w:rFonts w:cs="Times New Roman" w:ascii="Times New Roman" w:hAnsi="Times New Roman"/>
          <w:i/>
          <w:sz w:val="24"/>
          <w:lang w:val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>Sinelnikov, O. A., &amp; Wadsworth, D. D. (2010). A</w:t>
      </w:r>
      <w:r>
        <w:rPr>
          <w:rFonts w:cs="Times New Roman" w:ascii="Times New Roman" w:hAnsi="Times New Roman"/>
          <w:color w:val="000000"/>
          <w:sz w:val="24"/>
        </w:rPr>
        <w:t>erobic fitness status and out-of-school lifestyle of rural children in America and Russ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Activity and Health, 7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0-15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0a). Students’ autobiographical memory of participation in multiple sport education season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29, </w:t>
      </w:r>
      <w:r>
        <w:rPr>
          <w:rFonts w:cs="Times New Roman" w:ascii="Times New Roman" w:hAnsi="Times New Roman"/>
          <w:sz w:val="24"/>
        </w:rPr>
        <w:t>167–18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NewRomanPS;Times New Roman" w:hAnsi="TimesNewRomanPS;Times New Roman" w:cs="TimesNewRomanPS;Times New Roman"/>
          <w:i/>
          <w:i/>
          <w:iCs/>
          <w:color w:val="000000"/>
          <w:sz w:val="18"/>
          <w:szCs w:val="18"/>
        </w:rPr>
      </w:pPr>
      <w:r>
        <w:rPr>
          <w:rFonts w:cs="TimesNewRomanPS;Times New Roman" w:ascii="TimesNewRomanPS;Times New Roman" w:hAnsi="TimesNewRomanPS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sz w:val="24"/>
        </w:rPr>
        <w:t>2010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A motivational analysis of a season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Education and Sport Pedagogy, 15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5-6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9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ttipaldi-Wert, J., Brock, S. J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Arnold, J. B., &amp; Guarino, A. J. (2009). </w:t>
      </w:r>
      <w:r>
        <w:rPr>
          <w:rFonts w:cs="Times" w:ascii="Times" w:hAnsi="Times"/>
          <w:sz w:val="24"/>
        </w:rPr>
        <w:t xml:space="preserve">Effects of a sport education curriculum model on the experiences of students with visual impairments. </w:t>
      </w:r>
      <w:r>
        <w:rPr>
          <w:rFonts w:cs="Times" w:ascii="Times" w:hAnsi="Times"/>
          <w:i/>
          <w:sz w:val="24"/>
        </w:rPr>
        <w:t xml:space="preserve">Palaestra, 24 </w:t>
      </w:r>
      <w:r>
        <w:rPr>
          <w:rFonts w:cs="Times" w:ascii="Times" w:hAnsi="Times"/>
          <w:iCs/>
          <w:sz w:val="24"/>
        </w:rPr>
        <w:t>(3), 6-1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uder, J. B*. Buchanan, A. M., &amp; Wadsworth. D. D. (2009). The impact of an obstacle course sport education season on students’ aerobic fitness level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Quarterly for Exercise and Sport, 80, </w:t>
      </w:r>
      <w:r>
        <w:rPr>
          <w:rFonts w:cs="Times New Roman" w:ascii="Times New Roman" w:hAnsi="Times New Roman"/>
          <w:color w:val="000000"/>
          <w:sz w:val="24"/>
          <w:szCs w:val="24"/>
        </w:rPr>
        <w:t>788-791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&amp; Sinelnikov, O. A., &amp; Guarino, A. J. (2009). The development of skill and tactical competencies during a season of badmint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uropean Journal of Sport Science, 9, </w:t>
      </w:r>
      <w:r>
        <w:rPr>
          <w:rFonts w:cs="Times New Roman" w:ascii="Times New Roman" w:hAnsi="Times New Roman"/>
          <w:color w:val="000000"/>
          <w:sz w:val="24"/>
          <w:szCs w:val="24"/>
        </w:rPr>
        <w:t>133-14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, E., Rudisill, M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9). Motivational climate and fundamental motor skill performance in a naturalistic physical education sett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ysical Education and Sport Pedagogy. Physical Education &amp; Sport Pedagogy, 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7-24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Garamond" w:hAnsi="Garamond" w:cs="Garamond"/>
        </w:rPr>
      </w:pPr>
      <w:r>
        <w:rPr>
          <w:rFonts w:cs="Times New Roman" w:ascii="Times New Roman" w:hAnsi="Times New Roman"/>
          <w:sz w:val="24"/>
        </w:rPr>
        <w:t xml:space="preserve">Sinelnikov, O. A., &amp; Hastie, P. A. (2009). A review of girls’ experiences during Sport Education. </w:t>
      </w:r>
      <w:r>
        <w:rPr>
          <w:rFonts w:cs="Times New Roman" w:ascii="Times New Roman" w:hAnsi="Times New Roman"/>
          <w:i/>
          <w:iCs/>
          <w:sz w:val="24"/>
        </w:rPr>
        <w:t xml:space="preserve">Journal of Qualitative Research in Sports Studies, 3 </w:t>
      </w:r>
      <w:r>
        <w:rPr>
          <w:rFonts w:cs="Times New Roman" w:ascii="Times New Roman" w:hAnsi="Times New Roman"/>
          <w:sz w:val="24"/>
        </w:rPr>
        <w:t>(1), 67-7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8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tner-Smith, M.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Kinchin, G. D. (2008). Influence of occupational socialization on beginning teachers’ interpretation and delivery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, Education and Society, 13, </w:t>
      </w:r>
      <w:r>
        <w:rPr>
          <w:rFonts w:cs="Times New Roman" w:ascii="Times New Roman" w:hAnsi="Times New Roman"/>
          <w:color w:val="000000"/>
          <w:sz w:val="24"/>
          <w:szCs w:val="24"/>
        </w:rPr>
        <w:t>97-11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on, B., Griffin, L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8). Theoretical and pedagogical considerations for implementing Sport Education, tactical games, and cooperative learning instructional models. In, R. Bailey, &amp; D. Kirk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Routledge physical education rea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85-299). Abingdon, UK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ttipaldi-Wert, J.* Brock, S. J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8). Impact of a sports camp for children with visual impairments on future intentions for physical activit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ntemporary Issues in Education Research, 1 </w:t>
      </w:r>
      <w:r>
        <w:rPr>
          <w:rFonts w:cs="Times New Roman" w:ascii="Times New Roman" w:hAnsi="Times New Roman"/>
          <w:color w:val="000000"/>
          <w:sz w:val="24"/>
          <w:szCs w:val="24"/>
        </w:rPr>
        <w:t>(2), 23-3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iedentop, D. (2008). An ecological perspective on physical education. In, R. Bailey, &amp; D. Kirk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Routledge physical education rea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93-409). Abingdon, UK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. O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8). Teaching sport education to Russian students: An ecological analysi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opean Physical Education Review, 14</w:t>
      </w:r>
      <w:r>
        <w:rPr>
          <w:rFonts w:cs="Times New Roman" w:ascii="Times New Roman" w:hAnsi="Times New Roman"/>
          <w:color w:val="000000"/>
          <w:sz w:val="24"/>
          <w:szCs w:val="24"/>
        </w:rPr>
        <w:t>, 203-22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lnikov, O. A., Hastie, P. A., &amp; Sychev, A.V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Sravnitelniy analiz aerobnih sposobnostey shkolnikov 10-11 let Rossii i SSHA.</w:t>
      </w:r>
      <w:r>
        <w:rPr>
          <w:rFonts w:cs="Times New Roman" w:ascii="Times New Roman" w:hAnsi="Times New Roman"/>
          <w:sz w:val="24"/>
          <w:szCs w:val="24"/>
        </w:rPr>
        <w:t xml:space="preserve"> [Comparative analysis of aerobic abilities of Russian and American schoolchildren in the age of 10-11]. </w:t>
      </w:r>
      <w:r>
        <w:rPr>
          <w:rFonts w:cs="Times New Roman" w:ascii="Times New Roman" w:hAnsi="Times New Roman"/>
          <w:i/>
          <w:iCs/>
          <w:sz w:val="24"/>
          <w:szCs w:val="24"/>
        </w:rPr>
        <w:t>Fizicheskaja Kul’tura: Vospitanie, Obrazovanie, Trenirovka, 6,</w:t>
      </w:r>
      <w:r>
        <w:rPr>
          <w:rFonts w:cs="Times New Roman" w:ascii="Times New Roman" w:hAnsi="Times New Roman"/>
          <w:sz w:val="24"/>
          <w:szCs w:val="24"/>
        </w:rPr>
        <w:t xml:space="preserve"> 43-4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7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ck, S. J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.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7). Students’ conceptions of fair play during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HPER Healthy Lifestyles Journal, 54 </w:t>
      </w:r>
      <w:r>
        <w:rPr>
          <w:rFonts w:cs="Times New Roman" w:ascii="Times New Roman" w:hAnsi="Times New Roman"/>
          <w:color w:val="000000"/>
          <w:sz w:val="24"/>
          <w:szCs w:val="24"/>
        </w:rPr>
        <w:t>(1), 11-1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7). Physical activity opportunities before and after schoo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Education, Recreation and Dance, 78 </w:t>
      </w:r>
      <w:r>
        <w:rPr>
          <w:rFonts w:cs="Times New Roman" w:ascii="Times New Roman" w:hAnsi="Times New Roman"/>
          <w:color w:val="000000"/>
          <w:sz w:val="24"/>
          <w:szCs w:val="24"/>
        </w:rPr>
        <w:t>(6), 20-2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Sinelnikov, O. A.*, Brock, S. J., Sharpe, T., Eiler, K. K*., &amp; Mowling, C. M.*. (2007). Kounin revisited: Tentative postulates for an expanded examination of classroom ecologi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. 26. </w:t>
      </w:r>
      <w:r>
        <w:rPr>
          <w:rFonts w:cs="Times New Roman" w:ascii="Times New Roman" w:hAnsi="Times New Roman"/>
          <w:color w:val="000000"/>
          <w:sz w:val="24"/>
          <w:szCs w:val="24"/>
        </w:rPr>
        <w:t>298-30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inelnikov, O. A *. (2007). The use of web-based portfolios in college physical education activity cours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Physical Educator, 64 </w:t>
      </w:r>
      <w:r>
        <w:rPr>
          <w:rFonts w:cs="Times New Roman" w:ascii="Times New Roman" w:hAnsi="Times New Roman"/>
          <w:color w:val="000000"/>
          <w:sz w:val="24"/>
          <w:szCs w:val="24"/>
        </w:rPr>
        <w:t>(1), 20-2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7). Ponyatie nastavnichestva v sfere fizicheskogo obrazovaniya. [Defining mentoring in the realm of physical education]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PT"/>
        </w:rPr>
        <w:t>Sostoyanie I Perspective Razvitiya Fizkul'turnogo Obrazovaniya, 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, 86-8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Sinelnikov, O. A 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&amp; Prusak, K. A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7). Situational motivation during seasons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CHPER-SD Research Journal, 2 </w:t>
      </w:r>
      <w:r>
        <w:rPr>
          <w:rFonts w:cs="Times New Roman" w:ascii="Times New Roman" w:hAnsi="Times New Roman"/>
          <w:color w:val="000000"/>
          <w:sz w:val="24"/>
          <w:szCs w:val="24"/>
        </w:rPr>
        <w:t>(1), 43-4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6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iedentop, D. (2006). The classroom ecology paradigm. In D. Kirk, D. Macdonald &amp; M. O’Sullivan (Eds.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handbook of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>(pp. 214-225). London: Sa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Curtner-Smith, M. D. (2006). Influence of a hybrid sport education-games for understanding model on one teacher and his stude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Education and Sport Pedagogy, 11, </w:t>
      </w:r>
      <w:r>
        <w:rPr>
          <w:rFonts w:cs="Times New Roman" w:ascii="Times New Roman" w:hAnsi="Times New Roman"/>
          <w:color w:val="000000"/>
          <w:sz w:val="24"/>
          <w:szCs w:val="24"/>
        </w:rPr>
        <w:t>1-2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, E., &amp; Buchanan, A. M. (2006). Stepping out of the norm: An examination of praxis for a culturally relevant pedagogy for African-American childre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Curriculum Studies, 38 </w:t>
      </w:r>
      <w:r>
        <w:rPr>
          <w:rFonts w:cs="Times New Roman" w:ascii="Times New Roman" w:hAnsi="Times New Roman"/>
          <w:color w:val="000000"/>
          <w:sz w:val="24"/>
          <w:szCs w:val="24"/>
        </w:rPr>
        <w:t>(3), 293–30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harpe, T. (2006). Introducing a changing criterion design to hold students accountable in structured physical activity sett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for Evidence-Based Practices for Schools, 7 </w:t>
      </w:r>
      <w:r>
        <w:rPr>
          <w:rFonts w:cs="Times New Roman" w:ascii="Times New Roman" w:hAnsi="Times New Roman"/>
          <w:color w:val="000000"/>
          <w:sz w:val="24"/>
          <w:szCs w:val="24"/>
        </w:rPr>
        <w:t>(1), 73-91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&amp; Sinelnikov, O. A.* (2006). Russian students’ participation in and perceptions of a season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opean Physical Education Review, 12</w:t>
      </w:r>
      <w:r>
        <w:rPr>
          <w:rFonts w:cs="Times New Roman" w:ascii="Times New Roman" w:hAnsi="Times New Roman"/>
          <w:color w:val="000000"/>
          <w:sz w:val="24"/>
          <w:szCs w:val="24"/>
        </w:rPr>
        <w:t>(2), 131-15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llingsworth, R., McCurry, N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6). The effect of class size on course and curriculum level performance for construction stude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Learning</w:t>
      </w:r>
      <w:r>
        <w:rPr>
          <w:rFonts w:cs="Times New Roman" w:ascii="Times New Roman" w:hAnsi="Times New Roman"/>
          <w:color w:val="000000"/>
          <w:sz w:val="24"/>
          <w:szCs w:val="24"/>
        </w:rPr>
        <w:t>, 13 (2), 125-13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wling, C., Brock, S. J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6). Fourth grade students’ drawing interpretations of a sport education soccer uni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25, </w:t>
      </w:r>
      <w:r>
        <w:rPr>
          <w:rFonts w:cs="Times New Roman" w:ascii="Times New Roman" w:hAnsi="Times New Roman"/>
          <w:color w:val="000000"/>
          <w:sz w:val="24"/>
          <w:szCs w:val="24"/>
        </w:rPr>
        <w:t>9-3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ychev, A. V. (2006). Programmi testirovaniya fizicheskoi podgotovlennosti shkolnikov v Soedinennih Shtatah Americi [Programs of fitness testing for school-aged children in the United States of America]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zicheskaya Kultura: Vospitane, Obrazovanie, Trenirovka, 6</w:t>
      </w:r>
      <w:r>
        <w:rPr>
          <w:rFonts w:cs="Times New Roman" w:ascii="Times New Roman" w:hAnsi="Times New Roman"/>
          <w:color w:val="000000"/>
          <w:sz w:val="24"/>
          <w:szCs w:val="24"/>
        </w:rPr>
        <w:t>, 21-2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6). Fitness tests in the schools of the United States of America: modern tendencies. In E. M. Osmanov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ceedings of the III All-Russian scientific and practical conference. Physical education and sports: The basics for a healthy mode of life. </w:t>
      </w:r>
      <w:r>
        <w:rPr>
          <w:rFonts w:cs="Times New Roman" w:ascii="Times New Roman" w:hAnsi="Times New Roman"/>
          <w:color w:val="000000"/>
          <w:sz w:val="24"/>
          <w:szCs w:val="24"/>
        </w:rPr>
        <w:t>(pp. 245-247). Tambov, Russia: Tambov State University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5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&amp; Sinelnikov, O. A.* (2005). A brief synthesis of research on “Sport Education”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estnik – Modern Aspects of the Development of Physical Culture and Sport, 16 </w:t>
      </w:r>
      <w:r>
        <w:rPr>
          <w:rFonts w:cs="Times New Roman" w:ascii="Times New Roman" w:hAnsi="Times New Roman"/>
          <w:color w:val="000000"/>
          <w:sz w:val="24"/>
          <w:szCs w:val="24"/>
        </w:rPr>
        <w:t>(68), 249-25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 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5). Aktualnost sportizatsii v obshcheobrazivatelnih shkolah ssha. (The importance of Sport Education in public schools in the USA). In E. M. Osmanov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education and sports – the basics for a healthy mode of life. Proceedings of All-Russia scientific and practical conference </w:t>
      </w:r>
      <w:r>
        <w:rPr>
          <w:rFonts w:cs="Times New Roman" w:ascii="Times New Roman" w:hAnsi="Times New Roman"/>
          <w:color w:val="000000"/>
          <w:sz w:val="24"/>
          <w:szCs w:val="24"/>
        </w:rPr>
        <w:t>(pp. 137-141).Tambov, Russia: Tambov State University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, &amp; Hastie, P. 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derstanding the practice of physical education: An ecological perspectiv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llectual Potential of Culturelology. Retrieved December 28, 2006 from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u.tmb.ru/culturology/conference/ipk2005/sinelnikov.htm</w:t>
        </w:r>
      </w:hyperlink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le, A., &amp; Schneulle, D. (2005). Bicycle safety sport education styl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Education, Recreation and Dance, 76 </w:t>
      </w:r>
      <w:r>
        <w:rPr>
          <w:rFonts w:cs="Times New Roman" w:ascii="Times New Roman" w:hAnsi="Times New Roman"/>
          <w:color w:val="000000"/>
          <w:sz w:val="24"/>
          <w:szCs w:val="24"/>
        </w:rPr>
        <w:t>(2), 24-2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4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e, T. B. J., Carlson, T. B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4). A comparison of rugby seasons presented in traditional and sport education forma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uropean Physical Education Review, 10, </w:t>
      </w:r>
      <w:r>
        <w:rPr>
          <w:rFonts w:cs="Times New Roman" w:ascii="Times New Roman" w:hAnsi="Times New Roman"/>
          <w:color w:val="000000"/>
          <w:sz w:val="24"/>
          <w:szCs w:val="24"/>
        </w:rPr>
        <w:t>199-21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on, B., Griffin, L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4). Theoretical and pedagogical considerations for implementing Sport Education, tactical games, and cooperative learning instructional model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st, 56</w:t>
      </w:r>
      <w:r>
        <w:rPr>
          <w:rFonts w:cs="Times New Roman" w:ascii="Times New Roman" w:hAnsi="Times New Roman"/>
          <w:color w:val="000000"/>
          <w:sz w:val="24"/>
          <w:szCs w:val="24"/>
        </w:rPr>
        <w:t>, 225-23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Carlson, T. B. (2004). The infusion of participatory democracy in a season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ACHPER Healthy Lifestyles Journal, 51 </w:t>
      </w:r>
      <w:r>
        <w:rPr>
          <w:rFonts w:cs="Times New Roman" w:ascii="Times New Roman" w:hAnsi="Times New Roman"/>
          <w:color w:val="000000"/>
          <w:sz w:val="24"/>
          <w:szCs w:val="24"/>
        </w:rPr>
        <w:t>(1), 17-2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4). What have we learned about teaching sport in physical education? In Y.J. Kim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 and chance of life: Proceedings of the 2004 International Sport Science Congress </w:t>
      </w:r>
      <w:r>
        <w:rPr>
          <w:rFonts w:cs="Times New Roman" w:ascii="Times New Roman" w:hAnsi="Times New Roman"/>
          <w:color w:val="000000"/>
          <w:sz w:val="24"/>
          <w:szCs w:val="24"/>
        </w:rPr>
        <w:t>(pp. 323-332). Seoul, Korea: KAHPERD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4). What do we know about sport education? In J.C. Lee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w concepts and practices in physical education: Proceedings of the 7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ternational Sport Pedagogy Seminar </w:t>
      </w:r>
      <w:r>
        <w:rPr>
          <w:rFonts w:cs="Times New Roman" w:ascii="Times New Roman" w:hAnsi="Times New Roman"/>
          <w:color w:val="000000"/>
          <w:sz w:val="24"/>
          <w:szCs w:val="24"/>
        </w:rPr>
        <w:t>(pp. 53-79). DaeJeon, Korea: KASP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4). Problem-solving in teaching sports. In J. Wright, D. Macdonald &amp; L. Burrows,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ritical inquiry and problem-solving in physical 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62-73). London, England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ichev, A. B. (2004). Sportizatsiay fizicheskogo vospitaniya v shkole: Sportivnoe Obrazovanie. (Sporting physical education in schools: Sport Education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Culture: Upbringing, Education, Training, 6, </w:t>
      </w:r>
      <w:r>
        <w:rPr>
          <w:rFonts w:cs="Times New Roman" w:ascii="Times New Roman" w:hAnsi="Times New Roman"/>
          <w:color w:val="000000"/>
          <w:sz w:val="24"/>
          <w:szCs w:val="24"/>
        </w:rPr>
        <w:t>22-2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4). Sportivno-orientirivaniya fizicheskaya kul’tura. (Sport-oriented physical culture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dico-biological Aspects of Physical Education, 5, </w:t>
      </w:r>
      <w:r>
        <w:rPr>
          <w:rFonts w:cs="Times New Roman" w:ascii="Times New Roman" w:hAnsi="Times New Roman"/>
          <w:color w:val="000000"/>
          <w:sz w:val="24"/>
          <w:szCs w:val="24"/>
        </w:rPr>
        <w:t>152-15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3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3). Teaching sport within physical education. In S. Silverman &amp; C. Ennis,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 learning in physical education: Applying research to enhance instruction </w:t>
      </w:r>
      <w:r>
        <w:rPr>
          <w:rFonts w:cs="Times New Roman" w:ascii="Times New Roman" w:hAnsi="Times New Roman"/>
          <w:color w:val="000000"/>
          <w:sz w:val="24"/>
          <w:szCs w:val="24"/>
        </w:rPr>
        <w:t>(pp 227-240). Champaign, IL: Human Kinetics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3). Sport education. In A. Laker,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future of physical education: Building a new pedagogy </w:t>
      </w:r>
      <w:r>
        <w:rPr>
          <w:rFonts w:cs="Times New Roman" w:ascii="Times New Roman" w:hAnsi="Times New Roman"/>
          <w:color w:val="000000"/>
          <w:sz w:val="24"/>
          <w:szCs w:val="24"/>
        </w:rPr>
        <w:t>(pp 121-136). London, England: Routledge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2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&amp; Trost, S. G. (2002). Student physical activity levels during a season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diatric Exercise Science, 14, </w:t>
      </w:r>
      <w:r>
        <w:rPr>
          <w:rFonts w:cs="Times New Roman" w:ascii="Times New Roman" w:hAnsi="Times New Roman"/>
          <w:color w:val="000000"/>
          <w:sz w:val="24"/>
          <w:szCs w:val="24"/>
        </w:rPr>
        <w:t>64-7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01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ldress, R.*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1). Coaches versus athletes: Perceptions of risky health behavior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Athletic Training, 36 </w:t>
      </w:r>
      <w:r>
        <w:rPr>
          <w:rFonts w:cs="Times New Roman" w:ascii="Times New Roman" w:hAnsi="Times New Roman"/>
          <w:color w:val="000000"/>
          <w:sz w:val="24"/>
          <w:szCs w:val="24"/>
        </w:rPr>
        <w:t>(2), S-8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0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0). An ecological analysis of a season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Teaching in Physical Education, 19, 355</w:t>
      </w:r>
      <w:r>
        <w:rPr>
          <w:rFonts w:cs="Times New Roman" w:ascii="Times New Roman" w:hAnsi="Times New Roman"/>
          <w:color w:val="000000"/>
          <w:sz w:val="24"/>
          <w:szCs w:val="24"/>
        </w:rPr>
        <w:t>-37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Buchanan, A. M. (2000). Teaching responsibility through Sport Education: Prospects of a coal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Quarterly for Exercise and Sport, 71, </w:t>
      </w:r>
      <w:r>
        <w:rPr>
          <w:rFonts w:cs="Times New Roman" w:ascii="Times New Roman" w:hAnsi="Times New Roman"/>
          <w:color w:val="000000"/>
          <w:sz w:val="24"/>
          <w:szCs w:val="24"/>
        </w:rPr>
        <w:t>25-3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9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9). An instrument for recording coaches’ comments and interactions during time-ou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Sport Behavior, 22, </w:t>
      </w:r>
      <w:r>
        <w:rPr>
          <w:rFonts w:cs="Times New Roman" w:ascii="Times New Roman" w:hAnsi="Times New Roman"/>
          <w:color w:val="000000"/>
          <w:sz w:val="24"/>
          <w:szCs w:val="24"/>
        </w:rPr>
        <w:t>467-47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Sanders, S. W., &amp; Rowland, R. S.* (1999). Where good intentions meet harsh realities: Teaching large classes in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8, </w:t>
      </w:r>
      <w:r>
        <w:rPr>
          <w:rFonts w:cs="Times New Roman" w:ascii="Times New Roman" w:hAnsi="Times New Roman"/>
          <w:color w:val="000000"/>
          <w:sz w:val="24"/>
          <w:szCs w:val="24"/>
        </w:rPr>
        <w:t>277-28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harpe, T. (1999). Effects of a sport education curriculum on the positive social behaviors of at-risk rural adolescent boy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Education for Students Placed at Risk, 4, </w:t>
      </w:r>
      <w:r>
        <w:rPr>
          <w:rFonts w:cs="Times New Roman" w:ascii="Times New Roman" w:hAnsi="Times New Roman"/>
          <w:color w:val="000000"/>
          <w:sz w:val="24"/>
          <w:szCs w:val="24"/>
        </w:rPr>
        <w:t>417-43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Vlaisavljevic, N.* (1999). The relationship between subject-matter expertise and accountability in instructional task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9, </w:t>
      </w:r>
      <w:r>
        <w:rPr>
          <w:rFonts w:cs="Times New Roman" w:ascii="Times New Roman" w:hAnsi="Times New Roman"/>
          <w:color w:val="000000"/>
          <w:sz w:val="24"/>
          <w:szCs w:val="24"/>
        </w:rPr>
        <w:t>22-3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iedentop, D. (1999). An ecological perspective on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uropean Physical Education Review, 5, </w:t>
      </w:r>
      <w:r>
        <w:rPr>
          <w:rFonts w:cs="Times New Roman" w:ascii="Times New Roman" w:hAnsi="Times New Roman"/>
          <w:color w:val="000000"/>
          <w:sz w:val="24"/>
          <w:szCs w:val="24"/>
        </w:rPr>
        <w:t>9-2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nett, G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9). Students’ perceptions of two university weight training class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Sport Pedagogy, 5 </w:t>
      </w:r>
      <w:r>
        <w:rPr>
          <w:rFonts w:cs="Times New Roman" w:ascii="Times New Roman" w:hAnsi="Times New Roman"/>
          <w:color w:val="000000"/>
          <w:sz w:val="24"/>
          <w:szCs w:val="24"/>
        </w:rPr>
        <w:t>(2), 13-3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8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). Effect of instructional context on teacher and student behaviors in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Classroom Interaction, 33, </w:t>
      </w:r>
      <w:r>
        <w:rPr>
          <w:rFonts w:cs="Times New Roman" w:ascii="Times New Roman" w:hAnsi="Times New Roman"/>
          <w:color w:val="000000"/>
          <w:sz w:val="24"/>
          <w:szCs w:val="24"/>
        </w:rPr>
        <w:t>24-31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). Skill and tactical development during a sport education seas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Quarterly for Exercise and Sport, 69, </w:t>
      </w:r>
      <w:r>
        <w:rPr>
          <w:rFonts w:cs="Times New Roman" w:ascii="Times New Roman" w:hAnsi="Times New Roman"/>
          <w:color w:val="000000"/>
          <w:sz w:val="24"/>
          <w:szCs w:val="24"/>
        </w:rPr>
        <w:t>368-37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). The participation and perceptions of girls during a unit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8, </w:t>
      </w:r>
      <w:r>
        <w:rPr>
          <w:rFonts w:cs="Times New Roman" w:ascii="Times New Roman" w:hAnsi="Times New Roman"/>
          <w:color w:val="000000"/>
          <w:sz w:val="24"/>
          <w:szCs w:val="24"/>
        </w:rPr>
        <w:t>157-171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). Benefits of the sport education model from an applied perspectiv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Education, Recreation and Dance, 69 </w:t>
      </w:r>
      <w:r>
        <w:rPr>
          <w:rFonts w:cs="Times New Roman" w:ascii="Times New Roman" w:hAnsi="Times New Roman"/>
          <w:color w:val="000000"/>
          <w:sz w:val="24"/>
          <w:szCs w:val="24"/>
        </w:rPr>
        <w:t>(4), 24-2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Carlson, T. B. (1998). Sport education: A cross-cultural comparis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mparative Sport and Physical Education Journal, 20, </w:t>
      </w:r>
      <w:r>
        <w:rPr>
          <w:rFonts w:cs="Times New Roman" w:ascii="Times New Roman" w:hAnsi="Times New Roman"/>
          <w:color w:val="000000"/>
          <w:sz w:val="24"/>
          <w:szCs w:val="24"/>
        </w:rPr>
        <w:t>36-4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arpe, R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avage, M. (1998). Teaching preservice teachers to monitor opportunities for appropriate ac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Classroom Interaction, 33, </w:t>
      </w:r>
      <w:r>
        <w:rPr>
          <w:rFonts w:cs="Times New Roman" w:ascii="Times New Roman" w:hAnsi="Times New Roman"/>
          <w:color w:val="000000"/>
          <w:sz w:val="24"/>
          <w:szCs w:val="24"/>
        </w:rPr>
        <w:t>23-31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7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nett, R. G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7). The implementation of the sport education curriculum model into a collegiate physical activity cours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Education, Health, Recreation, and Dance, 68 </w:t>
      </w:r>
      <w:r>
        <w:rPr>
          <w:rFonts w:cs="Times New Roman" w:ascii="Times New Roman" w:hAnsi="Times New Roman"/>
          <w:color w:val="000000"/>
          <w:sz w:val="24"/>
          <w:szCs w:val="24"/>
        </w:rPr>
        <w:t>(1), 39-4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lson, T. B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7). The student-social system within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6, </w:t>
      </w:r>
      <w:r>
        <w:rPr>
          <w:rFonts w:cs="Times New Roman" w:ascii="Times New Roman" w:hAnsi="Times New Roman"/>
          <w:color w:val="000000"/>
          <w:sz w:val="24"/>
          <w:szCs w:val="24"/>
        </w:rPr>
        <w:t>176-195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7). Factors affecting the creation of a new ecology in a boys-only physical education class at a military schoo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Quarterly for Exercise and Sport, 68, </w:t>
      </w:r>
      <w:r>
        <w:rPr>
          <w:rFonts w:cs="Times New Roman" w:ascii="Times New Roman" w:hAnsi="Times New Roman"/>
          <w:color w:val="000000"/>
          <w:sz w:val="24"/>
          <w:szCs w:val="24"/>
        </w:rPr>
        <w:t>62-7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96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6). Student role involvement during a unit of sport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6, </w:t>
      </w:r>
      <w:r>
        <w:rPr>
          <w:rFonts w:cs="Times New Roman" w:ascii="Times New Roman" w:hAnsi="Times New Roman"/>
          <w:color w:val="000000"/>
          <w:sz w:val="24"/>
          <w:szCs w:val="24"/>
        </w:rPr>
        <w:t>88-10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Pickwell, A.* (1996). Take your partners: The student-social system in a secondary school physical education dance clas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1-187. </w:t>
      </w:r>
      <w:r>
        <w:rPr>
          <w:rFonts w:cs="Times New Roman" w:ascii="Times New Roman" w:hAnsi="Times New Roman"/>
          <w:color w:val="000000"/>
          <w:sz w:val="16"/>
          <w:szCs w:val="16"/>
        </w:rPr>
        <w:t>1[1]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5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5). An ecology of a secondary school outdoor adventure camp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5, </w:t>
      </w:r>
      <w:r>
        <w:rPr>
          <w:rFonts w:cs="Times New Roman" w:ascii="Times New Roman" w:hAnsi="Times New Roman"/>
          <w:color w:val="000000"/>
          <w:sz w:val="24"/>
          <w:szCs w:val="24"/>
        </w:rPr>
        <w:t>79-9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5). The effect of context on player preferences of volleyball coach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ceptual and Motor Skills, 80, </w:t>
      </w:r>
      <w:r>
        <w:rPr>
          <w:rFonts w:cs="Times New Roman" w:ascii="Times New Roman" w:hAnsi="Times New Roman"/>
          <w:color w:val="000000"/>
          <w:sz w:val="24"/>
          <w:szCs w:val="24"/>
        </w:rPr>
        <w:t>347-35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4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4). Selected teacher behaviors and student ALT-P in secondary school physical education class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3, </w:t>
      </w:r>
      <w:r>
        <w:rPr>
          <w:rFonts w:cs="Times New Roman" w:ascii="Times New Roman" w:hAnsi="Times New Roman"/>
          <w:color w:val="000000"/>
          <w:sz w:val="24"/>
          <w:szCs w:val="24"/>
        </w:rPr>
        <w:t>242-25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4). Improving monitoring skills in physical education: A case study in student teach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Classroom Interaction, 13 (2), </w:t>
      </w:r>
      <w:r>
        <w:rPr>
          <w:rFonts w:cs="Times New Roman" w:ascii="Times New Roman" w:hAnsi="Times New Roman"/>
          <w:color w:val="000000"/>
          <w:sz w:val="24"/>
          <w:szCs w:val="24"/>
        </w:rPr>
        <w:t>11-2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4). Redefining enjoyment: Prospective physical education teacher's appraisal of enjoyment following an outdoor adventure camp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Experiential Education, 17 </w:t>
      </w:r>
      <w:r>
        <w:rPr>
          <w:rFonts w:cs="Times New Roman" w:ascii="Times New Roman" w:hAnsi="Times New Roman"/>
          <w:color w:val="000000"/>
          <w:sz w:val="24"/>
          <w:szCs w:val="24"/>
        </w:rPr>
        <w:t>(3), 29-33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ior to Auburn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3). Players’ perceptions of accountability in school sports sett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Quarterly for Exercise and Sport, 64, </w:t>
      </w:r>
      <w:r>
        <w:rPr>
          <w:rFonts w:cs="Times New Roman" w:ascii="Times New Roman" w:hAnsi="Times New Roman"/>
          <w:color w:val="000000"/>
          <w:sz w:val="24"/>
          <w:szCs w:val="24"/>
        </w:rPr>
        <w:t>158-16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3) Girls' perceptions of their participation in Aussie Foot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omen and Girls in Physical Activity Journal, 2, </w:t>
      </w:r>
      <w:r>
        <w:rPr>
          <w:rFonts w:cs="Times New Roman" w:ascii="Times New Roman" w:hAnsi="Times New Roman"/>
          <w:color w:val="000000"/>
          <w:sz w:val="24"/>
          <w:szCs w:val="24"/>
        </w:rPr>
        <w:t>31-3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3). Coaching preferences of high school girl volleyball player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rceptual and Motor Skills, 77, </w:t>
      </w:r>
      <w:r>
        <w:rPr>
          <w:rFonts w:cs="Times New Roman" w:ascii="Times New Roman" w:hAnsi="Times New Roman"/>
          <w:color w:val="000000"/>
          <w:sz w:val="24"/>
          <w:szCs w:val="24"/>
        </w:rPr>
        <w:t>1309-131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Hanrahan, S. J. (1993). Hey coach: Listen to your players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s Coach, 16 </w:t>
      </w:r>
      <w:r>
        <w:rPr>
          <w:rFonts w:cs="Times New Roman" w:ascii="Times New Roman" w:hAnsi="Times New Roman"/>
          <w:color w:val="000000"/>
          <w:sz w:val="24"/>
          <w:szCs w:val="24"/>
        </w:rPr>
        <w:t>(2), 28-30.</w:t>
      </w:r>
      <w:r>
        <w:rPr>
          <w:rFonts w:cs="Times New Roman" w:ascii="Times New Roman" w:hAnsi="Times New Roman"/>
          <w:color w:val="000000"/>
          <w:sz w:val="16"/>
          <w:szCs w:val="16"/>
        </w:rPr>
        <w:t>1[2]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ustead, J. N.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>. (1993). Camp planning: Widening the horizons of preservice physical education teacher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Journal of Teaching Practice, 13 </w:t>
      </w:r>
      <w:r>
        <w:rPr>
          <w:rFonts w:cs="Times New Roman" w:ascii="Times New Roman" w:hAnsi="Times New Roman"/>
          <w:color w:val="000000"/>
          <w:sz w:val="24"/>
          <w:szCs w:val="24"/>
        </w:rPr>
        <w:t>(2), 38-5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e, B. M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3) Coach effectiveness: A review of the literature from 1988 - 199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 Science Review, 2 </w:t>
      </w:r>
      <w:r>
        <w:rPr>
          <w:rFonts w:cs="Times New Roman" w:ascii="Times New Roman" w:hAnsi="Times New Roman"/>
          <w:color w:val="000000"/>
          <w:sz w:val="24"/>
          <w:szCs w:val="24"/>
        </w:rPr>
        <w:t>(2), 14-2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2). Students’ perceptions of enjoyment in adventure activiti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Experiential Education, 15 </w:t>
      </w:r>
      <w:r>
        <w:rPr>
          <w:rFonts w:cs="Times New Roman" w:ascii="Times New Roman" w:hAnsi="Times New Roman"/>
          <w:color w:val="000000"/>
          <w:sz w:val="24"/>
          <w:szCs w:val="24"/>
        </w:rPr>
        <w:t>(1), 43-4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2). Towards a pedagogy of sports coaching: Research directions for the 1990'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ternational Journal of Physical Education, 3, </w:t>
      </w:r>
      <w:r>
        <w:rPr>
          <w:rFonts w:cs="Times New Roman" w:ascii="Times New Roman" w:hAnsi="Times New Roman"/>
          <w:color w:val="000000"/>
          <w:sz w:val="24"/>
          <w:szCs w:val="24"/>
        </w:rPr>
        <w:t>26-29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2). Prospects for collaboration between teachers and researchers: A summary of current discuss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Clearing House, 65, </w:t>
      </w:r>
      <w:r>
        <w:rPr>
          <w:rFonts w:cs="Times New Roman" w:ascii="Times New Roman" w:hAnsi="Times New Roman"/>
          <w:color w:val="000000"/>
          <w:sz w:val="24"/>
          <w:szCs w:val="24"/>
        </w:rPr>
        <w:t>371-37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aunders, J. E. (1992). A study of tasks and accountability in elite junior sports sett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Teaching in Physical Education, 11, </w:t>
      </w:r>
      <w:r>
        <w:rPr>
          <w:rFonts w:cs="Times New Roman" w:ascii="Times New Roman" w:hAnsi="Times New Roman"/>
          <w:color w:val="000000"/>
          <w:sz w:val="24"/>
          <w:szCs w:val="24"/>
        </w:rPr>
        <w:t>376-38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aunders, J. E. (1991). The effects of class size and equipment availability on student lesson involvement in primary school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Experimental Education, 59, </w:t>
      </w:r>
      <w:r>
        <w:rPr>
          <w:rFonts w:cs="Times New Roman" w:ascii="Times New Roman" w:hAnsi="Times New Roman"/>
          <w:color w:val="000000"/>
          <w:sz w:val="24"/>
          <w:szCs w:val="24"/>
        </w:rPr>
        <w:t>212-22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aunders, J. E. (1991). Accountability in secondary school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aching and Teacher Education, 7, </w:t>
      </w:r>
      <w:r>
        <w:rPr>
          <w:rFonts w:cs="Times New Roman" w:ascii="Times New Roman" w:hAnsi="Times New Roman"/>
          <w:color w:val="000000"/>
          <w:sz w:val="24"/>
          <w:szCs w:val="24"/>
        </w:rPr>
        <w:t>373-38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1). Environmental factors and teach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Journal of Teaching Practice, 11 </w:t>
      </w:r>
      <w:r>
        <w:rPr>
          <w:rFonts w:cs="Times New Roman" w:ascii="Times New Roman" w:hAnsi="Times New Roman"/>
          <w:color w:val="000000"/>
          <w:sz w:val="24"/>
          <w:szCs w:val="24"/>
        </w:rPr>
        <w:t>(2), 49-60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1). Reactions of coaches, players and parents to Aussie Footy in Brisban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ACHPER National Journal, 131, </w:t>
      </w:r>
      <w:r>
        <w:rPr>
          <w:rFonts w:cs="Times New Roman" w:ascii="Times New Roman" w:hAnsi="Times New Roman"/>
          <w:color w:val="000000"/>
          <w:sz w:val="24"/>
          <w:szCs w:val="24"/>
        </w:rPr>
        <w:t>31-36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1). Evaluation of Aussie Footy in Brisban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aching Director, 6, </w:t>
      </w:r>
      <w:r>
        <w:rPr>
          <w:rFonts w:cs="Times New Roman" w:ascii="Times New Roman" w:hAnsi="Times New Roman"/>
          <w:color w:val="000000"/>
          <w:sz w:val="24"/>
          <w:szCs w:val="24"/>
        </w:rPr>
        <w:t>21-28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0). Models of videotape use in sports setting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Education Review, 13, </w:t>
      </w:r>
      <w:r>
        <w:rPr>
          <w:rFonts w:cs="Times New Roman" w:ascii="Times New Roman" w:hAnsi="Times New Roman"/>
          <w:color w:val="000000"/>
          <w:sz w:val="24"/>
          <w:szCs w:val="24"/>
        </w:rPr>
        <w:t>101-10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aunders, J. E. (1990). A study of monitoring in secondary school physical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Classroom Interaction, 25 </w:t>
      </w:r>
      <w:r>
        <w:rPr>
          <w:rFonts w:cs="Times New Roman" w:ascii="Times New Roman" w:hAnsi="Times New Roman"/>
          <w:color w:val="000000"/>
          <w:sz w:val="24"/>
          <w:szCs w:val="24"/>
        </w:rPr>
        <w:t>(1 &amp; 2), 47-5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unders, A. M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0). An examination of group work in primary schools: More than just even team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Journal of Teaching Practice, 10 </w:t>
      </w:r>
      <w:r>
        <w:rPr>
          <w:rFonts w:cs="Times New Roman" w:ascii="Times New Roman" w:hAnsi="Times New Roman"/>
          <w:color w:val="000000"/>
          <w:sz w:val="24"/>
          <w:szCs w:val="24"/>
        </w:rPr>
        <w:t>(1), 17-2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aunders, J. E. (1989). Coaching behaviours and training involvement in elite junior rugby team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ournal of Physical Education and Sports Science, 1 </w:t>
      </w:r>
      <w:r>
        <w:rPr>
          <w:rFonts w:cs="Times New Roman" w:ascii="Times New Roman" w:hAnsi="Times New Roman"/>
          <w:color w:val="000000"/>
          <w:sz w:val="24"/>
          <w:szCs w:val="24"/>
        </w:rPr>
        <w:t>(1), 21- 32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nro, A. T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89). Reactions of pupils and teachers to the introduction of Aussie Sports: A case stud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ACHPER National Journal, 124, </w:t>
      </w:r>
      <w:r>
        <w:rPr>
          <w:rFonts w:cs="Times New Roman" w:ascii="Times New Roman" w:hAnsi="Times New Roman"/>
          <w:color w:val="000000"/>
          <w:sz w:val="24"/>
          <w:szCs w:val="24"/>
        </w:rPr>
        <w:t>31-34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88). Taking realistic steps towards the teaching of danc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ACHPER National Journal, 119, </w:t>
      </w:r>
      <w:r>
        <w:rPr>
          <w:rFonts w:cs="Times New Roman" w:ascii="Times New Roman" w:hAnsi="Times New Roman"/>
          <w:color w:val="000000"/>
          <w:sz w:val="24"/>
          <w:szCs w:val="24"/>
        </w:rPr>
        <w:t>26-27.</w:t>
      </w:r>
    </w:p>
    <w:p>
      <w:pPr>
        <w:pStyle w:val="Normal"/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88). Not fitness testing again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s Coach,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, 36-37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10"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10"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86). Accountability for fitness in elite junior sports programm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s Coach, 10 </w:t>
      </w:r>
      <w:r>
        <w:rPr>
          <w:rFonts w:cs="Times New Roman" w:ascii="Times New Roman" w:hAnsi="Times New Roman"/>
          <w:color w:val="000000"/>
          <w:sz w:val="24"/>
          <w:szCs w:val="24"/>
        </w:rPr>
        <w:t>(1), 49-51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r>
        <w:rPr/>
        <w:t>Papers at National and International Con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21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Yu, H., van der Mars, H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, &amp; Kulinna, H., P. (January, 2021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The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effects of incorporating a motion analysis app on middle school students’ badminton skill and game performance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>. National Association for Kinesiology in Higher Education (NAKHE) virtual conference, Cambridge, M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Hu, A., Liu, H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.,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 &amp; Zhou, S. (June, 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Incorporating Sport Education within a physical education sports club in China – A self-determination perspective.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>AIESEP Scientific Conference, Alberta, Canada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P., Liu, H., </w:t>
      </w:r>
      <w:r>
        <w:rPr>
          <w:rFonts w:cs="Times New Roman" w:ascii="Times New Roman" w:hAnsi="Times New Roman"/>
          <w:b/>
          <w:sz w:val="24"/>
          <w:szCs w:val="24"/>
        </w:rPr>
        <w:t xml:space="preserve">Hastie, P., </w:t>
      </w:r>
      <w:r>
        <w:rPr>
          <w:rFonts w:cs="Times New Roman" w:ascii="Times New Roman" w:hAnsi="Times New Roman"/>
          <w:sz w:val="24"/>
          <w:szCs w:val="24"/>
        </w:rPr>
        <w:t xml:space="preserve">&amp; Xu, R. (June, 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in a high autonomy climate volleyball club: The impact on Chinese student's motivation and engagement. </w:t>
      </w:r>
      <w:r>
        <w:rPr>
          <w:rFonts w:cs="Times New Roman" w:ascii="Times New Roman" w:hAnsi="Times New Roman"/>
          <w:sz w:val="24"/>
          <w:szCs w:val="24"/>
        </w:rPr>
        <w:t>AIESEP Scientific Conference, Alberta, Canad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Wang, W., Liu, H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.,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 &amp; Zhang, C. (June, 2021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The physical education pre-service teachers’ development of badminton content knowledge following Play Practice in China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>. AIESEP Scientific Conference, Alberta, Canada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20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i, P., Lui, H &amp; </w:t>
      </w:r>
      <w:r>
        <w:rPr>
          <w:rFonts w:cs="Times New Roman" w:ascii="Times New Roman" w:hAnsi="Times New Roman"/>
          <w:b/>
          <w:sz w:val="24"/>
        </w:rPr>
        <w:t xml:space="preserve">Hastie, P. </w:t>
      </w:r>
      <w:r>
        <w:rPr>
          <w:rFonts w:cs="Times New Roman" w:ascii="Times New Roman" w:hAnsi="Times New Roman"/>
          <w:sz w:val="24"/>
        </w:rPr>
        <w:t xml:space="preserve">(September, 2020). </w:t>
      </w:r>
      <w:r>
        <w:rPr>
          <w:rFonts w:cs="Times New Roman" w:ascii="Times New Roman" w:hAnsi="Times New Roman"/>
          <w:i/>
          <w:sz w:val="24"/>
        </w:rPr>
        <w:t>Impact of a high autonomy climate on Chinese student's motivation and engagement in a club -based physical education setting.</w:t>
      </w:r>
      <w:r>
        <w:rPr>
          <w:rFonts w:cs="Times New Roman" w:ascii="Times New Roman" w:hAnsi="Times New Roman"/>
          <w:sz w:val="24"/>
          <w:szCs w:val="24"/>
        </w:rPr>
        <w:t xml:space="preserve"> The 2020 Yokohama Sport Conference, Yokohama, Jap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, W., Liu, H., &amp; Hastie, P. (September, 2020). Using Play Practice to develop pre-service teachers’ content knowledge, skills and game performance in badminton. The 2020 Yokohama Sport Conference, Yokohama, Jap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9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y, S., Pill, S., </w:t>
      </w:r>
      <w:r>
        <w:rPr>
          <w:rFonts w:cs="Times New Roman" w:ascii="Times New Roman" w:hAnsi="Times New Roman"/>
          <w:b/>
          <w:sz w:val="24"/>
          <w:szCs w:val="24"/>
        </w:rPr>
        <w:t>Hastie, P.,</w:t>
      </w:r>
      <w:r>
        <w:rPr>
          <w:rFonts w:cs="Times New Roman" w:ascii="Times New Roman" w:hAnsi="Times New Roman"/>
          <w:sz w:val="24"/>
          <w:szCs w:val="24"/>
        </w:rPr>
        <w:t xml:space="preserve"> &amp; Wallhead. T. (June, 2019). </w:t>
      </w:r>
      <w:r>
        <w:rPr>
          <w:rFonts w:cs="Times New Roman" w:ascii="Times New Roman" w:hAnsi="Times New Roman"/>
          <w:i/>
          <w:sz w:val="24"/>
          <w:szCs w:val="24"/>
        </w:rPr>
        <w:t>Dilemmas associated with physical educators’ employment of Sport Education in school physical education programs</w:t>
      </w:r>
      <w:r>
        <w:rPr>
          <w:rFonts w:cs="Times New Roman" w:ascii="Times New Roman" w:hAnsi="Times New Roman"/>
          <w:sz w:val="24"/>
          <w:szCs w:val="24"/>
        </w:rPr>
        <w:t>. AIESEP International Conference, Long Island, 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iu, H., Kou, J., &amp; </w:t>
      </w:r>
      <w:r>
        <w:rPr>
          <w:rFonts w:cs="Times New Roman" w:ascii="Times New Roman" w:hAnsi="Times New Roman"/>
          <w:b/>
          <w:sz w:val="24"/>
        </w:rPr>
        <w:t xml:space="preserve">Hastie, P. </w:t>
      </w:r>
      <w:r>
        <w:rPr>
          <w:rFonts w:cs="Times New Roman" w:ascii="Times New Roman" w:hAnsi="Times New Roman"/>
          <w:sz w:val="24"/>
        </w:rPr>
        <w:t xml:space="preserve">(June, 2019). </w:t>
      </w:r>
      <w:r>
        <w:rPr>
          <w:rFonts w:cs="Times New Roman" w:ascii="Times New Roman" w:hAnsi="Times New Roman"/>
          <w:i/>
          <w:sz w:val="24"/>
        </w:rPr>
        <w:t>The impact of a sport education tennis season on college students’ leisure time tennis practice.</w:t>
      </w:r>
      <w:r>
        <w:rPr>
          <w:rFonts w:cs="Times New Roman" w:ascii="Times New Roman" w:hAnsi="Times New Roman"/>
          <w:sz w:val="24"/>
          <w:szCs w:val="24"/>
        </w:rPr>
        <w:t xml:space="preserve"> AIESEP International Conference, Long Island, N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Wallhead, T., </w:t>
      </w:r>
      <w:r>
        <w:rPr>
          <w:rFonts w:cs="Times New Roman" w:ascii="Times New Roman" w:hAnsi="Times New Roman"/>
          <w:b/>
          <w:sz w:val="24"/>
        </w:rPr>
        <w:t>Hastie, P.,</w:t>
      </w:r>
      <w:r>
        <w:rPr>
          <w:rFonts w:cs="Times New Roman" w:ascii="Times New Roman" w:hAnsi="Times New Roman"/>
          <w:sz w:val="24"/>
        </w:rPr>
        <w:t xml:space="preserve"> Harvey, S., &amp; Pill, S. (June, 2019). </w:t>
      </w:r>
      <w:r>
        <w:rPr>
          <w:rFonts w:cs="Times New Roman" w:ascii="Times New Roman" w:hAnsi="Times New Roman"/>
          <w:i/>
          <w:sz w:val="24"/>
        </w:rPr>
        <w:t>The future of Sport Education: A view from the academy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auto" w:line="240" w:before="0" w:after="180"/>
        <w:ind w:left="900" w:hanging="720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ng, W., Liu, H., Zhang, C., Zhou, S., &amp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astie, 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June, 2019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development of skill and tactical competencies in badminton under a technical challenge integrated directed teaching met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sz w:val="24"/>
        </w:rPr>
        <w:t>Boyd, K., Dixon, C., Redmond, L., Russell, J., &amp;</w:t>
      </w:r>
      <w:r>
        <w:rPr>
          <w:rFonts w:cs="Times New Roman" w:ascii="Times New Roman" w:hAnsi="Times New Roman"/>
          <w:b/>
          <w:sz w:val="24"/>
        </w:rPr>
        <w:t xml:space="preserve"> Hastie, 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pril, 2019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Research, strategies and best practices that directly relate to pedagogy in rural setting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Tampa,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</w:rPr>
        <w:t xml:space="preserve">Hastie, P., </w:t>
      </w:r>
      <w:r>
        <w:rPr>
          <w:rFonts w:cs="Times New Roman" w:ascii="Times New Roman" w:hAnsi="Times New Roman"/>
          <w:sz w:val="24"/>
        </w:rPr>
        <w:t xml:space="preserve">Ward, K., &amp; Liu, H. </w:t>
      </w:r>
      <w:r>
        <w:rPr>
          <w:rFonts w:cs="Times New Roman" w:ascii="Times New Roman" w:hAnsi="Times New Roman"/>
          <w:color w:val="000000"/>
          <w:sz w:val="24"/>
          <w:szCs w:val="24"/>
        </w:rPr>
        <w:t>(April, 2019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Impact of ability grouping on activity levels during game play in physical educ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Tampa,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Johnson, J., </w:t>
      </w:r>
      <w:r>
        <w:rPr>
          <w:rFonts w:cs="Times New Roman" w:ascii="Times New Roman" w:hAnsi="Times New Roman"/>
          <w:b/>
          <w:sz w:val="24"/>
        </w:rPr>
        <w:t xml:space="preserve">Hastie, P., </w:t>
      </w:r>
      <w:r>
        <w:rPr>
          <w:rFonts w:cs="Times New Roman" w:ascii="Times New Roman" w:hAnsi="Times New Roman"/>
          <w:sz w:val="24"/>
        </w:rPr>
        <w:t>Morris, M., &amp; Rudsill,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pril, 2019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o practice behaviors predict improvements in motor skill in young children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Tampa,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sz w:val="24"/>
        </w:rPr>
        <w:t xml:space="preserve">Miedema, B., Buchanan, A., Hinton, V., </w:t>
      </w:r>
      <w:r>
        <w:rPr>
          <w:rFonts w:cs="Times New Roman" w:ascii="Times New Roman" w:hAnsi="Times New Roman"/>
          <w:b/>
          <w:sz w:val="24"/>
        </w:rPr>
        <w:t xml:space="preserve">Hastie, P., </w:t>
      </w:r>
      <w:r>
        <w:rPr>
          <w:rFonts w:cs="Times New Roman" w:ascii="Times New Roman" w:hAnsi="Times New Roman"/>
          <w:sz w:val="24"/>
        </w:rPr>
        <w:t>&amp; Rudsill,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pril, 2019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The effectiveness of a mastery motivational climate on hopping for children with a disability in an inclusive physical education setting: A multiple baseline study.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Tampa, 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8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uly, 2018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ong-term development of game-play decision-making, efficiency and efficacy: Combining Sport Education-Tactical Games across three consecutive invasion games uni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Glasgow, Scot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arias, C. F., Mesquita, I. M., &amp; </w:t>
      </w:r>
      <w:r>
        <w:rPr>
          <w:rFonts w:cs="Times New Roman" w:ascii="Times New Roman" w:hAnsi="Times New Roman"/>
          <w:b/>
          <w:sz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uly, 2018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The ‘project’ changed my life”: A retrospective analysis of Sport Education’s transformative potential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Glasgow, Scot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udent-designed games: Promoting active involvement in physical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PE America National Convention, Nashville, T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ohnson, J. L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amp; Rudisill, M. 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8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Instruction matters: Purposeful reinforcement is needed to learn motor 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PE America National Convention, Nashville, T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>Miedema, B.,</w:t>
      </w:r>
      <w:r>
        <w:rPr>
          <w:rFonts w:cs="Times New Roman" w:ascii="Times New Roman" w:hAnsi="Times New Roman"/>
          <w:b/>
          <w:bCs/>
          <w:color w:val="212121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Buchanan, A. M., Hinton, V., Hastie, P.A., Rudisill, M.E. (2018). The effectiveness of a mastery motivational climate on overhand throwing for children with a disability in an inclusive physical education setting: A multiple baseline study. Verbal presentation at the </w:t>
      </w:r>
      <w:r>
        <w:rPr>
          <w:rFonts w:cs="Times New Roman" w:ascii="Times New Roman" w:hAnsi="Times New Roman"/>
          <w:i/>
          <w:iCs/>
          <w:color w:val="212121"/>
          <w:sz w:val="24"/>
          <w:shd w:fill="FFFFFF" w:val="clear"/>
        </w:rPr>
        <w:t>North American Federation for Adapted Physical Activity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. Corvallis, OR. Octo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n der Mars, H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amp; Ward, J. K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8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Designing Sport Education seasons to promote physical activity and fit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PE America National Convention, Nashville, T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7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vember, 201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amining the concept of engagement in physical and sport edu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ynote Lecture at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ational Sport Sciences Congress, Antalya, Tur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vember, 201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ynote Lecture 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romoting inclusion in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International Conference, Gosier, Guadelou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ohnson, J., &amp; Rudisill, M. 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7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Children’s engagement during a mastery climate physical education set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HAPE America National Convention, Minneapolis, M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anuary, 201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ynote Lecture 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port Education: Possibilities for school to community link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HPER International Conference, Canberra, Austra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  <w:t>2016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Araújo, R., Mesquita, I., </w:t>
      </w:r>
      <w:r>
        <w:rPr>
          <w:rFonts w:cs="Times New Roman" w:ascii="Times New Roman" w:hAnsi="Times New Roman"/>
          <w:b/>
          <w:sz w:val="24"/>
          <w:szCs w:val="24"/>
        </w:rPr>
        <w:t>Hastie, P.</w:t>
      </w:r>
      <w:r>
        <w:rPr>
          <w:rFonts w:cs="Times New Roman" w:ascii="Times New Roman" w:hAnsi="Times New Roman"/>
          <w:sz w:val="24"/>
          <w:szCs w:val="24"/>
        </w:rPr>
        <w:t xml:space="preserve">, &amp; Bessa, C. (2106, September)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 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PT"/>
        </w:rPr>
        <w:t>volução instrucional dos estudantes-treinadores no uso combinado do Modelo de Educação Desportiva e do Modelo de Abordagem Progressiva ao Jogo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 XVI Congresso de Ciências do Desporto e Educação Física dos Países de Língua Portuguesa, Porto, Portug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>(April, 2016).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ctive Aubie”: What do we really know about our achievement of the physically educated/literate person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ymond Weiss Lectur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PE America National Convention, Minneapolis, 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pril, 2016). Responses to investigating sociocultural issues in school physical education. AERA Annual Meeting, Washington, D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b/>
          <w:bCs/>
          <w:i w:val="false"/>
        </w:rPr>
        <w:t>Hastie, P. A.</w:t>
      </w:r>
      <w:r>
        <w:rPr>
          <w:bCs/>
          <w:i w:val="false"/>
        </w:rPr>
        <w:t>, Brock, S. J., &amp; Ward, J. K</w:t>
      </w:r>
      <w:r>
        <w:rPr>
          <w:b/>
          <w:bCs/>
          <w:i w:val="false"/>
        </w:rPr>
        <w:t xml:space="preserve"> </w:t>
      </w:r>
      <w:r>
        <w:rPr>
          <w:i w:val="false"/>
        </w:rPr>
        <w:t>(April, 2016).</w:t>
      </w:r>
      <w:r>
        <w:rPr/>
        <w:t xml:space="preserve"> Effect of graded competition on student opportunities for participation &amp; success rates during a season of sport education. </w:t>
      </w:r>
      <w:r>
        <w:rPr>
          <w:i w:val="false"/>
          <w:color w:val="000000"/>
        </w:rPr>
        <w:t>AERA Annual Meeting, Washington, DC.</w:t>
      </w:r>
    </w:p>
    <w:p>
      <w:pPr>
        <w:pStyle w:val="Heading3"/>
        <w:shd w:fill="FFFFFF" w:val="clear"/>
        <w:ind w:left="900" w:hanging="720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/>
          <w:bCs/>
          <w:i w:val="false"/>
        </w:rPr>
        <w:t xml:space="preserve">Hastie, P. A. </w:t>
      </w:r>
      <w:r>
        <w:rPr>
          <w:i w:val="false"/>
        </w:rPr>
        <w:t xml:space="preserve">(June, 2016). </w:t>
      </w:r>
      <w:r>
        <w:rPr/>
        <w:t>A review of research on sport-based physical education</w:t>
      </w:r>
      <w:r>
        <w:rPr>
          <w:rFonts w:eastAsia="Times New Roman"/>
        </w:rPr>
        <w:t xml:space="preserve">. </w:t>
      </w:r>
      <w:r>
        <w:rPr>
          <w:i w:val="false"/>
        </w:rPr>
        <w:t>The 2016 International Wingate Congress of Exercise and Sport Sciences, Netanya, Israel.</w:t>
      </w:r>
    </w:p>
    <w:p>
      <w:pPr>
        <w:pStyle w:val="Heading3"/>
        <w:shd w:fill="FFFFFF" w:val="clear"/>
        <w:ind w:left="900" w:hanging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/>
          <w:bCs/>
          <w:i w:val="false"/>
        </w:rPr>
        <w:t xml:space="preserve">Hastie, P. A. </w:t>
      </w:r>
      <w:r>
        <w:rPr>
          <w:i w:val="false"/>
        </w:rPr>
        <w:t xml:space="preserve">(June, 2016). </w:t>
      </w:r>
      <w:r>
        <w:rPr/>
        <w:t>Developing research questions and a line of inquiry</w:t>
      </w:r>
      <w:r>
        <w:rPr>
          <w:i w:val="false"/>
        </w:rPr>
        <w:t>. AIESEP International Conference, Laramie, WY.</w:t>
      </w:r>
    </w:p>
    <w:p>
      <w:pPr>
        <w:pStyle w:val="Heading3"/>
        <w:shd w:fill="FFFFFF" w:val="clear"/>
        <w:ind w:left="900" w:hanging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/>
          <w:bCs/>
          <w:i w:val="false"/>
        </w:rPr>
        <w:t>Hastie, P. A.,</w:t>
      </w:r>
      <w:r>
        <w:rPr>
          <w:bCs/>
          <w:i w:val="false"/>
        </w:rPr>
        <w:t xml:space="preserve"> Boyd, K., Brock, S., Hollett, N., &amp; Ward, K. </w:t>
      </w:r>
      <w:r>
        <w:rPr>
          <w:i w:val="false"/>
        </w:rPr>
        <w:t xml:space="preserve">(June, 2016). </w:t>
      </w:r>
      <w:r>
        <w:rPr/>
        <w:t>Developing research questions and a line of inquiry</w:t>
      </w:r>
      <w:r>
        <w:rPr>
          <w:i w:val="false"/>
        </w:rPr>
        <w:t>. AIESEP International Conference, Laramie, WY.</w:t>
      </w:r>
    </w:p>
    <w:p>
      <w:pPr>
        <w:pStyle w:val="Heading3"/>
        <w:shd w:fill="FFFFFF" w:val="clear"/>
        <w:ind w:left="900" w:hanging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/>
          <w:bCs/>
          <w:i w:val="false"/>
        </w:rPr>
        <w:t xml:space="preserve">Hastie, P. A. </w:t>
      </w:r>
      <w:r>
        <w:rPr>
          <w:i w:val="false"/>
        </w:rPr>
        <w:t xml:space="preserve">(June, 2016). </w:t>
      </w:r>
      <w:r>
        <w:rPr/>
        <w:t>Motivational profiles of students during a season of Sport Education fitness</w:t>
      </w:r>
      <w:r>
        <w:rPr>
          <w:i w:val="false"/>
        </w:rPr>
        <w:t>. AIESEP International Conference, Laramie, WY.</w:t>
      </w:r>
    </w:p>
    <w:p>
      <w:pPr>
        <w:pStyle w:val="Heading3"/>
        <w:shd w:fill="FFFFFF" w:val="clear"/>
        <w:ind w:left="900" w:hanging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Cs/>
          <w:i w:val="false"/>
        </w:rPr>
        <w:t xml:space="preserve">Brock, S., Hollett, N., </w:t>
      </w:r>
      <w:r>
        <w:rPr>
          <w:b/>
          <w:bCs/>
          <w:i w:val="false"/>
        </w:rPr>
        <w:t>Hastie, P. A.,</w:t>
      </w:r>
      <w:r>
        <w:rPr>
          <w:b/>
          <w:bCs/>
        </w:rPr>
        <w:t xml:space="preserve"> </w:t>
      </w:r>
      <w:r>
        <w:rPr>
          <w:bCs/>
          <w:i w:val="false"/>
        </w:rPr>
        <w:t xml:space="preserve">Ward. K., &amp; Boyd, K. </w:t>
      </w:r>
      <w:r>
        <w:rPr>
          <w:i w:val="false"/>
        </w:rPr>
        <w:t xml:space="preserve">(June, 2016). </w:t>
      </w:r>
      <w:r>
        <w:rPr/>
        <w:t>An examination of peer exchanges during a Sport Education fitness</w:t>
      </w:r>
      <w:r>
        <w:rPr>
          <w:i w:val="false"/>
        </w:rPr>
        <w:t xml:space="preserve"> AIESEP International Conference, Laramie, WY.</w:t>
      </w:r>
    </w:p>
    <w:p>
      <w:pPr>
        <w:pStyle w:val="Heading3"/>
        <w:shd w:fill="FFFFFF" w:val="clear"/>
        <w:ind w:left="900" w:hanging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</w:rPr>
      </w:pPr>
      <w:r>
        <w:rPr>
          <w:bCs/>
          <w:i w:val="false"/>
        </w:rPr>
        <w:t xml:space="preserve">Ward. K., </w:t>
      </w:r>
      <w:r>
        <w:rPr>
          <w:b/>
          <w:bCs/>
          <w:i w:val="false"/>
        </w:rPr>
        <w:t>Hastie, P. A.,</w:t>
      </w:r>
      <w:r>
        <w:rPr>
          <w:b/>
          <w:bCs/>
        </w:rPr>
        <w:t xml:space="preserve"> </w:t>
      </w:r>
      <w:r>
        <w:rPr>
          <w:bCs/>
          <w:i w:val="false"/>
        </w:rPr>
        <w:t xml:space="preserve">Brock, S., Hollett, N., &amp; Boyd, K. </w:t>
      </w:r>
      <w:r>
        <w:rPr>
          <w:i w:val="false"/>
        </w:rPr>
        <w:t xml:space="preserve">(June, 2016). </w:t>
      </w:r>
      <w:r>
        <w:rPr/>
        <w:t>The impact of a Sport Education fitness season on students’ fitness knowledge and achievement</w:t>
      </w:r>
      <w:r>
        <w:rPr>
          <w:i w:val="false"/>
        </w:rPr>
        <w:t>. AIESEP International Conference, Laramie, 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5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Heading3"/>
        <w:shd w:fill="FFFFFF" w:val="clear"/>
        <w:ind w:left="900" w:hanging="720"/>
        <w:rPr/>
      </w:pPr>
      <w:r>
        <w:rPr>
          <w:i w:val="false"/>
          <w:color w:val="000000"/>
        </w:rPr>
        <w:t xml:space="preserve">Brock, S., </w:t>
      </w:r>
      <w:r>
        <w:rPr>
          <w:b/>
          <w:i w:val="false"/>
          <w:color w:val="000000"/>
        </w:rPr>
        <w:t>Hastie, P.,</w:t>
      </w:r>
      <w:r>
        <w:rPr>
          <w:i w:val="false"/>
          <w:color w:val="000000"/>
        </w:rPr>
        <w:t xml:space="preserve"> Hinton, V., &amp; Blatt, Z. (2015, March). </w:t>
      </w:r>
      <w:r>
        <w:rPr>
          <w:color w:val="000000"/>
        </w:rPr>
        <w:t>Training pre-service teachers: examining teacher preparation using wireless technology</w:t>
      </w:r>
      <w:r>
        <w:rPr>
          <w:i w:val="false"/>
          <w:color w:val="000000"/>
        </w:rPr>
        <w:t xml:space="preserve">. Society of Health and Physical Educators </w:t>
      </w:r>
      <w:r>
        <w:rPr>
          <w:i w:val="false"/>
        </w:rPr>
        <w:t>National Convention</w:t>
      </w:r>
      <w:r>
        <w:rPr>
          <w:i w:val="false"/>
          <w:color w:val="000000"/>
        </w:rPr>
        <w:t>, Seattle, WA.</w:t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Brock, S.J., </w:t>
      </w:r>
      <w:r>
        <w:rPr>
          <w:b/>
          <w:i w:val="false"/>
          <w:color w:val="000000"/>
        </w:rPr>
        <w:t xml:space="preserve">Hastie, P. A., </w:t>
      </w:r>
      <w:r>
        <w:rPr>
          <w:i w:val="false"/>
          <w:color w:val="000000"/>
        </w:rPr>
        <w:t xml:space="preserve">Saucer, K., &amp; Barrow, B. (April, 2015). </w:t>
      </w:r>
      <w:r>
        <w:rPr>
          <w:color w:val="000000"/>
        </w:rPr>
        <w:t>The influence of a video analysis assignment on preservice teachers' effectiveness</w:t>
      </w:r>
      <w:r>
        <w:rPr>
          <w:i w:val="false"/>
          <w:color w:val="000000"/>
        </w:rPr>
        <w:t>. AERA Annual Meeting, Chicago, IL.</w:t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Brock, S., &amp; </w:t>
      </w:r>
      <w:r>
        <w:rPr>
          <w:b/>
          <w:i w:val="false"/>
          <w:color w:val="000000"/>
        </w:rPr>
        <w:t xml:space="preserve">Hastie, P. </w:t>
      </w:r>
      <w:r>
        <w:rPr>
          <w:i w:val="false"/>
          <w:color w:val="000000"/>
        </w:rPr>
        <w:t xml:space="preserve">(2015, July). </w:t>
      </w:r>
      <w:r>
        <w:rPr>
          <w:color w:val="000000"/>
        </w:rPr>
        <w:t>Students’ social interactions during Sport Education</w:t>
      </w:r>
      <w:r>
        <w:rPr>
          <w:i w:val="false"/>
          <w:color w:val="000000"/>
        </w:rPr>
        <w:t xml:space="preserve">. </w:t>
      </w:r>
      <w:r>
        <w:rPr>
          <w:i w:val="false"/>
        </w:rPr>
        <w:t>AIESEP World Congress</w:t>
      </w:r>
      <w:r>
        <w:rPr>
          <w:i w:val="false"/>
          <w:color w:val="000000"/>
        </w:rPr>
        <w:t>, Madrid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PT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Calderón, A., Moreno, L., &amp; </w:t>
      </w:r>
      <w:r>
        <w:rPr>
          <w:b/>
          <w:i w:val="false"/>
          <w:color w:val="000000"/>
        </w:rPr>
        <w:t xml:space="preserve">Hastie, P. A. </w:t>
      </w:r>
      <w:r>
        <w:rPr>
          <w:i w:val="false"/>
          <w:color w:val="000000"/>
        </w:rPr>
        <w:t xml:space="preserve">(2015, July). </w:t>
      </w:r>
      <w:r>
        <w:rPr>
          <w:color w:val="000000"/>
        </w:rPr>
        <w:t>Effect of a Sport Education season on the technical learning and motivational climate of junior high performance swimmers</w:t>
      </w:r>
      <w:r>
        <w:rPr>
          <w:i w:val="false"/>
          <w:color w:val="000000"/>
        </w:rPr>
        <w:t xml:space="preserve">. </w:t>
      </w:r>
      <w:r>
        <w:rPr>
          <w:i w:val="false"/>
        </w:rPr>
        <w:t>AIESEP World Congress</w:t>
      </w:r>
      <w:r>
        <w:rPr>
          <w:i w:val="false"/>
          <w:color w:val="000000"/>
        </w:rPr>
        <w:t>, Madrid, Spain.</w:t>
      </w:r>
    </w:p>
    <w:p>
      <w:pPr>
        <w:pStyle w:val="Heading3"/>
        <w:shd w:fill="FFFFFF" w:val="clear"/>
        <w:ind w:left="900" w:hanging="720"/>
        <w:rPr>
          <w:rFonts w:eastAsia="Times New Roman"/>
          <w:b/>
          <w:b/>
          <w:i w:val="false"/>
          <w:i w:val="false"/>
          <w:color w:val="000000"/>
          <w:lang w:eastAsia="pt-PT"/>
        </w:rPr>
      </w:pPr>
      <w:r>
        <w:rPr>
          <w:rFonts w:eastAsia="Times New Roman"/>
          <w:b/>
          <w:i w:val="false"/>
          <w:color w:val="000000"/>
          <w:lang w:eastAsia="pt-PT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rFonts w:eastAsia="Times New Roman"/>
          <w:b/>
          <w:i w:val="false"/>
          <w:color w:val="000000"/>
          <w:lang w:eastAsia="pt-PT"/>
        </w:rPr>
        <w:t xml:space="preserve">Hastie, P. A., </w:t>
      </w:r>
      <w:r>
        <w:rPr>
          <w:rFonts w:eastAsia="Times New Roman"/>
          <w:i w:val="false"/>
          <w:color w:val="000000"/>
          <w:lang w:eastAsia="pt-PT"/>
        </w:rPr>
        <w:t>&amp; Chen. S. (April, 2015).</w:t>
      </w:r>
      <w:r>
        <w:rPr>
          <w:rFonts w:eastAsia="Times New Roman"/>
          <w:color w:val="000000"/>
          <w:lang w:eastAsia="pt-PT"/>
        </w:rPr>
        <w:t xml:space="preserve"> </w:t>
      </w:r>
      <w:r>
        <w:rPr>
          <w:color w:val="000000"/>
        </w:rPr>
        <w:t xml:space="preserve">The </w:t>
      </w:r>
      <w:r>
        <w:rPr/>
        <w:t xml:space="preserve">development of fitness knowledge through project-based learning. </w:t>
      </w:r>
      <w:r>
        <w:rPr>
          <w:i w:val="false"/>
          <w:color w:val="000000"/>
        </w:rPr>
        <w:t>AERA Annual Meeting, Chicago, IL.</w:t>
      </w:r>
    </w:p>
    <w:p>
      <w:pPr>
        <w:pStyle w:val="Heading3"/>
        <w:shd w:fill="FFFFFF" w:val="clear"/>
        <w:ind w:left="900" w:hanging="720"/>
        <w:rPr>
          <w:rFonts w:eastAsia="Times New Roman"/>
          <w:b/>
          <w:b/>
          <w:i w:val="false"/>
          <w:i w:val="false"/>
          <w:color w:val="000000"/>
          <w:lang w:eastAsia="pt-PT"/>
        </w:rPr>
      </w:pPr>
      <w:r>
        <w:rPr>
          <w:rFonts w:eastAsia="Times New Roman"/>
          <w:b/>
          <w:i w:val="false"/>
          <w:color w:val="000000"/>
          <w:lang w:eastAsia="pt-PT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rFonts w:eastAsia="Times New Roman"/>
          <w:b/>
          <w:i w:val="false"/>
          <w:color w:val="000000"/>
          <w:lang w:eastAsia="pt-PT"/>
        </w:rPr>
        <w:t>Hastie, P. A</w:t>
      </w:r>
      <w:r>
        <w:rPr>
          <w:rFonts w:eastAsia="Times New Roman"/>
          <w:i w:val="false"/>
          <w:color w:val="000000"/>
          <w:lang w:eastAsia="pt-PT"/>
        </w:rPr>
        <w:t xml:space="preserve"> (October, 2015).</w:t>
      </w:r>
      <w:r>
        <w:rPr>
          <w:rFonts w:eastAsia="Times New Roman"/>
          <w:color w:val="000000"/>
          <w:lang w:eastAsia="pt-PT"/>
        </w:rPr>
        <w:t xml:space="preserve"> Sport Education model. </w:t>
      </w:r>
      <w:r>
        <w:rPr>
          <w:i w:val="false"/>
          <w:color w:val="000000"/>
        </w:rPr>
        <w:t>Tennessee AAHPERD Convention, Murfreesboro, TN.</w:t>
      </w:r>
    </w:p>
    <w:p>
      <w:pPr>
        <w:pStyle w:val="Heading3"/>
        <w:shd w:fill="FFFFFF" w:val="clear"/>
        <w:ind w:left="900" w:hanging="720"/>
        <w:rPr>
          <w:rFonts w:eastAsia="Times New Roman"/>
          <w:b/>
          <w:b/>
          <w:i w:val="false"/>
          <w:i w:val="false"/>
          <w:color w:val="000000"/>
          <w:lang w:eastAsia="pt-PT"/>
        </w:rPr>
      </w:pPr>
      <w:r>
        <w:rPr>
          <w:rFonts w:eastAsia="Times New Roman"/>
          <w:b/>
          <w:i w:val="false"/>
          <w:color w:val="000000"/>
          <w:lang w:eastAsia="pt-PT"/>
        </w:rPr>
      </w:r>
    </w:p>
    <w:p>
      <w:pPr>
        <w:pStyle w:val="Heading3"/>
        <w:shd w:fill="FFFFFF" w:val="clear"/>
        <w:ind w:left="900" w:hanging="720"/>
        <w:rPr/>
      </w:pPr>
      <w:r>
        <w:rPr>
          <w:b/>
          <w:i w:val="false"/>
          <w:color w:val="000000"/>
          <w:lang w:eastAsia="pt-PT"/>
        </w:rPr>
        <w:t>Hastie, P. A</w:t>
      </w:r>
      <w:r>
        <w:rPr>
          <w:i w:val="false"/>
          <w:color w:val="000000"/>
          <w:lang w:eastAsia="pt-PT"/>
        </w:rPr>
        <w:t xml:space="preserve"> (October, 2015). </w:t>
      </w:r>
      <w:r>
        <w:rPr>
          <w:color w:val="000000"/>
          <w:lang w:eastAsia="pt-PT"/>
        </w:rPr>
        <w:t xml:space="preserve">Sport Education: A model for quality physical education through sport. </w:t>
      </w:r>
      <w:r>
        <w:rPr>
          <w:i w:val="false"/>
          <w:color w:val="000000"/>
        </w:rPr>
        <w:t>SHAPE America PETE Conference, Atlanta, GA.</w:t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3"/>
        <w:shd w:fill="FFFFFF" w:val="clear"/>
        <w:ind w:left="90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Romar, J-E., Saren, J., &amp; </w:t>
      </w:r>
      <w:r>
        <w:rPr>
          <w:b/>
          <w:i w:val="false"/>
          <w:color w:val="000000"/>
        </w:rPr>
        <w:t xml:space="preserve">Hastie, P. </w:t>
      </w:r>
      <w:r>
        <w:rPr>
          <w:i w:val="false"/>
          <w:color w:val="000000"/>
        </w:rPr>
        <w:t xml:space="preserve">(2015, July). </w:t>
      </w:r>
      <w:r>
        <w:rPr>
          <w:color w:val="000000"/>
        </w:rPr>
        <w:t xml:space="preserve">Sport Education in a junior soccer club. </w:t>
      </w:r>
      <w:r>
        <w:rPr>
          <w:i w:val="false"/>
        </w:rPr>
        <w:t>AIESEP World Congress</w:t>
      </w:r>
      <w:r>
        <w:rPr>
          <w:i w:val="false"/>
          <w:color w:val="000000"/>
        </w:rPr>
        <w:t>, Madrid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4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Araújo, R., Mesquita, I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Hastie, P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&amp; Santos, D. (2014, September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The effectiveness of the student-coach instruction in peer-teaching tasks during a Sport Education u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CER Conference, Porto, Portuga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Farias, C, Mesquita, I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PT"/>
        </w:rPr>
        <w:t>Hastie, P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 &amp; Santos, D. (2014, September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Is Sport Education truly inclusive? Deconstructing hegemonic masculinity inside physical education through action-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CER Conference, Porto, Portuga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Santos, D., Farias, C., Araújo, R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PT"/>
        </w:rPr>
        <w:t>Hastie, P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 &amp; Mesquita, I. (2014, September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The evolution of the students-coach's task instruction during a Sport Education athletics u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CER Conference, Porto, Portuga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Metzler, M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Hastie,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, Harvey, S., &amp; Dyson, B. (2014, February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>Model-based instruction in physical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Auckland, New Zea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Wallhead, T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Hastie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., &amp; Calderon, A. (2014, February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 xml:space="preserve">Sport Education: Current knowledge and future directions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Auckland, New Zealand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  <w:t>2013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Araújo, R., Mesquita, I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, Santos, D., &amp; Farias, C. (July, 201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itudinal study of students’ game performance, personal and social skills in volleyball through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AIESEP International Conference, Warsaw, Po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Araújo, R., Mesquita, I., &amp;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 (July, 2013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udents’ perceptions during two hybrid sport education-sga units in volleyball</w:t>
      </w:r>
      <w:r>
        <w:rPr>
          <w:rFonts w:cs="Times New Roman" w:ascii="Times New Roman" w:hAnsi="Times New Roman"/>
          <w:color w:val="000000"/>
          <w:sz w:val="24"/>
          <w:szCs w:val="24"/>
        </w:rPr>
        <w:t>. AIESEP International Conference, Warsaw, Po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313131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Santos, D., Mesquita, I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, &amp; Araújo, R. (July, 2013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amining the impact of the sport education unit athletics on students' skill execution according to gender and skill leve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ESEP International Conference, Warsaw, Po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Farias, C., Mesquita, I.,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 xml:space="preserve">Hastie, P.,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Santos, D., &amp; Araújo, R. (July, 2013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Implementing sport education for teaching physical education: An action-research study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International Conference, Warsaw, Po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stie, P. 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pril, 2013). </w:t>
      </w:r>
      <w:r>
        <w:rPr>
          <w:rFonts w:cs="Times New Roman" w:ascii="Times New Roman" w:hAnsi="Times New Roman"/>
          <w:bCs/>
          <w:i/>
          <w:color w:val="000000"/>
          <w:sz w:val="24"/>
        </w:rPr>
        <w:t>Re-engaging girls in physical education through student designed games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International Association of Physical Education and Sport for Girls and Women 17th Quadrennial World Cong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ana, Cub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Kirk, D., Oliver, K, &amp;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PT"/>
        </w:rPr>
        <w:t>Hastie, P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 (April, 2013).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PT"/>
        </w:rPr>
        <w:t>Rigor in qualitative research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ERA National Convention, San Francisco, C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yne, T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pril, 2013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apabilities of primary students participating in a sport education unit.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Charlotte, NC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012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stie, P. A.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MacPhail, A., Sinelnikov, O.A. &amp; Calderon, A. (September, 2012).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Teachers learning sport education: lessons from successful models – Symposium. </w:t>
      </w:r>
      <w:r>
        <w:rPr>
          <w:rFonts w:cs="Times New Roman" w:ascii="Times New Roman" w:hAnsi="Times New Roman"/>
          <w:color w:val="000000"/>
          <w:sz w:val="24"/>
          <w:szCs w:val="24"/>
        </w:rPr>
        <w:t>ECER Conference, Cadiz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stie, P.A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September, 2012). </w:t>
      </w:r>
      <w:r>
        <w:rPr>
          <w:rFonts w:cs="Times New Roman" w:ascii="Times New Roman" w:hAnsi="Times New Roman"/>
          <w:bCs/>
          <w:i/>
          <w:color w:val="000000"/>
          <w:sz w:val="24"/>
        </w:rPr>
        <w:t>School teachers and university professors learning together: Reciprocal mentoring in innovative curriculum design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CER Conference, Cadiz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stie, P. A.,</w:t>
      </w:r>
      <w:r>
        <w:rPr>
          <w:rFonts w:cs="Times New Roman" w:ascii="Times New Roman" w:hAnsi="Times New Roman"/>
          <w:color w:val="000000"/>
          <w:sz w:val="24"/>
        </w:rPr>
        <w:t xml:space="preserve"> &amp; Andre, M.H*. (2012, March). </w:t>
      </w:r>
      <w:r>
        <w:rPr>
          <w:rFonts w:cs="Times New Roman" w:ascii="Times New Roman" w:hAnsi="Times New Roman"/>
          <w:i/>
          <w:color w:val="000000"/>
          <w:sz w:val="24"/>
        </w:rPr>
        <w:t>Game appreciation through student designed games and game equipmen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oston, M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Layne, T.E.*, &amp; </w:t>
      </w:r>
      <w:r>
        <w:rPr>
          <w:rFonts w:cs="Times New Roman" w:ascii="Times New Roman" w:hAnsi="Times New Roman"/>
          <w:b/>
          <w:iCs/>
          <w:color w:val="000000"/>
          <w:sz w:val="24"/>
        </w:rPr>
        <w:t>Hastie, P.A</w:t>
      </w:r>
      <w:r>
        <w:rPr>
          <w:rFonts w:cs="Times New Roman" w:ascii="Times New Roman" w:hAnsi="Times New Roman"/>
          <w:iCs/>
          <w:color w:val="000000"/>
          <w:sz w:val="24"/>
        </w:rPr>
        <w:t>. (2012, March)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Students’ responses to a high autonomy format of Sport Education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oston, M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1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July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ximizing the potential for good games in phys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rd International Congress on Team Sports. FADEUP, University of Porto, Porto, Portugal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 A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elnikov, O. A. (June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-service teachers’ view of student-centred models: Sport Education and tactical games</w:t>
      </w:r>
      <w:r>
        <w:rPr>
          <w:rFonts w:cs="Times New Roman" w:ascii="Times New Roman" w:hAnsi="Times New Roman"/>
          <w:color w:val="000000"/>
          <w:sz w:val="24"/>
          <w:szCs w:val="24"/>
        </w:rPr>
        <w:t>. AIESEP International Congress 2011, Limerick, Ire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ez de Ojeda, D., Calderon, A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y, 2011)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l fútbol y el modelo de educación deportiva (sport education). Una revisión sistemática. VII Congreso Internacional de Fútbol, Cartagena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Calderon, A., Martínez de Ojeda, D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. (May, 2011). El modelo de educación deportiva (sport education) en educación primaria. una propuesta de aplicación práctica en fútbol modificado. </w:t>
      </w:r>
      <w:r>
        <w:rPr>
          <w:rFonts w:cs="Times New Roman" w:ascii="Times New Roman" w:hAnsi="Times New Roman"/>
          <w:color w:val="000000"/>
          <w:sz w:val="24"/>
          <w:szCs w:val="24"/>
        </w:rPr>
        <w:t>VII Congreso Internacional de Fútbol, Cartagena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sey, A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&amp; Jump, S. (2011, September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ames making in physical education: A comparative study</w:t>
      </w:r>
      <w:r>
        <w:rPr>
          <w:rFonts w:cs="Times New Roman" w:ascii="Times New Roman" w:hAnsi="Times New Roman"/>
          <w:color w:val="000000"/>
          <w:sz w:val="24"/>
          <w:szCs w:val="24"/>
        </w:rPr>
        <w:t>. British Educational Research Association Annual Meeting, London, UK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ent research and activities with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Invited presentation at University of Opoto, Porto, Portuga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h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Sport Education model. Background and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. Invited presentation at University of Opoto, Porto, Portuga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February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ass management in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Invited presentation at University of Edinburgh, Edinburgh, Scot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ebruary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ent issues in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Invited presentation at University of Edinburgh, Edinburgh, Scot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ebruary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lanning Sport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. Invited presentation at University of Edinburgh, Edinburgh, Scot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ebruary, 2011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roducing Sport Educa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vited presentation at University of Castile-LaMancha, Ciuidad Real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February, 2011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asurement of physical activity in phys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Invited presentation at FACD Universidad de Murcia, San Antonio, Murcia, Spain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sey, A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ie. P</w:t>
      </w:r>
      <w:r>
        <w:rPr>
          <w:rFonts w:cs="Times New Roman" w:ascii="Times New Roman" w:hAnsi="Times New Roman"/>
          <w:color w:val="000000"/>
          <w:sz w:val="24"/>
          <w:szCs w:val="24"/>
        </w:rPr>
        <w:t>., &amp; Dyson, B., (April, 201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Student designed gam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ERA National Convention, New Orleans, LA. 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2010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Calderón, A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Hastie, P.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&amp; Martínez de Ojeda, D. (October, 2010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rcepción de alumnos de primaria tras la participación en una unidad didáctica de educación depor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port education) [Perceptions of elementary school students after participation in a sports education teaching unit]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A Coruña, Spain.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astie, P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yne, T., van der Mars, H., &amp; Wadsworth, D. (October, 2010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effects of prompts and reinforcement on out-of-school physical activity of elementary school-aged 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AIESEP World Congress, A Coruña, Spain.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lim, R., Calderón, A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astie, P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ugusto Pereira, J., &amp; Mesquita, I. (October, 2010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prender atletismo y su enseñanza mediante el modelo de educación deportiva (sport education model). Una experiencia en educación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lang w:val="en"/>
        </w:rPr>
        <w:t xml:space="preserve">Learning athletics and education through sport education model (sport education model). An experience in higher education.] </w:t>
      </w:r>
      <w:r>
        <w:rPr>
          <w:rFonts w:cs="Times New Roman" w:ascii="Times New Roman" w:hAnsi="Times New Roman"/>
          <w:color w:val="000000"/>
          <w:sz w:val="24"/>
        </w:rPr>
        <w:t>AIESEP World Congress, A Coruña, Spain.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elnikov, O., </w:t>
      </w:r>
      <w:r>
        <w:rPr>
          <w:rFonts w:cs="Times New Roman" w:ascii="Times New Roman" w:hAnsi="Times New Roman"/>
          <w:b/>
          <w:sz w:val="24"/>
          <w:szCs w:val="24"/>
        </w:rPr>
        <w:t>Hastie, P.,</w:t>
      </w:r>
      <w:r>
        <w:rPr>
          <w:rFonts w:cs="Times New Roman" w:ascii="Times New Roman" w:hAnsi="Times New Roman"/>
          <w:sz w:val="24"/>
          <w:szCs w:val="24"/>
        </w:rPr>
        <w:t xml:space="preserve"> &amp; Layne, T. (October, 2010). </w:t>
      </w:r>
      <w:r>
        <w:rPr>
          <w:rFonts w:cs="Times New Roman" w:ascii="Times New Roman" w:hAnsi="Times New Roman"/>
          <w:i/>
          <w:sz w:val="24"/>
          <w:szCs w:val="24"/>
        </w:rPr>
        <w:t>Objective and perceived motivational climate during a season of sport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IESEP World Congress, A Coruña, Spain.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009</w:t>
      </w:r>
    </w:p>
    <w:p>
      <w:pPr>
        <w:pStyle w:val="Normal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stie, P. A.</w:t>
      </w:r>
      <w:r>
        <w:rPr>
          <w:rFonts w:cs="Times New Roman" w:ascii="Times New Roman" w:hAnsi="Times New Roman"/>
          <w:color w:val="000000"/>
          <w:sz w:val="24"/>
        </w:rPr>
        <w:t xml:space="preserve"> (September, 2009)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Effects of age and experience on physical activity accumulation during kin-ball. </w:t>
      </w:r>
      <w:r>
        <w:rPr>
          <w:rFonts w:cs="Times New Roman" w:ascii="Times New Roman" w:hAnsi="Times New Roman"/>
          <w:color w:val="000000"/>
          <w:sz w:val="24"/>
        </w:rPr>
        <w:t>AIESEP Specialist Symposium, Pensacola, F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Sinelnikov, O. A., &amp; </w:t>
      </w:r>
      <w:r>
        <w:rPr>
          <w:rFonts w:cs="Times New Roman" w:ascii="Times New Roman" w:hAnsi="Times New Roman"/>
          <w:b/>
          <w:bCs/>
          <w:color w:val="000000"/>
          <w:sz w:val="24"/>
        </w:rPr>
        <w:t>Hastie, P. A</w:t>
      </w:r>
      <w:r>
        <w:rPr>
          <w:rFonts w:cs="Times New Roman" w:ascii="Times New Roman" w:hAnsi="Times New Roman"/>
          <w:color w:val="000000"/>
          <w:sz w:val="24"/>
        </w:rPr>
        <w:t xml:space="preserve">. (September, 2009). </w:t>
      </w:r>
      <w:r>
        <w:rPr>
          <w:rFonts w:cs="Times New Roman" w:ascii="Times New Roman" w:hAnsi="Times New Roman"/>
          <w:i/>
          <w:iCs/>
          <w:color w:val="000000"/>
          <w:sz w:val="24"/>
        </w:rPr>
        <w:t>Students’ autobiographical memory of participation in multiple sport education seasons.</w:t>
      </w:r>
      <w:r>
        <w:rPr>
          <w:rFonts w:cs="Times New Roman" w:ascii="Times New Roman" w:hAnsi="Times New Roman"/>
          <w:color w:val="000000"/>
          <w:sz w:val="24"/>
        </w:rPr>
        <w:t xml:space="preserve"> AIESEP Specialist Symposium, Pensacola, F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Casey, A., &amp; </w:t>
      </w:r>
      <w:r>
        <w:rPr>
          <w:rFonts w:cs="Times New Roman" w:ascii="Times New Roman" w:hAnsi="Times New Roman"/>
          <w:b/>
          <w:bCs/>
          <w:color w:val="000000"/>
          <w:sz w:val="24"/>
        </w:rPr>
        <w:t>Hastie. P.</w:t>
      </w:r>
      <w:r>
        <w:rPr>
          <w:rFonts w:cs="Times New Roman" w:ascii="Times New Roman" w:hAnsi="Times New Roman"/>
          <w:color w:val="000000"/>
          <w:sz w:val="24"/>
        </w:rPr>
        <w:t xml:space="preserve"> (2009, September). </w:t>
      </w:r>
      <w:r>
        <w:rPr>
          <w:rFonts w:cs="Times New Roman" w:ascii="Times New Roman" w:hAnsi="Times New Roman"/>
          <w:i/>
          <w:iCs/>
          <w:color w:val="000000"/>
          <w:sz w:val="24"/>
        </w:rPr>
        <w:t>A case study of games-making in an English secondary school</w:t>
      </w:r>
      <w:r>
        <w:rPr>
          <w:rFonts w:cs="Times New Roman" w:ascii="Times New Roman" w:hAnsi="Times New Roman"/>
          <w:color w:val="000000"/>
          <w:sz w:val="24"/>
        </w:rPr>
        <w:t>. British Educational Research Association Annual Meeting, Manchester, Eng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stie, P. A.,</w:t>
      </w:r>
      <w:r>
        <w:rPr>
          <w:rFonts w:cs="Times New Roman" w:ascii="Times New Roman" w:hAnsi="Times New Roman"/>
          <w:color w:val="000000"/>
          <w:sz w:val="24"/>
        </w:rPr>
        <w:t xml:space="preserve"> &amp; Sinelnikov, O. A. (2009, March)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erobic fitness status of children in rural America and Russia.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Tampa, FL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ctober, 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mes making: A research agenda</w:t>
      </w:r>
      <w:r>
        <w:rPr>
          <w:rFonts w:cs="Times New Roman" w:ascii="Times New Roman" w:hAnsi="Times New Roman"/>
          <w:color w:val="000000"/>
          <w:sz w:val="24"/>
          <w:szCs w:val="24"/>
        </w:rPr>
        <w:t>. Works in Progress Conference, Athens, G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8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arch, 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, is, does knows, values: What do we really know about this</w:t>
      </w:r>
      <w:r>
        <w:rPr>
          <w:rFonts w:cs="Times New Roman" w:ascii="Times New Roman" w:hAnsi="Times New Roman"/>
          <w:color w:val="000000"/>
          <w:sz w:val="24"/>
          <w:szCs w:val="24"/>
        </w:rPr>
        <w:t>? American Educational Research Association, Research and Learning in Physical Education Special Interest Group – Scholar Lecture: American Educational Research Association, New York, NY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7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ctober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ho’s watching the children? Current issues relating to the research agenda in physical education classrooms. </w:t>
      </w:r>
      <w:r>
        <w:rPr>
          <w:rFonts w:cs="Times New Roman" w:ascii="Times New Roman" w:hAnsi="Times New Roman"/>
          <w:color w:val="000000"/>
          <w:sz w:val="24"/>
          <w:szCs w:val="24"/>
        </w:rPr>
        <w:t>2007 History &amp; Future Directions of Research in Teaching in Physical Education Conference, Pittsburgh, PA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pril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king good questions when conducting research in physical education: What would Mary and Jakob want to know as students?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altimore. M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Sluder, B. *, Buchanan, A. M., &amp; Wadsworth, D. (April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pact of a Sport Education "Obstacle Course" season on students' cardiovascular fitness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altimore. M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wling, C. M.*, Brock, S. J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pril,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journey to cultural transformation: Exposure as a means of heightening teacher candidates' cultural sensitivity.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altimore. M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>(April, 2007). Students’ perspectives, goals, and strategies in a college physical education setting AAHPERD National Convention, Baltimore. M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t, J.*, Brock, S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.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pril. 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ffects of a Sport Education curriculum model on the experiences of students with visual impairments. </w:t>
      </w:r>
      <w:r>
        <w:rPr>
          <w:rFonts w:cs="Times New Roman" w:ascii="Times New Roman" w:hAnsi="Times New Roman"/>
          <w:color w:val="000000"/>
          <w:sz w:val="24"/>
          <w:szCs w:val="24"/>
        </w:rPr>
        <w:t>AAHPERD National Convention, Baltimore. M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6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July 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ntative postulates for an expanded examination of classroom ecologies. </w:t>
      </w:r>
      <w:r>
        <w:rPr>
          <w:rFonts w:cs="Times New Roman" w:ascii="Times New Roman" w:hAnsi="Times New Roman"/>
          <w:color w:val="000000"/>
          <w:sz w:val="24"/>
          <w:szCs w:val="24"/>
        </w:rPr>
        <w:t>2006 World Congress of the International Association for Physical Education in Higher Education, Jyvaskyla, Fin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uly, 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ssian high school girls’ perceptions of participation in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2006 World Congress of the International Association for Physical Education in Higher Education, Jyvaskyla, Finland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5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harpe, T. (November, 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xtending the formal accountability literature: Pedometer use in structured physical activity setting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5 World Congress of the International Association for Physical Education in Higher Education, Lisbon, Portugal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Prusak, K. (November, 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situational motivation of Russian students in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05 World Congress of the International Association for Physical Education in Higher Education, Lisbon, Portugal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&amp; Sinelnikov, O.* (April, 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novative method of teaching physical education: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ll-Russian Scientific &amp; Practical Conference: Physical Culture and Sport as Basis for a Healthy Lifestyle, Tambov State University, Tambov, Russian Federation.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4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, E. H., &amp; Buchanan, A. M. (2004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pping out of the norm: An examination of praxis for the presentation of a culturally relevant pedag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ERA National Convention, San Diego, CA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wling, C.*, Eiler, K.K.*, Brock, S. J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4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ird-grade students self assessment of basketball dribbling task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New Orleans, LA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elnikov, O. A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4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e of web-based portfolios in college physical education activity cour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AHPERD National Convention, New Orleans, L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2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lson, T. B. (2002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inclusion of participatory democracy in a season of spor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ERA National Convention, New Orleans, LA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in, E., Buchanan, A. M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2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 perceptions of a culturally relevant unit of instruction for African-American children. </w:t>
      </w:r>
      <w:r>
        <w:rPr>
          <w:rFonts w:cs="Times New Roman" w:ascii="Times New Roman" w:hAnsi="Times New Roman"/>
          <w:color w:val="000000"/>
          <w:sz w:val="24"/>
          <w:szCs w:val="24"/>
        </w:rPr>
        <w:t>National Convention, Orlando, FL.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1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1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researcher as tea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ERA National Convention, Seattle, WA.  Childress, R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1, June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aches versus athletes: Perceptions of risky health behavior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ional Athletic Trainers’ Association Annual Meeting and Clinical Symposia, Los Angeles, CA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ldress, R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1, March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 athletes adequately informed about risky health behaviors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theast Athletic Trainers’ Association Annual Meeting, Atlanta, GA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ildress, R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1, Februar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-risk alcohol related behaviors of college athlet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thern District AAHPERD Convention, Birmingham, AL.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00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role of sport in physical education: Current issues and future possibiliti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ynote presentation at the AIESEP World Sports Science Congress, Rockhampton, Australi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learning process in the sport education contex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000 Pre-Olympic Congress: International Congress on Sport Science, Sports Medicine and Physical Education, Brisbane, Australia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 education as a site for the development of positive social behavior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Pre-Olympic Congress: International Congress on Sport Science, Sports Medicine and Physical Education, Brisbane, Australia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e, T. B. J., Carlson, T. B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aditional and sport education seasons (rugby union): A comparison of format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Pre-Olympic Congress: International Congress on Sport Science, Sports Medicine and Physical Education, Brisbane, Australia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oker, R., Kirk, D.,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0, September). Two approaches to promoting student learning through games teaching in high school physical education. 2000 Pre- Olympic Congress: International Congress on Sport Science, Sports Medicine and Physical Education, Brisbane, Austral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Trost, S. G. (2000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 physical activity levels during a season of sport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New Orleans, L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0, March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ariations in team selections and related format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Orlando, F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00, March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rt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Orlando, F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9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9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ecology of fu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ESEP International Congress, Besancon, Franc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9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am formation and alternate competition formats for sport education season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Boston, M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Buchanan, A. M. (1999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ellison meets sport education: A comfortable coali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Montreal, Canad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8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Reeve, T. G. (1998, Octo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eparing the graduate assistant for the professional and teaching roles within the universit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PE National Conference on Promoting Lifelong Physical Activity, Salt Lake City, U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8, Octo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overview of sport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PE National Conference on Promoting Lifelong Physical Activity, Salt Lake City, U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&amp; Sharpe, T. (1998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ffects of a sport education curriculum model on the positive social behavior of adolescent boy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San Diego. CA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8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kill and tactical development during a sport education frisbee seas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San Diego. C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8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sport based curriculum model: Linking schools with the communit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Reno, N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Rudisill, M. (1998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micropolitics of teacher as researche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Reno, NV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nett, R. G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8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s’ participation patterns in university weight training class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Reno, NV. 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nett, R. G.*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8, Februar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udents’ perceptions of two university weight training classes.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Districts AAHPERD Convention, Biloxi, M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7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Siedentop, D. (1997, March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sport based curriculum model for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Chicago, I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6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6, Nov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classroom ecology paradigm: The key to understanding student behavior and engagement in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ESEP International Seminar, Lisbon, Portuga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1996, Jul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view of research on sport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6 Pre-Olympic Scientific Congress, Dallas, TX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6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e-service physical education teachers' perceptions of grading and assessmen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. Atlanta, G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6, April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acher content knowledge and accountability in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Atlanta, G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6, March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possibilities for sport based curriculum model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ERA National Convention, New York City, N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4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4, April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sie Sport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HPERD National Convention, Denver, C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ior to Auburn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3, Nov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problems and context and methodology in research on coaching effectivenes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ESEP Meeting of Experts, Ballarat, Australi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tie, P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Howell, M. L., &amp; Howell, R. A. (1993, Januar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atistics as an aid to the historian: A case study of State of Origin Rugby Leagu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SH-NASSH Conference, Honolulu, H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1, January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search dissemination in coach education: Lessons for physical edu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ESEP World Congress, Atlanta, GA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ustead, J., Douge, B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Macdonald, D. (1991, January). Ivo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wers? No! Teacher education is communicati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th National/International ACHPER Conference, Perth, Australi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tie, P. 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0, September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acher behaviors and student ALT? PE in secondary school physical education class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ijing Asian Games Scientific Congress, Beijing, Chin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nts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212121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uis Miguel Garcia Lopez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id Gutierrez Diaz del Campo, Ann MacPhail, Peter Hast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Impact of the sport education model and service-learning on the social and civic competen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s-ES_tradnl"/>
        </w:rPr>
        <w:t>Spanish Ministry of Economy, Industry and Competitivenes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s-ES_tradnl"/>
        </w:rPr>
        <w:t>43.560,00 €, 3 years  [USD: 53,402]</w:t>
      </w:r>
    </w:p>
    <w:p>
      <w:pPr>
        <w:pStyle w:val="Normal"/>
        <w:autoSpaceDE w:val="false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TRE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Gra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astie, P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2011). Health-enhancing physical education initiative – Butler County Schools: 2011 AU Competitive Outreach Scholarship Grants ($45,000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Instructional Activiti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vited Webinar, “A world traveler’s lens on physical education research, practice, and policy.” (January, 3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2020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Research on Instructional Models in Physical Education” Auburn University Honors College 32 participants. (February, 2019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Sport Education” CAFD Universidad de Murcia, San Antonio Spain. 15 participants. (April, 2014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Sport Education” FADE, University of Porto, Portugal. 85 participants. (April, 2014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Ecology of physical education”, Columbus State University, 21 participants. (March 2013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Sport Education” CAFD Universidad de Murcia, San Antonio, Spain. 15 participants. (January, 2013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Ecology of physical education”, Columbus State University, 18 participants. (March 2012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orkshop, “Students designed games”, PE Research Group, University of Edinburgh, Scotland. 20 participants. (July 2011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orkshop, “Teaching Sport Education”, PE Research Group, University of Edinburgh, Scotland. 20 participants. (July 2011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orkshop, “What is Sport Education?”, AIESEP, University of Limerick, Ireland. 30 participants. (June 2011).</w:t>
      </w:r>
    </w:p>
    <w:p>
      <w:pPr>
        <w:pStyle w:val="Normal"/>
        <w:autoSpaceDE w:val="false"/>
        <w:spacing w:lineRule="auto" w:line="240" w:before="0" w:after="0"/>
        <w:ind w:left="540" w:hanging="27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27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uest Lecture, “Sport Education” CAFD Universidad de Murcia, San Antonio, 15 participants. (February 2010 - March 2010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linical Practi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Pick Elementary School Taught a 4 week Hockey Sport Education Season for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Wrights Mill Road Elementary School Taught a student-designed-games unit for 4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nd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 Pick Elementary School Taught a 4 week Handball Sport Education Season for 4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 Pick Elementary School Taught a 5 week Project-based Learning Unit which developed a fitness trail for 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 students [Projected funded by Blue-Cross-Blue Shield -- $7500]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2 Cary Woods Elementary School Taught a 4 week Hockey Sport Education Season for 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1 Cary Woods Elementary School Taught a 4 week Scooterball Sport Education Season for 4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Lyman Ward Military Academy Ran physical education program for 6</w:t>
      </w:r>
      <w:r>
        <w:rPr>
          <w:rFonts w:cs="Times New Roman" w:ascii="Times New Roman" w:hAnsi="Times New Roman"/>
          <w:color w:val="000000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, 7th and 8th grades – Spring semester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 Opelika High School Taught a handball unit to elective PE class – Fall semester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 Cary Woods Elementary School Taught a 4 week Frisbee Sport Education Season for 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 Lyman Ward Military Academy Taught units of swimming and basketball to 7th and 8th grades - Mondays and Wednesdays) for 6 week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 Graceville State Primary School (Australia) Taught a 22 lesson unit on batting and fielding games (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</w:rPr>
        <w:t>grade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1 Samford Middle School Taught a 6 lesson unit on rhythms in conjunction with the specialist music teacher (6th grade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1 Samford Middle School Taught a 3 week diving unit for 6th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0 Ogletree Elementary School Taught a 3 week soccer skills unit to 3rd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0 Loachapoka Elementary School Taught a 4 week step unit to 6th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0 Ogletree Elementary School Taught a 4 week flag football season with the specialist physical education teacher for 4th and 5th grade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9 Ogletree Elementary School Taught a month long unit (20 lessons) of floor hockey to three 5th grade classes with 20 HLHP 200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8 Drake Middle School Taught a month long unit (20 lessons) of floor hockey to three 6th grade classes with 20 HHP 200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 Sanford Middle School. Taught a quarter long, daily physical education program to one 5th grade class (26 students) for volleyball and batting/fielding skill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7 Drake Middle School Taught a month long unit (20 lessons) of floor hockey to three 5th grade classes with 18 HHP 414 stude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6 Sanford Middle School Taught a quarter long, daily physical education program to the </w:t>
      </w:r>
      <w:r>
        <w:rPr>
          <w:rFonts w:cs="Arial" w:ascii="Arial" w:hAnsi="Arial"/>
          <w:color w:val="000000"/>
          <w:sz w:val="20"/>
          <w:szCs w:val="20"/>
        </w:rPr>
        <w:t xml:space="preserve"> 27 </w:t>
      </w:r>
      <w:r>
        <w:rPr>
          <w:rFonts w:cs="Times New Roman" w:ascii="Times New Roman" w:hAnsi="Times New Roman"/>
          <w:color w:val="000000"/>
          <w:sz w:val="24"/>
          <w:szCs w:val="24"/>
        </w:rPr>
        <w:t>5th grade class (110 students for basketball) and the 6th grade class (107 students for Ultimate Frisbee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 Wright's Mill Elementary School. Taught one 4th grade class, (and my students in HHP 124, taught 4th and 2nd grade students) for a unit of kicking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 Drake Middle School Taught a month long unit (20 lessons) of floor hockey to three 6th grade class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5 Notasulga High School Taught a month long unit (20 lessons) of football to the 7th/8th grade physical education clas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4 Lyman Ward Military Academy Taught units of swimming and basketball to 7th and 8th grades - Mondays and Wednesdays) for 6 wee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Y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ind w:left="540" w:hanging="450"/>
        <w:rPr/>
      </w:pPr>
      <w:r>
        <w:rPr>
          <w:u w:val="single"/>
        </w:rPr>
        <w:t>College and University Committees and Councils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+, Member, College of Education CAEP Steering Assessment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, Member, Truman Pierce Director Search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1-2012, Member, College of Education Undergraduate Committee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-2008, Member, College of Education Field Experiences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-2007, Member, College of Education Distance Learning and Technology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-2004, Member, College of Education Awards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1-2003, Teaching Effectiveness Committee (Chair, 2002-2003)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1-2002, Member, College of Education Portfolio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1-2002, Member, College of Education Technology Advisory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8, Member, College of Education Priorities and Goals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8, Member, College of Education Core Curriculum Transition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, Member, College of Education Professional Development School Evaluation Committee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4-1995 Member, College of Education Networking Advisory Council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epartment Committees &amp; Responsibilities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, Chair, Exercise Science Clinical Assistant Professor Search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+, Physical Education Graduate Program Officer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+, Physical Educator Program Coordinator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, Chair, Motor Development Search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, Member, Fitness, Conditioning and Performance Search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-, Departmental Website coordinator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-2010, Physical Educator Program Coordinator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-2009, Graduate Coordinator, PETE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-1999, Member, Departmental Transition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-1998, Member, Executive Council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-1997, Member, Course Scheduling Review and Recommendations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-1997, Member, Scholarships Selection Committee</w:t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5-1996, Member, Graduate Admissions Committee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fessional Service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embership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erican Educational Research Association (AERA)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ociation Internationale des Ecoles Superieures d'Education Physique (AIESEP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ditorial Boards and Editorships</w:t>
      </w:r>
    </w:p>
    <w:p>
      <w:pPr>
        <w:pStyle w:val="Normal"/>
        <w:autoSpaceDE w:val="false"/>
        <w:spacing w:lineRule="auto" w:line="240" w:before="0" w:after="120"/>
        <w:ind w:left="532" w:hanging="44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Teaching in Physical Education</w:t>
      </w:r>
    </w:p>
    <w:p>
      <w:pPr>
        <w:pStyle w:val="Normal"/>
        <w:autoSpaceDE w:val="false"/>
        <w:spacing w:lineRule="auto" w:line="240" w:before="0" w:after="120"/>
        <w:ind w:left="532" w:hanging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1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Sport Studies</w:t>
      </w:r>
    </w:p>
    <w:p>
      <w:pPr>
        <w:pStyle w:val="Normal"/>
        <w:autoSpaceDE w:val="false"/>
        <w:spacing w:lineRule="auto" w:line="240" w:before="0" w:after="120"/>
        <w:ind w:left="532" w:hanging="44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0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ia-Pacific Journal of Health, Sport and Physical Education</w:t>
      </w:r>
    </w:p>
    <w:p>
      <w:pPr>
        <w:pStyle w:val="Normal"/>
        <w:autoSpaceDE w:val="false"/>
        <w:spacing w:lineRule="auto" w:line="240" w:before="0" w:after="120"/>
        <w:ind w:left="532" w:hanging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0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ltura_Ciencia_Deporte</w:t>
      </w:r>
    </w:p>
    <w:p>
      <w:pPr>
        <w:pStyle w:val="Normal"/>
        <w:autoSpaceDE w:val="false"/>
        <w:spacing w:lineRule="auto" w:line="240" w:before="0" w:after="120"/>
        <w:ind w:left="532" w:hanging="44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8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ysical Education and Sport Pedagog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ssociate Editor)</w:t>
      </w:r>
    </w:p>
    <w:p>
      <w:pPr>
        <w:pStyle w:val="Normal"/>
        <w:autoSpaceDE w:val="false"/>
        <w:spacing w:lineRule="auto" w:line="240" w:before="0" w:after="120"/>
        <w:ind w:left="532" w:hanging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7-201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opean Physical Education Review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2 ACHPER Action (Editor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-1994 Australian Volleyball Journal (Editor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n-going Reviewing Role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5-present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ysical Education and Sport Pedagogy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2-2005 Section Editor (pedagogy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earch Quarterly for Exercise and Sport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7-present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earch Quarterly for Exercise and Sport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7-present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Teaching in Physical Education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7-present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uropean Physical Education Review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vited Reviewing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 Invited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rish Educational Studie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2 Invited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iatric Exercise Science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1 Invited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Sport Pedagogy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9 Invited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Curriculum Studie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4 Invited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aching and Teacher Education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5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d hoc Committees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 National Academy of Kinesiology Program Committee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Exemplary Paper Awards Committee member (AERA SIG on Research on Teaching and Learning in Physical Education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IESEP International Conference Scientific Program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posal reviewer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 National Academy of Kinesiology Membership Committee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Exemplary Paper Awards Committee Chair (AERA SIG on Research on Teaching and Learning in Physical Education)</w:t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JTPE Exemplary Paper committee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2 Exemplary Paper Awards Committee member (AERA SIG on Research on Teaching and Learning in Physical Education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 Member, Nominating Committee of the Research Consortium of the American Alliance for Health, Physical Education, Recreation and Dance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 Member, AAHPERD Research Consortium Research Writing Awards Committee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2 Lawrence F. Locke Outstanding Dissertation Awards Committee member (AERA SIG on Research on Teaching and Learning in Physical Education)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2 Exemplary Paper Awards Committee member (AERA SIG on Research on Teaching and Learning in Physical Education)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0 Exemplary Paper Awards Committee member (AERA SIG on Research on Teaching and Learning in Physical Education)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0 Reviewer, AAHPERD Research Consortium Research Grants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9-2005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ERA Annual Meeting SIG/Research on Learning and Instruction in Physical Education proposal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9-2005 Review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AHPERD National Convention proposals</w:t>
      </w:r>
    </w:p>
    <w:p>
      <w:pPr>
        <w:pStyle w:val="Normal"/>
        <w:autoSpaceDE w:val="false"/>
        <w:spacing w:lineRule="auto" w:line="240" w:before="0" w:after="120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 Reviewer, AAHPERD Research Consortium Research Grants</w:t>
      </w:r>
    </w:p>
    <w:p>
      <w:pPr>
        <w:pStyle w:val="Normal"/>
        <w:autoSpaceDE w:val="false"/>
        <w:spacing w:lineRule="auto" w:line="240" w:before="0" w:after="120"/>
        <w:ind w:left="54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 Program Reviewer, International Relations Council, Southern Districts AAHPERD Conference, 199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40" w:hanging="450"/>
      <w:outlineLvl w:val="2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stmsarticletitle">
    <w:name w:val="pastmsarticletitle"/>
    <w:basedOn w:val="DefaultParagraphFont"/>
    <w:qFormat/>
    <w:rPr/>
  </w:style>
  <w:style w:type="character" w:styleId="Pastmsjournalname">
    <w:name w:val="pastmsjournalname"/>
    <w:basedOn w:val="DefaultParagraphFont"/>
    <w:qFormat/>
    <w:rPr/>
  </w:style>
  <w:style w:type="character" w:styleId="Pastmsvolumenumber">
    <w:name w:val="pastmsvolumenumber"/>
    <w:basedOn w:val="DefaultParagraphFont"/>
    <w:qFormat/>
    <w:rPr/>
  </w:style>
  <w:style w:type="character" w:styleId="Pastmsissuenumber">
    <w:name w:val="pastmsissuenumber"/>
    <w:basedOn w:val="DefaultParagraphFont"/>
    <w:qFormat/>
    <w:rPr/>
  </w:style>
  <w:style w:type="character" w:styleId="Pastmspages">
    <w:name w:val="pastmspages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szCs w:val="24"/>
      <w:lang w:val="es-ES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Minion Pro"/>
      <w:color w:val="221E1F"/>
      <w:sz w:val="20"/>
      <w:szCs w:val="20"/>
    </w:rPr>
  </w:style>
  <w:style w:type="character" w:styleId="Button">
    <w:name w:val="button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Bw">
    <w:name w:val="_b_w"/>
    <w:qFormat/>
    <w:rPr/>
  </w:style>
  <w:style w:type="character" w:styleId="Bs">
    <w:name w:val="_b_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270" w:leader="none"/>
      </w:tabs>
      <w:spacing w:lineRule="auto" w:line="240"/>
      <w:ind w:left="1440" w:right="1440"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Overheadline">
    <w:name w:val="over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space">
    <w:name w:val="head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prod.auburn.edu/pls/PROD/bwckctlg.p_disp_listcrse?term_in=202030&amp;subj_in=KINE&amp;crse_in=8990&amp;schd_in=DSR" TargetMode="External"/><Relationship Id="rId3" Type="http://schemas.openxmlformats.org/officeDocument/2006/relationships/hyperlink" Target="https://ssbprod.auburn.edu/pls/PROD/bwckctlg.p_disp_listcrse?term_in=202030&amp;subj_in=KINE&amp;crse_in=5820&amp;schd_in=LEC" TargetMode="External"/><Relationship Id="rId4" Type="http://schemas.openxmlformats.org/officeDocument/2006/relationships/hyperlink" Target="https://ssbprod.auburn.edu/pls/PROD/bwckctlg.p_disp_listcrse?term_in=202030&amp;subj_in=KINE&amp;crse_in=6820&amp;schd_in=LEC" TargetMode="External"/><Relationship Id="rId5" Type="http://schemas.openxmlformats.org/officeDocument/2006/relationships/hyperlink" Target="https://ssbprod.auburn.edu/pls/PROD/bwckctlg.p_disp_listcrse?term_in=202030&amp;subj_in=KINE&amp;crse_in=8970&amp;schd_in=ST1" TargetMode="External"/><Relationship Id="rId6" Type="http://schemas.openxmlformats.org/officeDocument/2006/relationships/hyperlink" Target="https://ssbprod.auburn.edu/pls/PROD/bwckctlg.p_disp_listcrse?term_in=202020&amp;subj_in=KINE&amp;crse_in=7920&amp;schd_in=INT" TargetMode="External"/><Relationship Id="rId7" Type="http://schemas.openxmlformats.org/officeDocument/2006/relationships/hyperlink" Target="https://ssbprod.auburn.edu/pls/PROD/bwckctlg.p_disp_listcrse?term_in=202020&amp;subj_in=KINE&amp;crse_in=3230&amp;schd_in=LLB" TargetMode="External"/><Relationship Id="rId8" Type="http://schemas.openxmlformats.org/officeDocument/2006/relationships/hyperlink" Target="https://ssbprod.auburn.edu/pls/PROD/bwckctlg.p_disp_listcrse?term_in=202020&amp;subj_in=KINE&amp;crse_in=8990&amp;schd_in=DSR" TargetMode="External"/><Relationship Id="rId9" Type="http://schemas.openxmlformats.org/officeDocument/2006/relationships/hyperlink" Target="https://ssbprod.auburn.edu/pls/PROD/bwckctlg.p_disp_listcrse?term_in=202020&amp;subj_in=KINE&amp;crse_in=7910&amp;schd_in=PRA" TargetMode="External"/><Relationship Id="rId10" Type="http://schemas.openxmlformats.org/officeDocument/2006/relationships/hyperlink" Target="https://ssbprod.auburn.edu/pls/PROD/bwckctlg.p_disp_listcrse?term_in=202020&amp;subj_in=KINE&amp;crse_in=4980&amp;schd_in=IND" TargetMode="External"/><Relationship Id="rId11" Type="http://schemas.openxmlformats.org/officeDocument/2006/relationships/hyperlink" Target="https://ssbprod.auburn.edu/pls/PROD/bwckctlg.p_disp_listcrse?term_in=202020&amp;subj_in=KINE&amp;crse_in=6350&amp;schd_in=LEC" TargetMode="External"/><Relationship Id="rId12" Type="http://schemas.openxmlformats.org/officeDocument/2006/relationships/hyperlink" Target="https://ssbprod.auburn.edu/pls/PROD/bwckctlg.p_disp_listcrse?term_in=202020&amp;subj_in=KINE&amp;crse_in=4920&amp;schd_in=IND" TargetMode="External"/><Relationship Id="rId13" Type="http://schemas.openxmlformats.org/officeDocument/2006/relationships/hyperlink" Target="https://ssbprod.auburn.edu/pls/PROD/bwckctlg.p_disp_listcrse?term_in=202110&amp;subj_in=KINE&amp;crse_in=3200&amp;schd_in=LLB" TargetMode="External"/><Relationship Id="rId14" Type="http://schemas.openxmlformats.org/officeDocument/2006/relationships/hyperlink" Target="https://ssbprod.auburn.edu/pls/PROD/bwckctlg.p_disp_listcrse?term_in=202110&amp;subj_in=KINE&amp;crse_in=8990&amp;schd_in=DSR" TargetMode="External"/><Relationship Id="rId15" Type="http://schemas.openxmlformats.org/officeDocument/2006/relationships/hyperlink" Target="https://ssbprod.auburn.edu/pls/PROD/bwckctlg.p_disp_listcrse?term_in=202110&amp;subj_in=KINE&amp;crse_in=3210&amp;schd_in=LLB" TargetMode="External"/><Relationship Id="rId16" Type="http://schemas.openxmlformats.org/officeDocument/2006/relationships/hyperlink" Target="https://ssbprod.auburn.edu/pls/PROD/bwckctlg.p_disp_listcrse?term_in=202110&amp;subj_in=KINE&amp;crse_in=4300&amp;schd_in=LLB" TargetMode="External"/><Relationship Id="rId17" Type="http://schemas.openxmlformats.org/officeDocument/2006/relationships/hyperlink" Target="https://ssbprod.auburn.edu/pls/PROD/bwckctlg.p_disp_listcrse?term_in=202110&amp;subj_in=KINE&amp;crse_in=4920&amp;schd_in=IND" TargetMode="External"/><Relationship Id="rId18" Type="http://schemas.openxmlformats.org/officeDocument/2006/relationships/hyperlink" Target="https://ssbprod.auburn.edu/pls/PROD/bwckctlg.p_disp_listcrse?term_in=202030&amp;subj_in=KINE&amp;crse_in=8990&amp;schd_in=DSR" TargetMode="External"/><Relationship Id="rId19" Type="http://schemas.openxmlformats.org/officeDocument/2006/relationships/hyperlink" Target="https://ssbprod.auburn.edu/pls/PROD/bwckctlg.p_disp_listcrse?term_in=202030&amp;subj_in=KINE&amp;crse_in=5820&amp;schd_in=LEC" TargetMode="External"/><Relationship Id="rId20" Type="http://schemas.openxmlformats.org/officeDocument/2006/relationships/hyperlink" Target="https://ssbprod.auburn.edu/pls/PROD/bwckctlg.p_disp_listcrse?term_in=202030&amp;subj_in=KINE&amp;crse_in=6820&amp;schd_in=LEC" TargetMode="External"/><Relationship Id="rId21" Type="http://schemas.openxmlformats.org/officeDocument/2006/relationships/hyperlink" Target="https://ssbprod.auburn.edu/pls/PROD/bwckctlg.p_disp_listcrse?term_in=202030&amp;subj_in=KINE&amp;crse_in=8970&amp;schd_in=ST1" TargetMode="External"/><Relationship Id="rId22" Type="http://schemas.openxmlformats.org/officeDocument/2006/relationships/hyperlink" Target="https://ssbprod.auburn.edu/pls/PROD/bwckctlg.p_disp_listcrse?term_in=202030&amp;subj_in=KINE&amp;crse_in=8970&amp;schd_in=ST2" TargetMode="External"/><Relationship Id="rId23" Type="http://schemas.openxmlformats.org/officeDocument/2006/relationships/hyperlink" Target="https://ssbprod.auburn.edu/pls/PROD/bwckctlg.p_disp_listcrse?term_in=202020&amp;subj_in=KINE&amp;crse_in=7920&amp;schd_in=INT" TargetMode="External"/><Relationship Id="rId24" Type="http://schemas.openxmlformats.org/officeDocument/2006/relationships/hyperlink" Target="https://ssbprod.auburn.edu/pls/PROD/bwckctlg.p_disp_listcrse?term_in=202020&amp;subj_in=KINE&amp;crse_in=3230&amp;schd_in=LLB" TargetMode="External"/><Relationship Id="rId25" Type="http://schemas.openxmlformats.org/officeDocument/2006/relationships/hyperlink" Target="https://ssbprod.auburn.edu/pls/PROD/bwckctlg.p_disp_listcrse?term_in=202020&amp;subj_in=KINE&amp;crse_in=8990&amp;schd_in=DSR" TargetMode="External"/><Relationship Id="rId26" Type="http://schemas.openxmlformats.org/officeDocument/2006/relationships/hyperlink" Target="https://ssbprod.auburn.edu/pls/PROD/bwckctlg.p_disp_listcrse?term_in=202020&amp;subj_in=KINE&amp;crse_in=7910&amp;schd_in=PRA" TargetMode="External"/><Relationship Id="rId27" Type="http://schemas.openxmlformats.org/officeDocument/2006/relationships/hyperlink" Target="https://ssbprod.auburn.edu/pls/PROD/bwckctlg.p_disp_listcrse?term_in=202020&amp;subj_in=KINE&amp;crse_in=4980&amp;schd_in=IND" TargetMode="External"/><Relationship Id="rId28" Type="http://schemas.openxmlformats.org/officeDocument/2006/relationships/hyperlink" Target="https://ssbprod.auburn.edu/pls/PROD/bwckctlg.p_disp_listcrse?term_in=202020&amp;subj_in=KINE&amp;crse_in=6350&amp;schd_in=LEC" TargetMode="External"/><Relationship Id="rId29" Type="http://schemas.openxmlformats.org/officeDocument/2006/relationships/hyperlink" Target="https://ssbprod.auburn.edu/pls/PROD/bwckctlg.p_disp_listcrse?term_in=202020&amp;subj_in=KINE&amp;crse_in=4920&amp;schd_in=IND" TargetMode="External"/><Relationship Id="rId30" Type="http://schemas.openxmlformats.org/officeDocument/2006/relationships/hyperlink" Target="https://ssbprod.auburn.edu/pls/PROD/bwckctlg.p_disp_listcrse?term_in=202010&amp;subj_in=KINE&amp;crse_in=3200&amp;schd_in=LLB" TargetMode="External"/><Relationship Id="rId31" Type="http://schemas.openxmlformats.org/officeDocument/2006/relationships/hyperlink" Target="https://ssbprod.auburn.edu/pls/PROD/bwckctlg.p_disp_listcrse?term_in=202010&amp;subj_in=KINE&amp;crse_in=8990&amp;schd_in=DSR" TargetMode="External"/><Relationship Id="rId32" Type="http://schemas.openxmlformats.org/officeDocument/2006/relationships/hyperlink" Target="https://ssbprod.auburn.edu/pls/PROD/bwckctlg.p_disp_listcrse?term_in=202010&amp;subj_in=KINE&amp;crse_in=3210&amp;schd_in=LLB" TargetMode="External"/><Relationship Id="rId33" Type="http://schemas.openxmlformats.org/officeDocument/2006/relationships/hyperlink" Target="https://ssbprod.auburn.edu/pls/PROD/bwckctlg.p_disp_listcrse?term_in=202010&amp;subj_in=KINE&amp;crse_in=6200&amp;schd_in=LEC" TargetMode="External"/><Relationship Id="rId34" Type="http://schemas.openxmlformats.org/officeDocument/2006/relationships/hyperlink" Target="https://ssbprod.auburn.edu/pls/PROD/bwckctlg.p_disp_listcrse?term_in=201930&amp;subj_in=KINE&amp;crse_in=8990&amp;schd_in=DSR" TargetMode="External"/><Relationship Id="rId35" Type="http://schemas.openxmlformats.org/officeDocument/2006/relationships/hyperlink" Target="https://ssbprod.auburn.edu/pls/PROD/bwckctlg.p_disp_listcrse?term_in=201930&amp;subj_in=KINE&amp;crse_in=5820&amp;schd_in=LEC" TargetMode="External"/><Relationship Id="rId36" Type="http://schemas.openxmlformats.org/officeDocument/2006/relationships/hyperlink" Target="https://ssbprod.auburn.edu/pls/PROD/bwckctlg.p_disp_listcrse?term_in=201930&amp;subj_in=KINE&amp;crse_in=6820&amp;schd_in=LEC" TargetMode="External"/><Relationship Id="rId37" Type="http://schemas.openxmlformats.org/officeDocument/2006/relationships/hyperlink" Target="https://ssbprod.auburn.edu/pls/PROD/bwckctlg.p_disp_listcrse?term_in=201930&amp;subj_in=KINE&amp;crse_in=8970&amp;schd_in=ST1" TargetMode="External"/><Relationship Id="rId38" Type="http://schemas.openxmlformats.org/officeDocument/2006/relationships/hyperlink" Target="https://ssbprod.auburn.edu/pls/PROD/bwckctlg.p_disp_listcrse?term_in=201930&amp;subj_in=KINE&amp;crse_in=8300&amp;schd_in=LEC" TargetMode="External"/><Relationship Id="rId39" Type="http://schemas.openxmlformats.org/officeDocument/2006/relationships/hyperlink" Target="https://ssbprod.auburn.edu/pls/PROD/bwckctlg.p_disp_listcrse?term_in=201920&amp;subj_in=KINE&amp;crse_in=7980&amp;schd_in=IND" TargetMode="External"/><Relationship Id="rId40" Type="http://schemas.openxmlformats.org/officeDocument/2006/relationships/hyperlink" Target="https://ssbprod.auburn.edu/pls/PROD/bwckctlg.p_disp_listcrse?term_in=201920&amp;subj_in=KINE&amp;crse_in=5353&amp;schd_in=DSL" TargetMode="External"/><Relationship Id="rId41" Type="http://schemas.openxmlformats.org/officeDocument/2006/relationships/hyperlink" Target="https://ssbprod.auburn.edu/pls/PROD/bwckctlg.p_disp_listcrse?term_in=201920&amp;subj_in=KINE&amp;crse_in=6350&amp;schd_in=LEC" TargetMode="External"/><Relationship Id="rId42" Type="http://schemas.openxmlformats.org/officeDocument/2006/relationships/hyperlink" Target="https://ssbprod.auburn.edu/pls/PROD/bwckctlg.p_disp_listcrse?term_in=201920&amp;subj_in=KINE&amp;crse_in=7300&amp;schd_in=LEC" TargetMode="External"/><Relationship Id="rId43" Type="http://schemas.openxmlformats.org/officeDocument/2006/relationships/hyperlink" Target="https://ssbprod.auburn.edu/pls/PROD/bwckctlg.p_disp_listcrse?term_in=201910&amp;subj_in=KINE&amp;crse_in=3200&amp;schd_in=LLB" TargetMode="External"/><Relationship Id="rId44" Type="http://schemas.openxmlformats.org/officeDocument/2006/relationships/hyperlink" Target="https://ssbprod.auburn.edu/pls/PROD/bwckctlg.p_disp_listcrse?term_in=201910&amp;subj_in=KINE&amp;crse_in=3210&amp;schd_in=LLB" TargetMode="External"/><Relationship Id="rId45" Type="http://schemas.openxmlformats.org/officeDocument/2006/relationships/hyperlink" Target="https://ssbprod.auburn.edu/pls/PROD/bwckctlg.p_disp_listcrse?term_in=201910&amp;subj_in=KINE&amp;crse_in=8990&amp;schd_in=DSR" TargetMode="External"/><Relationship Id="rId46" Type="http://schemas.openxmlformats.org/officeDocument/2006/relationships/hyperlink" Target="https://ssbprod.auburn.edu/pls/PROD/bwckctlg.p_disp_listcrse?term_in=201910&amp;subj_in=KINE&amp;crse_in=7250&amp;schd_in=LEC" TargetMode="External"/><Relationship Id="rId47" Type="http://schemas.openxmlformats.org/officeDocument/2006/relationships/hyperlink" Target="https://ssbprod.auburn.edu/pls/PROD/bwckctlg.p_disp_listcrse?term_in=201910&amp;subj_in=KINE&amp;crse_in=6820&amp;schd_in=LEC" TargetMode="External"/><Relationship Id="rId48" Type="http://schemas.openxmlformats.org/officeDocument/2006/relationships/hyperlink" Target="http://tsu.tmb.ru/culturology/conference/ipk2005/sinelnikov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21:00Z</dcterms:created>
  <dc:creator>hastipe</dc:creator>
  <dc:description/>
  <cp:keywords/>
  <dc:language>en-US</dc:language>
  <cp:lastModifiedBy>Reviewer 1</cp:lastModifiedBy>
  <cp:lastPrinted>2014-09-26T15:22:00Z</cp:lastPrinted>
  <dcterms:modified xsi:type="dcterms:W3CDTF">2022-02-17T19:03:00Z</dcterms:modified>
  <cp:revision>142</cp:revision>
  <dc:subject/>
  <dc:title>AUBURN UNIVERSITY</dc:title>
</cp:coreProperties>
</file>