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229100" cy="1371600"/>
                <wp:effectExtent l="28575" t="28575" r="28575" b="28575"/>
                <wp:wrapNone/>
                <wp:docPr id="1" name=""/>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32.95pt;height:107.95pt;mso-wrap-style:none;v-text-anchor:middle">
                <v:fill o:detectmouseclick="t" on="false"/>
                <v:stroke color="black" weight="57240" joinstyle="miter" endcap="flat"/>
                <w10:wrap type="none"/>
              </v:rect>
            </w:pict>
          </mc:Fallback>
        </mc:AlternateContent>
        <w:drawing>
          <wp:inline distT="0" distB="0" distL="0" distR="0">
            <wp:extent cx="388429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884295" cy="12242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ALL 2010</w:t>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SYLLA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t>EDLD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r>
      <w:bookmarkStart w:id="0" w:name="OLE_LINK2"/>
      <w:bookmarkStart w:id="1" w:name="OLE_LINK1"/>
      <w:r>
        <w:rPr/>
        <w:t>Supervision and Personnel Management</w:t>
      </w:r>
      <w:bookmarkEnd w:id="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Wednesdays 5:00-7:50 PM Place: Haley 3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Blackboard site:</w:t>
      </w:r>
      <w:r>
        <w:rPr/>
        <w:tab/>
        <w:t>blackboard.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Tuesdays 2:00 to 4:45 pm; and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b/>
        </w:rPr>
        <w:t>3.</w:t>
        <w:tab/>
        <w:t>Required Texts:</w:t>
        <w:tab/>
      </w:r>
      <w:r>
        <w:rPr>
          <w:bCs/>
          <w:szCs w:val="20"/>
        </w:rPr>
        <w:t xml:space="preserve">Birnbaum, R. (1991). </w:t>
      </w:r>
      <w:r>
        <w:rPr>
          <w:bCs/>
          <w:i/>
          <w:szCs w:val="20"/>
        </w:rPr>
        <w:t>How colleges work</w:t>
      </w:r>
      <w:r>
        <w:rPr>
          <w:bCs/>
          <w:szCs w:val="20"/>
        </w:rPr>
        <w:t>. San Francisco, CA: Jossey-Bass. ISBN 155542354X</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widowControl w:val="false"/>
        <w:autoSpaceDE w:val="false"/>
        <w:rPr/>
      </w:pPr>
      <w:r>
        <w:rPr>
          <w:b/>
        </w:rPr>
        <w:tab/>
        <w:tab/>
        <w:tab/>
        <w:tab/>
      </w:r>
      <w:r>
        <w:rPr/>
        <w:t>Sample, Steven B.</w:t>
      </w:r>
      <w:r>
        <w:rPr>
          <w:b/>
        </w:rPr>
        <w:t xml:space="preserve"> </w:t>
      </w:r>
      <w:r>
        <w:rPr/>
        <w:t>(2002)</w:t>
      </w:r>
      <w:r>
        <w:rPr>
          <w:b/>
        </w:rPr>
        <w:t xml:space="preserve"> </w:t>
      </w:r>
      <w:r>
        <w:rPr>
          <w:rFonts w:cs="Arial"/>
          <w:i/>
          <w:szCs w:val="38"/>
        </w:rPr>
        <w:t>The Contrarian's Guide to Leadership</w:t>
      </w:r>
    </w:p>
    <w:p>
      <w:pPr>
        <w:pStyle w:val="Normal"/>
        <w:widowControl w:val="false"/>
        <w:autoSpaceDE w:val="false"/>
        <w:ind w:left="2160" w:firstLine="720"/>
        <w:rPr/>
      </w:pPr>
      <w:r>
        <w:rPr>
          <w:rFonts w:cs="Arial"/>
          <w:szCs w:val="38"/>
        </w:rPr>
        <w:t xml:space="preserve">San Francisco, CA: </w:t>
      </w:r>
      <w:r>
        <w:rPr>
          <w:rFonts w:cs="Verdana"/>
          <w:color w:val="252525"/>
          <w:szCs w:val="26"/>
        </w:rPr>
        <w:t>Jossey-Bass  ISBN: 0-7879-5587-6</w:t>
      </w:r>
      <w:r>
        <w:rPr>
          <w:rFonts w:cs="Arial"/>
          <w:szCs w:val="38"/>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rial"/>
          <w:b/>
          <w:b/>
          <w:szCs w:val="38"/>
        </w:rPr>
      </w:pPr>
      <w:r>
        <w:rPr>
          <w:rFonts w:cs="Arial"/>
          <w:b/>
          <w:szCs w:val="3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r>
      <w:r>
        <w:rPr>
          <w:b/>
        </w:rPr>
        <w:t>Case Studies:</w:t>
      </w:r>
      <w:r>
        <w:rPr>
          <w:bCs/>
          <w:szCs w:val="20"/>
        </w:rPr>
        <w:tab/>
        <w:t>The New Department Chai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ab/>
        <w:t>Duke Corporate Education Inc</w:t>
      </w:r>
      <w:r>
        <w:rPr>
          <w:b/>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ab/>
        <w:tab/>
      </w:r>
      <w:r>
        <w:rPr/>
        <w:t>…and</w:t>
      </w:r>
      <w:r>
        <w:rPr>
          <w:b/>
        </w:rPr>
        <w:t xml:space="preserve"> </w:t>
      </w:r>
      <w:r>
        <w:rPr/>
        <w:t>to be determin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t xml:space="preserve">Catalog Description:  </w:t>
      </w:r>
      <w:r>
        <w:rPr/>
        <w:t>Theory and practice of Higher Education organizations with emphasis on supervision and management o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Display a graduate-level understanding of organizational issues and structures present in higher education institution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Understand and explain elements of Collegiality, Bureaucracy, Political and Anarchical systems present in higher education organizations and principles of the Learning Organizations model to issues and cas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Demonstrate ability to analyze case studies and problems presented in class, provide adequate responses to real-world problems and make a case for those responses.</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outlineLvl w:val="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rPr>
        <w:t>I.</w:t>
        <w:tab/>
      </w:r>
      <w:r>
        <w:rPr>
          <w:bCs/>
          <w:u w:val="single"/>
        </w:rPr>
        <w:t>Understanding Colleges and Universities as Organizations</w:t>
      </w:r>
    </w:p>
    <w:p>
      <w:pPr>
        <w:pStyle w:val="BodyTextIndent2"/>
        <w:rPr/>
      </w:pPr>
      <w:r>
        <w:rPr/>
        <w:t>A.</w:t>
        <w:tab/>
        <w:t>Governance and organiz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Leadership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Institutional and organizational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The Capitalize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II.</w:t>
        <w:tab/>
      </w:r>
      <w:r>
        <w:rPr>
          <w:bCs/>
          <w:u w:val="single"/>
        </w:rPr>
        <w:t>Structure and Dynamics of the Higher Education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w:t>
        <w:tab/>
        <w:t>Awareness of system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Functions and dysfunctions of the system</w:t>
      </w:r>
    </w:p>
    <w:p>
      <w:pPr>
        <w:pStyle w:val="BodyTextIndent3"/>
        <w:rPr/>
      </w:pPr>
      <w:r>
        <w:rPr/>
        <w:t>C.</w:t>
        <w:tab/>
        <w:t>Quality Systems an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III.</w:t>
        <w:tab/>
      </w:r>
      <w:r>
        <w:rPr>
          <w:bCs/>
          <w:u w:val="single"/>
        </w:rPr>
        <w:t>Organizational Mode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w:t>
        <w:tab/>
        <w:t>Collegial institu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B.</w:t>
        <w:tab/>
        <w:t>Bureaucratic institution</w:t>
      </w:r>
    </w:p>
    <w:p>
      <w:pPr>
        <w:pStyle w:val="BodyTextIndent3"/>
        <w:rPr>
          <w:bCs/>
        </w:rPr>
      </w:pPr>
      <w:r>
        <w:rPr>
          <w:bCs/>
        </w:rPr>
        <w:t>C.</w:t>
        <w:tab/>
        <w:t>Political institution</w:t>
      </w:r>
    </w:p>
    <w:p>
      <w:pPr>
        <w:pStyle w:val="BodyTextIndent3"/>
        <w:keepLines/>
        <w:rPr>
          <w:bCs/>
        </w:rPr>
      </w:pPr>
      <w:r>
        <w:rPr>
          <w:bCs/>
        </w:rPr>
        <w:t>D.</w:t>
        <w:tab/>
        <w:t>Anarchical institution</w:t>
      </w:r>
    </w:p>
    <w:p>
      <w:pPr>
        <w:pStyle w:val="BodyTextIndent3"/>
        <w:keepLines/>
        <w:rPr>
          <w:bCs/>
        </w:rPr>
      </w:pPr>
      <w:r>
        <w:rPr>
          <w:bCs/>
        </w:rPr>
        <w:t>E.</w:t>
        <w:tab/>
        <w:t>Learning Organiz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V.</w:t>
        <w:tab/>
      </w:r>
      <w:r>
        <w:rPr>
          <w:u w:val="single"/>
        </w:rPr>
        <w:t>Cybernetic Institutional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w:t>
        <w:tab/>
        <w:t>Feedback and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Data collection and manag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Management by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 xml:space="preserve">Effective administration at a cybernetic college o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V.</w:t>
        <w:tab/>
      </w:r>
      <w:r>
        <w:rPr>
          <w:u w:val="single"/>
        </w:rPr>
        <w:t xml:space="preserve">Case Studi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Ability to read, understand, analyze and respond to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The micro-politics of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State-mandated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New Forms of 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VI.</w:t>
        <w:tab/>
      </w:r>
      <w:r>
        <w:rPr>
          <w:u w:val="single"/>
        </w:rPr>
        <w:t>The Future of the Academic Enterpris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pitalized Academ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rtual Universit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ent-driven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and class participation</w:t>
      </w:r>
      <w:r>
        <w:rPr/>
        <w:t xml:space="preserve"> are essential for successful completion of the course. We will record attendance as well as participation and grade participation as a whole at the end of the course. Ten points will be awarded as follow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ive participation includes asking questions, sharing experiences, engaging others with valid critical exchanges and contributing to the class community in general. Student is able to demonstrate he/she has read the assigned material and has drawn valid conclusions or raised good questions. Such participation will earn 4-6 points up to a maximum of 40 poi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ssive participation involves piggyback discussion limited to the issues raised by others, lack of reading of materials is evident. 2 to 3 poi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participation obtains when a student is absent or chooses not to participate in the discussion. 0 poi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Students may earn up to 6 points for each day in which they participate. Absences will be viewed as it would in a professional position. Extenuating circumstances will be considered on an individual basis, especially if negotiated ahea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I.</w:t>
        <w:tab/>
      </w:r>
      <w:r>
        <w:rPr>
          <w:b/>
          <w:bCs/>
        </w:rPr>
        <w:t>Weekly Readings and Blackboard Postings.</w:t>
      </w:r>
      <w:r>
        <w:rPr/>
        <w:t xml:space="preserve">  Students will post once weekly in the Blackboard Discussion forum onli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440" w:right="360" w:hanging="360"/>
        <w:rPr/>
      </w:pPr>
      <w:r>
        <w:rPr>
          <w:u w:val="single"/>
        </w:rPr>
        <w:t>Postings based upon weekly reading(s):</w:t>
      </w:r>
      <w:r>
        <w:rPr/>
        <w:t xml:space="preserve"> Post a short reflection about an assigned reading. </w:t>
      </w:r>
      <w:r>
        <w:rPr>
          <w:b/>
        </w:rPr>
        <w:t>Do not send me a Word file as an attachment</w:t>
      </w:r>
      <w:r>
        <w:rPr/>
        <w:t>, instead copy and paste directly into the blackboard program. Assigned readings are posted weekly by the instructor and include sections from the textbook (</w:t>
      </w:r>
      <w:r>
        <w:rPr>
          <w:i/>
        </w:rPr>
        <w:t>Birnbaum</w:t>
      </w:r>
      <w:r>
        <w:rPr/>
        <w:t xml:space="preserve">), journal articles, and/or articles from other sources. A post is a short essay or a reflection having to do with the topic assigned. Instructor may use your posting for discussion in class in which case you will get credit on participation as well. You may react to another student’s posting in addition to writing your own. </w:t>
      </w:r>
      <w:r>
        <w:rPr>
          <w:b/>
        </w:rPr>
        <w:t>Reflections for the week are due no later than Sunday at 12:00 AM of the week</w:t>
      </w:r>
      <w:r>
        <w:rPr/>
        <w:t xml:space="preserve"> in which the readings were discussed. Reflections will receive 3-8 points each for a maximum of 30 points. I would like to see reflections be at least the size, breadth and analytical depth present in my blog posts: Go to: </w:t>
      </w:r>
      <w:hyperlink r:id="rId3">
        <w:r>
          <w:rPr>
            <w:rStyle w:val="InternetLink"/>
          </w:rPr>
          <w:t>http://jrllanes.wordpress.com</w:t>
        </w:r>
      </w:hyperlink>
      <w:r>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080" w:right="36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II.</w:t>
        <w:tab/>
      </w:r>
      <w:r>
        <w:rPr>
          <w:b/>
          <w:bCs/>
        </w:rPr>
        <w:t>Case Study Development/Presentation.</w:t>
      </w:r>
      <w:r>
        <w:rPr/>
        <w:t xml:space="preserve">  Students will be placed in 3-5 teams of 5-6 students and asked to develop a case study from the literature shared with students and/or their own personal and professional experience. Case study should not exceed 5 pages. The team Captain will post in Blackboard and send me at </w:t>
      </w:r>
      <w:hyperlink r:id="rId4">
        <w:r>
          <w:rPr>
            <w:rStyle w:val="InternetLink"/>
          </w:rPr>
          <w:t>jrllanes@auburn.edu</w:t>
        </w:r>
      </w:hyperlink>
      <w:r>
        <w:rPr/>
        <w:t xml:space="preserve">  all case studies on by </w:t>
      </w:r>
      <w:r>
        <w:rPr>
          <w:b/>
        </w:rPr>
        <w:t>OCTOBER 27TH</w:t>
      </w:r>
      <w:r>
        <w:rPr/>
        <w:t>. Students will present the cases to the class and direct discussion. A schedule of presentations will be worked out in October. This exercise will earn a maximum of 30 points (as a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nal grade for the course will be based on the following categories. All grades are computed on an individual basis. Grade for the Case Study Construction and Presentation will be awarded on a team basis. The students will agree ahead of time that regardless of the actual performance of each member of the group, the combined performance a) quality of the case study construction, b) presentation and c) discussion will be evaluated as a single score for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stings on weekly reading</w:t>
        <w:tab/>
        <w:tab/>
        <w:tab/>
        <w:tab/>
        <w:tab/>
        <w:t>3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eam Scores on Case Study (Or Lit Review)</w:t>
        <w:tab/>
        <w:tab/>
        <w:tab/>
        <w:t>3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Total………………………   </w:t>
        <w:tab/>
        <w:tab/>
        <w:t xml:space="preserve">  </w:t>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90 - 100 </w:t>
        <w:tab/>
        <w: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80 - 89 </w:t>
        <w:tab/>
        <w: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70 - 79</w:t>
        <w:tab/>
        <w:tab/>
        <w: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ab/>
        <w: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elow 60</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0.</w:t>
        <w:tab/>
        <w:t>Course Schedule for Fall 20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b/>
          <w:i/>
        </w:rPr>
        <w:t xml:space="preserve">August 18 2010  </w:t>
        <w:tab/>
        <w:t>First Class Session</w:t>
      </w:r>
      <w:r>
        <w:rPr/>
        <w:t xml:space="preserve">. 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Assigned Reading</w:t>
      </w:r>
      <w:r>
        <w:rPr/>
        <w:t xml:space="preserve">: My advice is that you read the entire </w:t>
      </w:r>
      <w:r>
        <w:rPr>
          <w:i/>
        </w:rPr>
        <w:t xml:space="preserve">How Colleges Work </w:t>
      </w:r>
      <w:r>
        <w:rPr/>
        <w:t xml:space="preserve">textbook. This is not an easy read so go at it in order to have questions to raise or comments to make in class. You will have to read this material more than once in order to understand its ramifications. You may also peruse the </w:t>
      </w:r>
      <w:r>
        <w:rPr>
          <w:i/>
        </w:rPr>
        <w:t xml:space="preserve">Contrarian Leadership </w:t>
      </w:r>
      <w:r>
        <w:rPr/>
        <w:t xml:space="preserve">book and read those portions that catch your attention.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Assignment:</w:t>
        <w:tab/>
      </w:r>
      <w:r>
        <w:rPr/>
        <w:t xml:space="preserve">Post your reflection on Chapter 1 of Birnbaum’s book.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i/>
        </w:rPr>
        <w:tab/>
        <w:t>August 25 2010</w:t>
        <w:tab/>
        <w:t>Second Class Session</w:t>
      </w:r>
      <w:r>
        <w:rPr/>
        <w:t>. Problems of Governance, Management and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scussion will begin with questions from the students based on the reading of Chapter 1. </w:t>
      </w:r>
      <w:r>
        <w:rPr>
          <w:b/>
        </w:rPr>
        <w:t>At the beginning of each class</w:t>
      </w:r>
      <w:r>
        <w:rPr/>
        <w:t xml:space="preserve">, the professor will ask if there are any questions and silence will be observed until questions are asked.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me ready with your questions, each person present will be expected to ask a question or make an observation based on the readings at least once during the course. Questions can be on any topic however in this session I want to discuss with you the following topics and would appreciate questions on thos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pics:  </w:t>
        <w:tab/>
        <w:t>1) The paradox of poorly-run but highly effective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 xml:space="preserve">2) Governance and non-profit university,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3) Five kinds of power.</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4) Leadership and Environment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5) Systems Thinking and the Learning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Assigned Reading for next session</w:t>
      </w:r>
      <w:r>
        <w:rPr/>
        <w:t xml:space="preserve">: Read Chapter 2 of Birnbaum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MEMBER: Post Birnbaum’s readings Chapter 2</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September 1 2010   Third Class Session.</w:t>
      </w:r>
      <w:r>
        <w:rPr/>
        <w:t xml:space="preserve"> Thinking in Systems and Circl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Class discussion based on student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Learning Organization vs Learning Enterpris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Closed Loop systems and Open Organiza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Pushing a rubber-band or Herding Cat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4) Using power AND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5) Entrepreneurship and the Story of Sysiphu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Re-read Chapter 3 of Birnbaum book.</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ON’T FORGET: Post on Chapter 1-3 of Birnbaum book</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September 8 2010 Fourth Class Session </w:t>
      </w:r>
      <w:r>
        <w:rPr/>
        <w:t>Making Decisions and Making Sens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i/>
        </w:rPr>
        <w:tab/>
        <w:t>Divide into teams for Case Study Creation and Review of Literature Assignmen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Class discussion based on student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Bringing about Change in an IH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Summarizing Part I of Birnbaum: Lessons Lear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Opposing View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Reading Assignment: </w:t>
      </w:r>
      <w:r>
        <w:rPr/>
        <w:t xml:space="preserve">In order to begin discussion of the subject of chapters 4 and 5 you need to keep in mind the information contained in chapters 6 and 7 there fore, your assignment is to read Part 2 – Chapters 4-7,  of Birnbaum’s book and come ready to discuss Chapter 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ON’T FORGET: Post on Chapter 4-7</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September 15  2010  Fifth Class Session </w:t>
      </w:r>
      <w:r>
        <w:rPr/>
        <w:t>Organizational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The Collegial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The Bureaucratic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The Political Institu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 xml:space="preserve">     Effective Leadership: An argument against diversity of idea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4) The Anarchical Institution: Sense-making and rational ac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xml:space="preserve"> Chapters 6 and 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OST: Chapters 6-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September 22 2010 Sixth Class Session </w:t>
      </w:r>
      <w:r>
        <w:rPr/>
        <w:t>Politics and Anarchy</w:t>
      </w:r>
      <w:r>
        <w:rPr>
          <w:b/>
          <w:i/>
        </w:rPr>
        <w:t xml:space="preserve"> </w:t>
      </w:r>
      <w:r>
        <w:rPr/>
        <w:t>(Continuation of Organizational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Politics of Surviva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Redesigning a Colleg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Is all this grief necessary?</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 xml:space="preserve">Reading Assignment: Chapter 8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POST: </w:t>
      </w:r>
      <w:r>
        <w:rPr/>
        <w:t>Analyze The Cybernetic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September 29   2010 Seventh Class Session</w:t>
      </w:r>
      <w:r>
        <w:rPr/>
        <w:t xml:space="preserve"> Integrating the Models</w:t>
      </w:r>
    </w:p>
    <w:p>
      <w:pPr>
        <w:pStyle w:val="Normal"/>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Discussion on Chapter 8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xml:space="preserve"> Chapter 9</w:t>
      </w:r>
      <w:r>
        <w:rPr>
          <w:i/>
        </w:rPr>
        <w:t xml:space="preserve"> and Case: The New Department Chair</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October 6, 2010 Eighth Class Session </w:t>
      </w:r>
      <w:r>
        <w:rPr/>
        <w:t>Integrating the Model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n Chapter 9</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clear" w:pos="720"/>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tab/>
        <w:t>Assignment: Collect your notes and thoughts from the beginning of the course and ask yourself which part of this narrative a) you don’t understand, b) you question, c) you wish to have clarified or d) you choose to bring up for whatever reason. Next Wednesday we will discuss Lessons Learned and New Questions</w:t>
      </w:r>
    </w:p>
    <w:p>
      <w:pPr>
        <w:pStyle w:val="Normal"/>
        <w:widowControl w:val="false"/>
        <w:pBdr>
          <w:bottom w:val="single" w:sz="12" w:space="1" w:color="000000"/>
        </w:pBdr>
        <w:autoSpaceDE w:val="false"/>
        <w:ind w:right="72" w:hanging="0"/>
        <w:rPr>
          <w:rFonts w:cs="Georgia"/>
          <w:sz w:val="22"/>
          <w:szCs w:val="30"/>
        </w:rPr>
      </w:pPr>
      <w:r>
        <w:rPr>
          <w:rFonts w:cs="Georgia"/>
          <w:sz w:val="22"/>
          <w:szCs w:val="3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October 13, 2010 Ni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ummary of Course to Date: Lesson’s Learned and New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Reading Assignment</w:t>
      </w:r>
      <w:r>
        <w:rPr/>
        <w:t xml:space="preserve">: Sample’s Book Chapters 1-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Case # 2 Duke Corporate Education Inc.</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pecial Assignment: Meet with Team and finalize work for presentation, post copies on Blackboard at latest October 27th. Every day you are late I will deduct one point from the total.</w:t>
      </w:r>
    </w:p>
    <w:p>
      <w:pPr>
        <w:pStyle w:val="Normal"/>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October 20, 2010 T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n Case: Duke Inc.</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Discussion of </w:t>
      </w:r>
      <w:r>
        <w:rPr>
          <w:i/>
        </w:rPr>
        <w:t>Contrarian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Reading Assignment: </w:t>
      </w:r>
      <w:r>
        <w:rPr/>
        <w:t xml:space="preserve">Sample’s Book and </w:t>
      </w:r>
      <w:r>
        <w:rPr>
          <w:i/>
        </w:rPr>
        <w:t>New Case to be determi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October 27 2010 Elev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Discussion on Case: And </w:t>
      </w:r>
      <w:r>
        <w:rPr>
          <w:i/>
        </w:rPr>
        <w:t>Contrarian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rends in Higher Educa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Distance Learning,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Client Orienta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The economics of universit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Reading Assignment: Student Developed Cases # 1 and 2</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November 3 2010 Twelf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Student Team Presentations for Cases 1 and 2</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f Cases 1 and 2</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i/>
        </w:rPr>
        <w:t xml:space="preserve">Reading Assignment Student Developed Case Studies 3, 4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November 10 2010 Thir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Student Team Presentations for Cases 3 and 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f Cases 3 and 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Reading Assignment Student Developed Case Studies 5, 6</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November 17 2010 Four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Student Team Presentations for Cases 5 and 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f Cases 5 and 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Reading Assignment: Remaining Student Developed Cas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Trends in Higher Education – Unassig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November 24</w:t>
      </w:r>
      <w:r>
        <w:rPr>
          <w:b/>
          <w:i/>
          <w:vertAlign w:val="superscript"/>
        </w:rPr>
        <w:t>th</w:t>
      </w:r>
      <w:r>
        <w:rPr>
          <w:b/>
          <w:i/>
        </w:rPr>
        <w:t xml:space="preserve"> Thanksgiving Break</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b/>
        <w:t>December 1 2010   Fif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be determi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December 8, 2010  Sixteenth Class Session FINAL EXA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r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440" w:hanging="360"/>
      </w:pPr>
      <w:rPr>
        <w:u w:val="single"/>
      </w:rPr>
    </w:lvl>
  </w:abstractNum>
  <w:abstractNum w:abstractNumId="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b/>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Cs w:val="20"/>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pPr>
    <w:rPr>
      <w:b/>
    </w:rPr>
  </w:style>
  <w:style w:type="paragraph" w:styleId="Level1">
    <w:name w:val="Level 1"/>
    <w:basedOn w:val="Normal"/>
    <w:qFormat/>
    <w:pPr>
      <w:widowControl w:val="false"/>
      <w:numPr>
        <w:ilvl w:val="0"/>
        <w:numId w:val="7"/>
      </w:numPr>
      <w:ind w:left="720" w:hanging="720"/>
      <w:outlineLvl w:val="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rllanes.wordpress.com/" TargetMode="External"/><Relationship Id="rId4" Type="http://schemas.openxmlformats.org/officeDocument/2006/relationships/hyperlink" Target="mailto:jrllanes@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43:00Z</dcterms:created>
  <dc:creator>david</dc:creator>
  <dc:description/>
  <cp:keywords/>
  <dc:language>en-US</dc:language>
  <cp:lastModifiedBy>Jose Llanes</cp:lastModifiedBy>
  <cp:lastPrinted>2010-01-12T15:51:00Z</cp:lastPrinted>
  <dcterms:modified xsi:type="dcterms:W3CDTF">2010-08-10T19:34:00Z</dcterms:modified>
  <cp:revision>9</cp:revision>
  <dc:subject/>
  <dc:title>JUSTIFICATION OF EDLD 7230</dc:title>
</cp:coreProperties>
</file>