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JUSTIFICATION OF EDLD 8230</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LANNING, BUDGETING, AND FACILITIES MANAGEMENT</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OR GRADUATE CREDIT</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urse offers training essential to the management of institutions and school districts and covers material required for administrator certification. The course covers the components and implementation of a comprehensive, ongoing planning and budgeting program, and facilities management. The course focuses on analyzing and synthesizing information in evaluation, planning, and linking planning and budgeting. The course also covers the design, construction, and management of educational facilities. Class “AA” school administration certification.</w:t>
      </w:r>
    </w:p>
    <w:p>
      <w:pPr>
        <w:sectPr>
          <w:type w:val="nextPage"/>
          <w:pgSz w:w="12240" w:h="15840"/>
          <w:pgMar w:left="1440" w:right="864" w:gutter="0" w:header="0" w:top="1440" w:footer="0" w:bottom="72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UBURN UNIVERSITY</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YLLABU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1.</w:t>
        <w:tab/>
        <w:t>Course Number:</w:t>
        <w:tab/>
      </w:r>
      <w:r>
        <w:rPr/>
        <w:tab/>
        <w:t>EDLD 8230</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b/>
          <w:b/>
        </w:rPr>
      </w:pPr>
      <w:r>
        <w:rPr>
          <w:b/>
        </w:rPr>
        <w:t>Course Title:</w:t>
      </w:r>
      <w:r>
        <w:rPr/>
        <w:tab/>
        <w:tab/>
        <w:tab/>
        <w:t>Planning, Budgeting and Facilities Management</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b/>
          <w:b/>
        </w:rPr>
      </w:pPr>
      <w:r>
        <w:rPr>
          <w:b/>
        </w:rPr>
        <w:t>Credit Hours:</w:t>
        <w:tab/>
        <w:tab/>
      </w:r>
      <w:r>
        <w:rPr/>
        <w:t>3 semsester hour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rPr>
        <w:t>Prerequisites:</w:t>
        <w:tab/>
      </w:r>
      <w:r>
        <w:rPr/>
        <w:tab/>
        <w:tab/>
        <w:t>None</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b/>
        </w:rPr>
        <w:t>Corequisite:</w:t>
      </w:r>
      <w:r>
        <w:rPr/>
        <w:tab/>
        <w:tab/>
        <w:tab/>
        <w:t>None</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1, 2010</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3.</w:t>
        <w:tab/>
        <w:t xml:space="preserve">Text:  </w:t>
      </w:r>
      <w:r>
        <w:rPr/>
        <w:t>None required:  Online and other print resources will be shared during clas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4.</w:t>
        <w:tab/>
        <w:t xml:space="preserve">Course Description: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course covers the implementation of a comprehensive, ongoing planning and budgeting program for learning organizations related to the planning, design and operation of educational facilities.  This course is designed for Class “AA” school administration certification.</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5.</w:t>
        <w:tab/>
        <w:t>Course Objectives:</w:t>
      </w:r>
      <w:r>
        <w:rPr/>
        <w:t xml:space="preserve">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 xml:space="preserve">guide educational organizations in the development of a clear mission and realizable goals and objectives;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 xml:space="preserve">guide educational organizations in operational assessment, and in developing an understanding of the larger strategic arena;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 xml:space="preserve">guide educational organizations in the development of a clear vision and in developing clear steps to achieve that vision;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 xml:space="preserve">guide educational organizations in linking planning to the budget;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5.</w:t>
        <w:tab/>
        <w:t>demonstrate an awareness of and a concern for societal change as they impact on education;</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6.</w:t>
        <w:tab/>
        <w:t>demonstrate a knowledge of the methodologies and techniques of forecasting;</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w:t>
        <w:tab/>
        <w:t>guide educational organizations in a regular assessment of the effectiveness of the organization at meeting its goals and objective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 xml:space="preserve">Course Content: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Session 1:  Introduction</w:t>
      </w:r>
      <w:r>
        <w:rPr/>
        <w:t>:   Course content, requirements, schedule and other related issues, including review of syllabus and assigned readings for subsequent session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Session 2:  Planning Processes: </w:t>
      </w:r>
      <w:r>
        <w:rPr/>
        <w:t>Leadership issues in developing facilities and capital outlay plans, establishing goals and objectives, utilizing available resources and overseeing the effectiveness of a physical plant operation.</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Session 3:  Design Options:  </w:t>
      </w:r>
      <w:r>
        <w:rPr/>
        <w:t>Review of various ways to design both new construction and upgrades to existing facilities.  Special focus will be given to initial cost versus long-term operational costs and efficiency.</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Session 4:  Green Alternatives:  </w:t>
      </w:r>
      <w:r>
        <w:rPr/>
        <w:t>Introduction to and review of the available information related to “green” alternatives for school design, retrofitting and operation.</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Session 5:   Construction and Renovation Processes:  </w:t>
      </w:r>
      <w:r>
        <w:rPr/>
        <w:t>Issues such as types of construction, safety issues and concerns, methods of managing building processes and common issues that must be managed during construction.</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Session 6:   Maintenance and Operations:  </w:t>
      </w:r>
      <w:r>
        <w:rPr/>
        <w:t>Analysis of different approaches to the ongoing maintenance and operation of facilities, including cost issues, staffing options and the impact of maintenance and operations on the budget.</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Session 7:  Funding Alternatives:  </w:t>
      </w:r>
      <w:r>
        <w:rPr/>
        <w:t>Fiscal options for all of the previously discussed topics will be analyzed, including state funding processes, availability of other revenue and legal/legislative issues related to accessing local funding source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Session 8:  Funding and Planning:  Putting it together:  </w:t>
      </w:r>
      <w:r>
        <w:rPr/>
        <w:t>A thorough analysis of how to put all of the pieces of the facility management process together to maximize the educational benefit to student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Session 9:  Facility Tour and Analysis:  </w:t>
      </w:r>
      <w:r>
        <w:rPr/>
        <w:t>Tour of a facility and analysis of the processes used and how those relate to the content reviewed during the course.</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Session 10:  Presentations and Final Analyses:  </w:t>
      </w:r>
      <w:r>
        <w:rPr/>
        <w:t>Completion of all course projects and final presentations, as well as final discussions and summary of course topics</w:t>
      </w:r>
      <w:r>
        <w:rPr>
          <w:b/>
        </w:rPr>
        <w:t>.</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Course Requirement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Green Schools Project</w:t>
      </w:r>
      <w:r>
        <w:rPr/>
        <w:t>:  Groups of 3-4 students will develop a topic presentation around an aspect of the movement toward building more environmentally friendly, economically efficient and functional sustainable school facilities.  The project will consist of an in-class presentation designed to be no more than 25-30 minutes in length.  (</w:t>
      </w:r>
      <w:r>
        <w:rPr>
          <w:b/>
        </w:rPr>
        <w:t>20 Point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 xml:space="preserve">Safety Checklist Visit: </w:t>
      </w:r>
      <w:r>
        <w:rPr/>
        <w:t xml:space="preserve"> Each student will use the School Safety Checklist from the NCEF website and visit one school (may be in the student’s home district) and complete the checklist along with a two page analysis of areas of strength, areas that need improvement, and recommendations for future implementation.  </w:t>
      </w:r>
      <w:r>
        <w:rPr>
          <w:b/>
        </w:rPr>
        <w:t>(10 Point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 xml:space="preserve">Topic Presentation:  </w:t>
      </w:r>
      <w:r>
        <w:rPr/>
        <w:t xml:space="preserve">Groups of 3-4 students will develop a presentation for class.  These projects will involve the student doing research and putting together a presentation for class to be delivered on the date that topic is listed on the </w:t>
        <w:tab/>
        <w:t>class calendar.  The presentation should be designed to be 30 minutes in length and include a resource for the class (powerpoint, paper, poster, etc.) on one of the topics listed below.  (</w:t>
      </w:r>
      <w:r>
        <w:rPr>
          <w:b/>
        </w:rPr>
        <w:t>25 Points)</w:t>
      </w:r>
      <w:r>
        <w:rPr/>
        <w:t>:</w:t>
      </w:r>
    </w:p>
    <w:p>
      <w:pPr>
        <w:pStyle w:val="Normal"/>
        <w:widowControl/>
        <w:numPr>
          <w:ilvl w:val="0"/>
          <w:numId w:val="1"/>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racted Services in Maintenance and Operation</w:t>
      </w:r>
    </w:p>
    <w:p>
      <w:pPr>
        <w:pStyle w:val="Normal"/>
        <w:widowControl/>
        <w:numPr>
          <w:ilvl w:val="0"/>
          <w:numId w:val="1"/>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ising Local Taxes for Facility Construction</w:t>
      </w:r>
    </w:p>
    <w:p>
      <w:pPr>
        <w:pStyle w:val="Normal"/>
        <w:widowControl/>
        <w:numPr>
          <w:ilvl w:val="0"/>
          <w:numId w:val="1"/>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struction Management Methods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Facility Visit(s) Analysis and Reflections</w:t>
      </w:r>
      <w:r>
        <w:rPr/>
        <w:t xml:space="preserve">:  Facility visits will be arranged as part of the class.  After each visit, students will submit a facility checklist and two-page reflection/analysis related to how the facility met the criteria listed in the checklist, expectations found in the literature, etc.  Specific criteria will be covered in class prior to any visit.  </w:t>
      </w:r>
      <w:r>
        <w:rPr>
          <w:b/>
        </w:rPr>
        <w:t>(20 Point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widowContro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 xml:space="preserve">In-Class Simulation:  </w:t>
      </w:r>
      <w:r>
        <w:rPr/>
        <w:t>Teams of students will be given a hypothetical scenario.  In this scenario, detailed data about the demographic profile of the district, growth trends, financial status, and existing district facilities and program will be provided.  It will be the challenge of each team to develop a plan for the district to move into the future in a way that best meets the needs of the students and the vision for the future. (</w:t>
      </w:r>
      <w:r>
        <w:rPr>
          <w:b/>
        </w:rPr>
        <w:t>25 Points).</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8.</w:t>
        <w:tab/>
        <w:t>Grading and Evaluation Procedures:</w:t>
      </w:r>
      <w:r>
        <w:rPr/>
        <w:t xml:space="preserve">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inal grade for the course will be based on the following:</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dot"/>
          <w:tab w:val="left" w:pos="4320" w:leader="dot"/>
          <w:tab w:val="left" w:pos="5040" w:leader="dot"/>
          <w:tab w:val="left" w:pos="5760" w:leader="dot"/>
          <w:tab w:val="left" w:pos="6480" w:leader="none"/>
          <w:tab w:val="left" w:pos="7200" w:leader="none"/>
          <w:tab w:val="left" w:pos="7920" w:leader="none"/>
          <w:tab w:val="left" w:pos="8640" w:leader="none"/>
          <w:tab w:val="left" w:pos="9360" w:leader="none"/>
        </w:tabs>
        <w:ind w:left="1440" w:hanging="0"/>
        <w:rPr/>
      </w:pPr>
      <w:r>
        <w:rPr/>
        <w:t>Green Project...</w:t>
        <w:tab/>
        <w:tab/>
        <w:tab/>
        <w:tab/>
        <w:t xml:space="preserve">  20%</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dot"/>
          <w:tab w:val="left" w:pos="4320" w:leader="dot"/>
          <w:tab w:val="left" w:pos="5040" w:leader="dot"/>
          <w:tab w:val="left" w:pos="5760" w:leader="dot"/>
          <w:tab w:val="left" w:pos="6480" w:leader="none"/>
          <w:tab w:val="left" w:pos="7200" w:leader="none"/>
          <w:tab w:val="left" w:pos="7920" w:leader="none"/>
          <w:tab w:val="left" w:pos="8640" w:leader="none"/>
          <w:tab w:val="left" w:pos="9360" w:leader="none"/>
        </w:tabs>
        <w:ind w:left="1440" w:hanging="0"/>
        <w:rPr/>
      </w:pPr>
      <w:r>
        <w:rPr/>
        <w:t>Safety Visit Checklist</w:t>
        <w:tab/>
        <w:tab/>
        <w:tab/>
        <w:tab/>
        <w:t xml:space="preserve">  10%</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dot"/>
          <w:tab w:val="left" w:pos="4320" w:leader="dot"/>
          <w:tab w:val="left" w:pos="5040" w:leader="dot"/>
          <w:tab w:val="left" w:pos="5760" w:leader="dot"/>
          <w:tab w:val="left" w:pos="6480" w:leader="none"/>
          <w:tab w:val="left" w:pos="7200" w:leader="none"/>
          <w:tab w:val="left" w:pos="7920" w:leader="none"/>
          <w:tab w:val="left" w:pos="8640" w:leader="none"/>
          <w:tab w:val="left" w:pos="9360" w:leader="none"/>
        </w:tabs>
        <w:ind w:left="1440" w:hanging="0"/>
        <w:rPr/>
      </w:pPr>
      <w:r>
        <w:rPr/>
        <w:t>Topic Presentation</w:t>
        <w:tab/>
        <w:tab/>
        <w:tab/>
        <w:tab/>
        <w:t xml:space="preserve">  25%</w:t>
      </w:r>
    </w:p>
    <w:p>
      <w:pPr>
        <w:pStyle w:val="Normal"/>
        <w:widowControl/>
        <w:tabs>
          <w:tab w:val="left" w:pos="0" w:leader="none"/>
          <w:tab w:val="left" w:pos="720" w:leader="none"/>
          <w:tab w:val="left" w:pos="1440" w:leader="none"/>
          <w:tab w:val="left" w:pos="2160" w:leader="none"/>
          <w:tab w:val="left" w:pos="2520" w:leader="none"/>
          <w:tab w:val="left" w:pos="2880" w:leader="dot"/>
          <w:tab w:val="left" w:pos="3600" w:leader="dot"/>
          <w:tab w:val="left" w:pos="4320" w:leader="dot"/>
          <w:tab w:val="left" w:pos="5040" w:leader="dot"/>
          <w:tab w:val="left" w:pos="5760" w:leader="dot"/>
          <w:tab w:val="left" w:pos="6480" w:leader="none"/>
          <w:tab w:val="left" w:pos="7200" w:leader="none"/>
          <w:tab w:val="left" w:pos="7920" w:leader="none"/>
          <w:tab w:val="left" w:pos="8640" w:leader="none"/>
          <w:tab w:val="left" w:pos="9360" w:leader="none"/>
        </w:tabs>
        <w:ind w:left="1440" w:hanging="0"/>
        <w:rPr/>
      </w:pPr>
      <w:r>
        <w:rPr/>
        <w:t>Facility visits (analysis)</w:t>
        <w:tab/>
        <w:tab/>
        <w:tab/>
        <w:t xml:space="preserve">  20%</w:t>
      </w:r>
    </w:p>
    <w:p>
      <w:pPr>
        <w:pStyle w:val="Normal"/>
        <w:widowControl/>
        <w:tabs>
          <w:tab w:val="left" w:pos="0" w:leader="none"/>
          <w:tab w:val="left" w:pos="720" w:leader="none"/>
          <w:tab w:val="left" w:pos="1440" w:leader="none"/>
          <w:tab w:val="left" w:pos="2160" w:leader="none"/>
          <w:tab w:val="left" w:pos="2520" w:leader="none"/>
          <w:tab w:val="left" w:pos="2880" w:leader="dot"/>
          <w:tab w:val="left" w:pos="3600" w:leader="dot"/>
          <w:tab w:val="left" w:pos="4320" w:leader="dot"/>
          <w:tab w:val="left" w:pos="5040" w:leader="dot"/>
          <w:tab w:val="left" w:pos="5760" w:leader="dot"/>
          <w:tab w:val="left" w:pos="6480" w:leader="none"/>
          <w:tab w:val="left" w:pos="7200" w:leader="none"/>
          <w:tab w:val="left" w:pos="7920" w:leader="none"/>
          <w:tab w:val="left" w:pos="8640" w:leader="none"/>
          <w:tab w:val="left" w:pos="9360" w:leader="none"/>
        </w:tabs>
        <w:ind w:left="1440" w:hanging="0"/>
        <w:rPr/>
      </w:pPr>
      <w:r>
        <w:rPr/>
        <w:t xml:space="preserve">In-Class Simulation…………………………. </w:t>
      </w:r>
      <w:r>
        <w:rPr>
          <w:u w:val="single"/>
        </w:rPr>
        <w:t>25%</w:t>
      </w:r>
    </w:p>
    <w:p>
      <w:pPr>
        <w:pStyle w:val="Normal"/>
        <w:widowControl/>
        <w:tabs>
          <w:tab w:val="left" w:pos="0" w:leader="none"/>
          <w:tab w:val="left" w:pos="720" w:leader="none"/>
          <w:tab w:val="left" w:pos="1440" w:leader="none"/>
          <w:tab w:val="left" w:pos="2160" w:leader="none"/>
          <w:tab w:val="left" w:pos="2520" w:leader="none"/>
          <w:tab w:val="left" w:pos="2880" w:leader="dot"/>
          <w:tab w:val="left" w:pos="3600" w:leader="dot"/>
          <w:tab w:val="left" w:pos="4320" w:leader="dot"/>
          <w:tab w:val="left" w:pos="5040" w:leader="dot"/>
          <w:tab w:val="left" w:pos="5760" w:leader="dot"/>
          <w:tab w:val="left" w:pos="6480" w:leader="none"/>
          <w:tab w:val="left" w:pos="7200" w:leader="none"/>
          <w:tab w:val="left" w:pos="7920" w:leader="none"/>
          <w:tab w:val="left" w:pos="8640" w:leader="none"/>
          <w:tab w:val="left" w:pos="9360" w:leader="none"/>
        </w:tabs>
        <w:ind w:left="1440" w:firstLine="720"/>
        <w:rPr/>
      </w:pPr>
      <w:r>
        <w:rPr/>
        <w:t>Total</w:t>
        <w:tab/>
        <w:tab/>
        <w:tab/>
        <w:tab/>
        <w:tab/>
        <w:t>100%</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90% – 100% </w:t>
        <w:tab/>
        <w:t>= A</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80% – 89.9% </w:t>
        <w:tab/>
        <w:t>= B</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70% – 79.9 %</w:t>
        <w:tab/>
        <w:t>= C</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9%</w:t>
        <w:tab/>
        <w:t>= D</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elow 60%</w:t>
        <w:tab/>
        <w:t>= F</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lass Policy Statements:</w:t>
      </w:r>
      <w:r>
        <w:rPr/>
        <w:t xml:space="preserve"> </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tudents are expected to attend all class meetings and participate in all classroom exercises (</w:t>
      </w:r>
      <w:r>
        <w:rPr>
          <w:u w:val="single"/>
        </w:rPr>
        <w:t>Tiger Cub</w:t>
      </w:r>
      <w:r>
        <w:rPr/>
        <w:t>, p. 67).  Should students need to be absent for any reason, please contact the course instructor before missing that class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B. </w:t>
        <w:tab/>
        <w:t>Students are responsible for initiating arrangements for missed work due to excused absences (</w:t>
      </w:r>
      <w:r>
        <w:rPr>
          <w:u w:val="single"/>
        </w:rPr>
        <w:t>Tiger Cub</w:t>
      </w:r>
      <w:r>
        <w:rPr/>
        <w:t>, p. 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C. </w:t>
        <w:tab/>
        <w:t xml:space="preserve">Make-up quizzes and exams will be given only for University-approved excuses as outlined in the </w:t>
      </w:r>
      <w:r>
        <w:rPr>
          <w:u w:val="single"/>
        </w:rPr>
        <w:t>Tiger Cub</w:t>
      </w:r>
      <w:r>
        <w:rPr/>
        <w:t xml:space="preserve"> (p. 82). Arrangements to take the make-up quiz or exam must be made in advance. Students who miss a quiz or exam because of illness need a doctor’s verification of sickness and should clear the absence with the instructor the day they return to class. Other unavoidable absences from campus must be documented and cleared with the instructor in advance.  Unannounced quizzes cannot be made up under any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No electronic devices (cell phones, iPods, etc.) should be on during class time without prior approval of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E. </w:t>
        <w:tab/>
        <w:t>Students who need special accommodations should make an appointment to discuss the Accommodation Memo during office hours as soon as possible. If you do not have an Accommodations Memo, contact Dr. Kelly Haynes, Director, Program for Students with Disabilities, in 1224 Haley Center as soon as possible.  Telephone: 334-844-20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F. </w:t>
        <w:tab/>
        <w:t xml:space="preserve">All portions of the Auburn University Honesty Code can be found in the </w:t>
      </w:r>
      <w:r>
        <w:rPr>
          <w:u w:val="single"/>
        </w:rPr>
        <w:t>Tiger Cub</w:t>
      </w:r>
      <w:r>
        <w:rPr/>
        <w:t xml:space="preserve">  and will apply in this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G. </w:t>
        <w:tab/>
        <w:t>A grade of incomplete will not be given except under extreme circumstances as determined by the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40:00Z</dcterms:created>
  <dc:creator>College of Education</dc:creator>
  <dc:description/>
  <cp:keywords/>
  <dc:language>en-US</dc:language>
  <cp:lastModifiedBy>tshavard</cp:lastModifiedBy>
  <cp:lastPrinted>2010-08-22T10:35:00Z</cp:lastPrinted>
  <dcterms:modified xsi:type="dcterms:W3CDTF">2010-09-03T15:40:00Z</dcterms:modified>
  <cp:revision>2</cp:revision>
  <dc:subject/>
  <dc:title/>
</cp:coreProperties>
</file>