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6</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024 Haley Center</w:t>
        <w:tab/>
        <w:tab/>
        <w:tab/>
        <w:tab/>
        <w:tab/>
        <w:tab/>
        <w:tab/>
        <w:t>4-3083 (o) 750-2215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Office Hours:</w:t>
        <w:tab/>
      </w:r>
      <w:r>
        <w:rPr>
          <w:b/>
          <w:sz w:val="22"/>
        </w:rPr>
        <w:t xml:space="preserve">Students may schedule an on-site, phone call or e-mail discussion by contacting me via course e-mail. Please, allow 24 hours for mail sent during school week, 48 hours for mail sent during weeken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ab/>
        <w:tab/>
        <w:t>All e-mail communications should be directed through Blackboard mai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 xml:space="preserve">Creswell, J. (2009). Research Design: Qualitative, Quantitative, and Mixed Methods Approaches, 3rd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Selected Readings—To be posted on Blackboar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highlight w:val="yellow"/>
        </w:rPr>
        <w:t>This course is a study of the major modes of inquiry in contemporary educational research—quantitative, qualitative, and mixed methods. These include but are not limited to experimental, causal comparative, descriptive, ethnography, grounded theory, case study, and narrative.</w:t>
      </w:r>
      <w:r>
        <w:rPr>
          <w:sz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w:t>
        <w:tab/>
        <w:t xml:space="preserve">Complete all class posting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First 5 postings must be completed prior to midter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 xml:space="preserve">--Second 5 postings must be completed prior to final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highlight w:val="yellow"/>
        </w:rPr>
        <w:t>B.</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Each exam is a mixture of selected response and performance assessment it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Exams are open book and open not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C.</w:t>
        <w:tab/>
        <w:t>Complete a research projec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First half of project must be completed prior to midter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highlight w:val="yellow"/>
        </w:rPr>
        <w:tab/>
        <w:t>--Second half of project must be completed prior to final</w:t>
      </w:r>
      <w:r>
        <w:rPr>
          <w:sz w:val="22"/>
        </w:rPr>
        <w:t xml:space="preserve">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ostings</w:t>
        <w:tab/>
        <w:tab/>
        <w:t>15%</w:t>
        <w:tab/>
        <w:tab/>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roject</w:t>
        <w:tab/>
        <w:tab/>
        <w:tab/>
        <w:t>45%</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spacing w:before="100" w:after="100"/>
        <w:ind w:left="1440" w:hanging="720"/>
        <w:rPr>
          <w:sz w:val="24"/>
          <w:szCs w:val="24"/>
        </w:rPr>
      </w:pPr>
      <w:r>
        <w:rPr>
          <w:sz w:val="22"/>
        </w:rPr>
        <w:t>A.</w:t>
        <w:tab/>
      </w:r>
      <w:r>
        <w:rPr>
          <w:sz w:val="22"/>
          <w:szCs w:val="22"/>
        </w:rPr>
        <w:t>This course makes the assumption that you are able to work independently. There are no required face-to-face meetings. There are no required synchronous online meetings. However, feel free to email or arrange a chat with your instructor any tim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C.</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D.</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E.</w:t>
        <w:tab/>
      </w:r>
      <w:r>
        <w:rPr>
          <w:sz w:val="22"/>
          <w:szCs w:val="22"/>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w:t>
      </w:r>
      <w:r>
        <w:rPr>
          <w:sz w:val="24"/>
          <w:szCs w:val="24"/>
        </w:rPr>
        <w:t>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rPr>
      </w:pPr>
      <w:r>
        <w:rPr>
          <w:sz w:val="24"/>
          <w:szCs w:val="24"/>
        </w:rPr>
        <w:tab/>
      </w:r>
      <w:r>
        <w:rPr>
          <w:sz w:val="22"/>
          <w:szCs w:val="22"/>
        </w:rPr>
        <w:t>F.</w:t>
        <w:tab/>
      </w:r>
      <w:r>
        <w:rPr>
          <w:bCs/>
          <w:sz w:val="22"/>
          <w:szCs w:val="22"/>
        </w:rPr>
        <w:t>All assignments are due by MIDNIGHT (Central Standard Time) on the dates listed. Please note: Time stamps will be according to the university server. If your computer is set to a different time than the server is, you may want to make a note of this and plan accordingly.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G.</w:t>
        <w:tab/>
        <w:t>This course is heavily supported through the use of Blackboard, a Web-based tool for material delivery and communication.  Each student automatically has access to the course site through the registration process.  It is the student's responsibility to access the site on a regular basis to check email, announcements, and to access handouts or other information for the class.  Additionally, students are encouraged to make use of the chat room feature for conferencing needed in order to clarify assignment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2"/>
          <w:szCs w:val="22"/>
        </w:rPr>
        <w:tab/>
      </w:r>
      <w:r>
        <w:rPr>
          <w:sz w:val="22"/>
          <w:szCs w:val="22"/>
          <w:highlight w:val="yellow"/>
        </w:rPr>
        <w:t>H.</w:t>
        <w:tab/>
        <w:t>Mid-term and Final-examination Process: Students must complete and attach a statement of academic honesty for each exam.</w:t>
      </w:r>
      <w:r>
        <w:rPr>
          <w:sz w:val="22"/>
          <w:szCs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ind w:left="1500" w:hanging="0"/>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body">
    <w:name w:val="info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43:00Z</dcterms:created>
  <dc:creator>Preferred Customer</dc:creator>
  <dc:description/>
  <cp:keywords/>
  <dc:language>en-US</dc:language>
  <cp:lastModifiedBy>forbesa</cp:lastModifiedBy>
  <cp:lastPrinted>2007-05-18T13:03:00Z</cp:lastPrinted>
  <dcterms:modified xsi:type="dcterms:W3CDTF">2010-08-18T17:43:00Z</dcterms:modified>
  <cp:revision>2</cp:revision>
  <dc:subject/>
  <dc:title>SEMESTER TRANSITION </dc:title>
</cp:coreProperties>
</file>