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11</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thre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Field Experience Documentation Form , Reflection Forms, and Evaluation of Dispositions no later than November 30, 2011.</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Completion and documentation of 30 hours field experience per 1 hour assigned credit.</w:t>
        <w:tab/>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 xml:space="preserve">The course will be graded Satisfactory (S) or Unsatisfactory (U).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3"/>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03:00Z</dcterms:created>
  <dc:creator>Bonnie J. White</dc:creator>
  <dc:description/>
  <cp:keywords/>
  <dc:language>en-US</dc:language>
  <cp:lastModifiedBy>User</cp:lastModifiedBy>
  <cp:lastPrinted>1999-09-08T13:06:00Z</cp:lastPrinted>
  <dcterms:modified xsi:type="dcterms:W3CDTF">2011-08-04T20:03:00Z</dcterms:modified>
  <cp:revision>2</cp:revision>
  <dc:subject/>
  <dc:title>  </dc:title>
</cp:coreProperties>
</file>