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03.31.11</w:t>
      </w:r>
    </w:p>
    <w:p>
      <w:pPr>
        <w:pStyle w:val="Heading1"/>
        <w:rPr/>
      </w:pPr>
      <w:r>
        <w:rPr/>
        <w:t>Process for Sam’s Practicum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am &amp; I meet to decide if he wants fall or spring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f fall, I have to have Tracy add a section of CTSE 7910 Practicum under my nam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racy will likely have to then register Sam for it (one credit hour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 have to fill out form requesting a placement with a teacher. Turn that in to Trac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nce we receive approval for Sam’s practicum placement, then Sam will make the arrangements with the teacher for him to be in the teacher’s classroom for a total of 15 hour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am will keep a log documenting day, time, place of his hours in the classroom, activities (to be signed by the teacher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The purpose of the hours in the classroom is for Sam to observe and participate. The main participation is to prepare for, implement, and reflect (orally and in writing) on a lesson following the guidelines for the College’s PWS (provided in intern handout). As part of the lesson preparation, Sam creates a lesson design following the standard format for ELA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 will supervise Sam’s practicum. He confers with me as he begins his negotiations with the teacher for doing his observations and the PW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 meet with him ahead of time to discuss his plans for the PWS lesson. I observe the PWS lesson and confer with him afterwards about i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 evaluate the PWS, using the College’s rating scale, and post these scor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t the end of the semester, I enter the grade of “satisfactory”  for the practicu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07:00Z</dcterms:created>
  <dc:creator>Trial User</dc:creator>
  <dc:description/>
  <dc:language>en-US</dc:language>
  <cp:lastModifiedBy>Trial User</cp:lastModifiedBy>
  <dcterms:modified xsi:type="dcterms:W3CDTF">2011-03-31T17:24:00Z</dcterms:modified>
  <cp:revision>4</cp:revision>
  <dc:subject/>
  <dc:title>Process for Sam’s Practicum</dc:title>
</cp:coreProperties>
</file>