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843"/>
        <w:gridCol w:w="5687"/>
      </w:tblGrid>
      <w:tr>
        <w:trPr>
          <w:trHeight w:val="350" w:hRule="atLeast"/>
        </w:trPr>
        <w:tc>
          <w:tcPr>
            <w:tcW w:w="4843"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680" w:leader="none"/>
              </w:tabs>
              <w:spacing w:lineRule="auto" w:line="23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7440</w:t>
            </w:r>
          </w:p>
          <w:p>
            <w:pPr>
              <w:pStyle w:val="Heading"/>
              <w:rPr>
                <w:bCs w:val="false"/>
                <w:sz w:val="36"/>
                <w:szCs w:val="32"/>
                <w:lang w:val="en-US" w:eastAsia="en-US"/>
              </w:rPr>
            </w:pPr>
            <w:r>
              <w:rPr>
                <w:bCs w:val="false"/>
                <w:sz w:val="36"/>
                <w:szCs w:val="32"/>
                <w:lang w:val="en-US" w:eastAsia="en-US"/>
              </w:rPr>
              <w:t>Teaching and Supervision</w:t>
            </w:r>
          </w:p>
          <w:p>
            <w:pPr>
              <w:pStyle w:val="Normal"/>
              <w:jc w:val="center"/>
              <w:rPr>
                <w:rFonts w:ascii="Times New Roman" w:hAnsi="Times New Roman" w:cs="Times New Roman"/>
                <w:b/>
                <w:b/>
                <w:bCs/>
                <w:sz w:val="36"/>
                <w:szCs w:val="34"/>
                <w:lang w:val="en-US" w:eastAsia="en-US"/>
              </w:rPr>
            </w:pPr>
            <w:r>
              <w:rPr>
                <w:rFonts w:cs="Times New Roman" w:ascii="Times New Roman" w:hAnsi="Times New Roman"/>
                <w:b/>
                <w:bCs/>
                <w:sz w:val="36"/>
                <w:szCs w:val="34"/>
                <w:lang w:val="en-US" w:eastAsia="en-US"/>
              </w:rPr>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Fall 2011</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rFonts w:ascii="Times New Roman" w:hAnsi="Times New Roman" w:cs="Times New Roman"/>
                <w:b/>
                <w:b/>
                <w:bCs/>
              </w:rPr>
            </w:pPr>
            <w:r>
              <w:rPr>
                <w:rFonts w:cs="Times New Roman" w:ascii="Times New Roman" w:hAnsi="Times New Roman"/>
                <w:b/>
                <w:bCs/>
              </w:rPr>
              <w:t>Department of Special Education Rehabilitation Counseling/School Psycholog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rPr>
            </w:pPr>
            <w:r>
              <w:rPr>
                <w:rFonts w:cs="Times New Roman" w:ascii="Times New Roman" w:hAnsi="Times New Roman"/>
                <w:b/>
                <w:bCs/>
                <w:sz w:val="24"/>
              </w:rPr>
              <w:t>Margaret M. Flores</w:t>
            </w:r>
          </w:p>
          <w:p>
            <w:pPr>
              <w:pStyle w:val="Normal"/>
              <w:jc w:val="center"/>
              <w:rPr>
                <w:rFonts w:ascii="Times New Roman" w:hAnsi="Times New Roman" w:cs="Times New Roman"/>
                <w:sz w:val="24"/>
              </w:rPr>
            </w:pPr>
            <w:r>
              <w:rPr>
                <w:rFonts w:cs="Times New Roman" w:ascii="Times New Roman" w:hAnsi="Times New Roman"/>
                <w:sz w:val="24"/>
              </w:rPr>
              <w:t>Office: 1224B Haley Center</w:t>
            </w:r>
          </w:p>
          <w:p>
            <w:pPr>
              <w:pStyle w:val="Normal"/>
              <w:jc w:val="center"/>
              <w:rPr>
                <w:rFonts w:ascii="Times New Roman" w:hAnsi="Times New Roman" w:cs="Times New Roman"/>
                <w:sz w:val="24"/>
              </w:rPr>
            </w:pPr>
            <w:r>
              <w:rPr>
                <w:rFonts w:cs="Times New Roman" w:ascii="Times New Roman" w:hAnsi="Times New Roman"/>
                <w:sz w:val="24"/>
              </w:rPr>
              <w:t>(334) 844-2107</w:t>
            </w:r>
          </w:p>
          <w:p>
            <w:pPr>
              <w:pStyle w:val="Normal"/>
              <w:jc w:val="center"/>
              <w:rPr>
                <w:rFonts w:ascii="Times New Roman" w:hAnsi="Times New Roman" w:cs="Times New Roman"/>
                <w:b/>
                <w:b/>
                <w:bCs/>
                <w:sz w:val="36"/>
                <w:szCs w:val="32"/>
                <w:lang w:val="es-VE"/>
              </w:rPr>
            </w:pPr>
            <w:hyperlink r:id="rId2">
              <w:r>
                <w:rPr>
                  <w:rStyle w:val="InternetLink"/>
                  <w:rFonts w:cs="Times New Roman" w:ascii="Times New Roman" w:hAnsi="Times New Roman"/>
                  <w:sz w:val="24"/>
                </w:rPr>
                <w:t>mmf0010@auburn.edu</w:t>
              </w:r>
            </w:hyperlink>
          </w:p>
          <w:p>
            <w:pPr>
              <w:pStyle w:val="Normal"/>
              <w:jc w:val="center"/>
              <w:rPr>
                <w:b/>
                <w:b/>
                <w:bCs/>
                <w:sz w:val="32"/>
                <w:szCs w:val="32"/>
                <w:lang w:val="es-VE"/>
              </w:rPr>
            </w:pPr>
            <w:r>
              <w:rPr>
                <w:b/>
                <w:bCs/>
                <w:sz w:val="32"/>
                <w:szCs w:val="32"/>
                <w:lang w:val="es-VE"/>
              </w:rPr>
              <w:t>-  -  -  -  -  -  -  -  -  -</w:t>
            </w:r>
          </w:p>
          <w:p>
            <w:pPr>
              <w:pStyle w:val="Normal"/>
              <w:jc w:val="center"/>
              <w:rPr>
                <w:b/>
                <w:b/>
                <w:bCs/>
                <w:smallCaps/>
                <w:sz w:val="32"/>
                <w:szCs w:val="32"/>
                <w:lang w:val="es-VE"/>
              </w:rPr>
            </w:pPr>
            <w:r>
              <w:rPr>
                <w:b/>
                <w:bCs/>
                <w:smallCaps/>
                <w:sz w:val="32"/>
                <w:szCs w:val="32"/>
                <w:lang w:val="es-VE"/>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Office Hou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ursdays 6:00-7:00 pm - or by appointmen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AUBURN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 Education, Rehabilitation, &amp; Counseling/School Psycholog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Number: RSED 7440</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rse Title: </w:t>
        <w:tab/>
        <w:t>Professional Seminar: Teaching and Supervisio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redit Hours: </w:t>
        <w:tab/>
        <w:t>3 semester hour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erequisites: </w:t>
        <w:tab/>
        <w:t>non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requisites: </w:t>
        <w:tab/>
        <w:tab/>
        <w:t>non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Time:</w:t>
        <w:tab/>
        <w:tab/>
        <w:t>Thursdays 7:30-9:30p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ab/>
        <w:tab/>
        <w:t>Haley Center Rm 22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Instructors:</w:t>
        <w:tab/>
        <w:t>Dr. Margaret Flores: 844-2107 (Office 1224B)</w:t>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ab/>
        <w:tab/>
        <w:tab/>
      </w:r>
      <w:hyperlink r:id="rId4">
        <w:r>
          <w:rPr>
            <w:rStyle w:val="InternetLink"/>
            <w:rFonts w:cs="Times New Roman" w:ascii="Times New Roman" w:hAnsi="Times New Roman"/>
            <w:sz w:val="24"/>
            <w:szCs w:val="24"/>
          </w:rPr>
          <w:t>mmf0010@auburn.edu</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ab/>
        <w:tab/>
        <w:tab/>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ata Syllabus Modified: August 2011</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exts:  </w:t>
      </w:r>
      <w:r>
        <w:rPr>
          <w:rFonts w:cs="Times New Roman" w:ascii="Times New Roman" w:hAnsi="Times New Roman"/>
          <w:sz w:val="24"/>
          <w:szCs w:val="24"/>
        </w:rPr>
        <w:t>McKeachie, W. &amp; Svinicki, M. (2010).</w:t>
      </w:r>
      <w:r>
        <w:rPr>
          <w:rFonts w:cs="Times New Roman" w:ascii="Times New Roman" w:hAnsi="Times New Roman"/>
          <w:i/>
          <w:sz w:val="24"/>
          <w:szCs w:val="24"/>
        </w:rPr>
        <w:t>McKeachie's teaching tips: Strategies, research, and theory for college and university teachers 13</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Belmont, CA: Wadsworth Publish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is course will address the issues and concerns related to the teaching and supervision of adults learners in various capacities. The class will focus on andragogy (opposed to pedagogy) so that students will understand the unique demands of providing instruction (training) in various settings to adults including- conferences, presentations, site trainings, in-service, etc. This class will also address advisement, staff organization, and management.</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articulate a personal philosophy as related to teaching or supervision.</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explore the characteristics of adult learner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identify and integrate professional research related to issues that surround teaching and supervision.</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knowledge of resources and materials necessary to prepare a postsecondary level course or professional development experience.</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articulate various evidence-based teaching and evaluation practic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explore professional opportunities related to teaching and supervision.</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proficiency in written communication.</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their ability to present material effectively within a university-based or professional development setting.</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Content and Schedul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1638"/>
        <w:gridCol w:w="2880"/>
        <w:gridCol w:w="2664"/>
        <w:gridCol w:w="2826"/>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ic</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dings</w:t>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ignments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g. 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s, syllab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ing aud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aching Philosophy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g. 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ation and course developme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Blackboard Tutoria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 2 &amp; 3 McKeach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ation and course developme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Blackboard Tutorial</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 2 &amp; 3 McKeach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lackboard Assign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Preparation and Course Development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Course Organizer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rse Organizer Guid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Blackboard Assignmen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 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ourse Organizer</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Readi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rse Organizer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4</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 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iscussions and Lectur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 5 &amp; 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 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essmen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 7 &amp; 8</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ct.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feed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i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 9 &amp; 1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yllab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t. 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Understanding students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h 11-13</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ct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urse Organizer presentations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Organiz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t 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Facilitating higher order thinking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 20-21</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v.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th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ture employment Teaching Videos/Peer review</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h 22-23McKeach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sman (200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ubric</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aching Video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v. 10</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class meeting: prepare teaching vide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v. 17</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class meeting: prepare teaching vide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v. 24</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anksgiving holid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aching Videos and peer review</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ing Vide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ervision Reflection</w:t>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Requirements/Evaluatio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 xml:space="preserve">Class Activities (10 points): </w:t>
      </w:r>
      <w:r>
        <w:rPr>
          <w:rFonts w:cs="Times New Roman" w:ascii="Times New Roman" w:hAnsi="Times New Roman"/>
          <w:sz w:val="24"/>
          <w:szCs w:val="24"/>
        </w:rPr>
        <w:t>Students are expected to attend and participate in class each week. Participation is defined as lively responding and attention during activities and discussions. The percentage of class meetings with active participation will be divided by the total number of class meetings and this percentage will be multiplied by 10 to determine class activity points. (10 points total).</w:t>
      </w:r>
    </w:p>
    <w:p>
      <w:pPr>
        <w:pStyle w:val="Normal"/>
        <w:ind w:left="720" w:hanging="0"/>
        <w:rPr/>
      </w:pPr>
      <w:r>
        <w:rPr>
          <w:rFonts w:cs="Times New Roman" w:ascii="Times New Roman" w:hAnsi="Times New Roman"/>
          <w:b/>
          <w:sz w:val="24"/>
          <w:szCs w:val="24"/>
        </w:rPr>
        <w:t>Course Development (60 points):</w:t>
      </w:r>
      <w:r>
        <w:rPr>
          <w:rFonts w:cs="Times New Roman" w:ascii="Times New Roman" w:hAnsi="Times New Roman"/>
          <w:sz w:val="24"/>
          <w:szCs w:val="24"/>
        </w:rPr>
        <w:t xml:space="preserve"> Each student will choose a university course (undergraduate or graduate) that he/she would like to teach later in his/her career. Based on this course, the student will creat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yllabus: Course syllabus will include, but is not limited to, course topics, assignments, and policies. This assignment will be worth 20 points.</w:t>
      </w:r>
    </w:p>
    <w:p>
      <w:pPr>
        <w:pStyle w:val="Normal"/>
        <w:numPr>
          <w:ilvl w:val="0"/>
          <w:numId w:val="10"/>
        </w:numPr>
        <w:rPr/>
      </w:pPr>
      <w:r>
        <w:rPr>
          <w:rFonts w:cs="Times New Roman" w:ascii="Times New Roman" w:hAnsi="Times New Roman"/>
          <w:sz w:val="24"/>
          <w:szCs w:val="24"/>
        </w:rPr>
        <w:t>Course Organizer: Each student will develop a course organizer which will include the submission of the graphic organizer as well as an accompanying presentation of the routine. This assignment is worth 20 points.</w:t>
      </w:r>
    </w:p>
    <w:p>
      <w:pPr>
        <w:pStyle w:val="Normal"/>
        <w:numPr>
          <w:ilvl w:val="0"/>
          <w:numId w:val="10"/>
        </w:numPr>
        <w:rPr/>
      </w:pPr>
      <w:r>
        <w:rPr>
          <w:rFonts w:cs="Times New Roman" w:ascii="Times New Roman" w:hAnsi="Times New Roman"/>
          <w:sz w:val="24"/>
          <w:szCs w:val="24"/>
        </w:rPr>
        <w:t>Rubric: Each student will develop an assignment that might be used within his/her future university course. Based on this assignment, the student will develop a comprehensive rubric that will be used to grade the assignment. In addition to the rubric, the student will provide a description of the assignment and the learners who will use the rubric. This assignment is worth 10 point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Blackboard Activities: Each student will complete activities which demonstrate one’s skill in utilizing online course tools. Completion of these activities will occur in class and outside of class. These activities are worth 10 point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pPr>
      <w:r>
        <w:rPr>
          <w:rFonts w:cs="Times New Roman" w:ascii="Times New Roman" w:hAnsi="Times New Roman"/>
          <w:b/>
          <w:sz w:val="24"/>
          <w:szCs w:val="24"/>
        </w:rPr>
        <w:t>Teaching/Training Demonstration (20 points)</w:t>
      </w:r>
      <w:r>
        <w:rPr>
          <w:rFonts w:cs="Times New Roman" w:ascii="Times New Roman" w:hAnsi="Times New Roman"/>
          <w:sz w:val="24"/>
          <w:szCs w:val="24"/>
        </w:rPr>
        <w:t>. Students will teach/train during a 15-20 minute activity in their area of expertise. This lesson activity will be completed in an authentic setting. Students must plan and demonstrate a(n): introduction (warm-up), lesson, and wrap-up for this activity. They may use overheads, PowerPoint, dry erase, or any other related and appropriate medium for facilitating the activity. Further, they may facilitate a discussion, design a collaborative learning activity, lecture, or use any other strategy that might typically be used to effectively convey the material. Students will record this lesson and submit it for review by the professors and the other students in the class. The Teaching/Training Demonstration rubric will be used to evaluate this activity. Please submit the rubric with your assignment.</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Supervision Activity (10 points).</w:t>
      </w:r>
      <w:r>
        <w:rPr>
          <w:rFonts w:cs="Times New Roman" w:ascii="Times New Roman" w:hAnsi="Times New Roman"/>
          <w:sz w:val="24"/>
          <w:szCs w:val="24"/>
        </w:rPr>
        <w:t xml:space="preserve"> Each student will shadow a professional within  her/his field as he/she engages in supervisory evaluation of a student or employee. This activity should reflect your experience while shadowing/participating in a supervisory evaluation. Students will obtain a blank copy of the supervisor’s evaluation tool to quantify the supervision experience. Each student will report on that experience and share her/his experience with classmates in a discussion form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ubric and Grading</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607" w:type="dxa"/>
        <w:tblLayout w:type="fixed"/>
        <w:tblCellMar>
          <w:top w:w="0" w:type="dxa"/>
          <w:left w:w="108" w:type="dxa"/>
          <w:bottom w:w="0" w:type="dxa"/>
          <w:right w:w="108" w:type="dxa"/>
        </w:tblCellMar>
      </w:tblPr>
      <w:tblGrid>
        <w:gridCol w:w="3618"/>
        <w:gridCol w:w="1710"/>
        <w:gridCol w:w="540"/>
        <w:gridCol w:w="1170"/>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ssignment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int values</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ding Sca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lass Activitie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0-100 =</w:t>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urse developmen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89 =</w:t>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aching/training demonstrati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79 =</w:t>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pervision Activit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0-69 =</w:t>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00       </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cPr>
          <w:p>
            <w:pPr>
              <w:pStyle w:val="ListParagraph"/>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0-59 =</w:t>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w:t>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lass Policy Statements:</w:t>
      </w:r>
    </w:p>
    <w:p>
      <w:pPr>
        <w:pStyle w:val="ListParagraph"/>
        <w:rPr/>
      </w:pPr>
      <w:r>
        <w:rPr>
          <w:rFonts w:cs="Times New Roman" w:ascii="Times New Roman" w:hAnsi="Times New Roman"/>
          <w:b/>
          <w:sz w:val="24"/>
          <w:szCs w:val="24"/>
        </w:rPr>
        <w:t>Attendance:</w:t>
      </w:r>
      <w:r>
        <w:rPr>
          <w:rFonts w:cs="Times New Roman" w:ascii="Times New Roman" w:hAnsi="Times New Roman"/>
          <w:sz w:val="24"/>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ListParagraph"/>
        <w:ind w:left="720" w:righ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pPr>
      <w:r>
        <w:rPr>
          <w:rFonts w:cs="Times New Roman" w:ascii="Times New Roman" w:hAnsi="Times New Roman"/>
          <w:b/>
          <w:bCs/>
          <w:sz w:val="24"/>
          <w:szCs w:val="24"/>
        </w:rPr>
        <w:t>Assignments:</w:t>
      </w:r>
      <w:r>
        <w:rPr>
          <w:rFonts w:cs="Times New Roman" w:ascii="Times New Roman" w:hAnsi="Times New Roman"/>
          <w:sz w:val="24"/>
          <w:szCs w:val="24"/>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assignments must be turned in the day each are due and during the regularly scheduled class time. Assignments must be turned in by the student completing the assignment.</w:t>
      </w:r>
    </w:p>
    <w:p>
      <w:pPr>
        <w:pStyle w:val="Normal"/>
        <w:ind w:left="720" w:hanging="0"/>
        <w:rPr/>
      </w:pPr>
      <w:r>
        <w:rPr>
          <w:rFonts w:cs="Times New Roman" w:ascii="Times New Roman" w:hAnsi="Times New Roman"/>
          <w:b/>
          <w:bCs/>
          <w:sz w:val="24"/>
          <w:szCs w:val="24"/>
        </w:rPr>
        <w:t xml:space="preserve">No late assignments </w:t>
      </w:r>
      <w:r>
        <w:rPr>
          <w:rFonts w:cs="Times New Roman" w:ascii="Times New Roman" w:hAnsi="Times New Roman"/>
          <w:sz w:val="24"/>
          <w:szCs w:val="24"/>
        </w:rPr>
        <w:t xml:space="preserve">will be accepted unless accompanied by a university approved excuse. If a student misses turning in an assignment and has a university approved excuse, he or she will have </w:t>
      </w:r>
      <w:r>
        <w:rPr>
          <w:rFonts w:cs="Times New Roman" w:ascii="Times New Roman" w:hAnsi="Times New Roman"/>
          <w:b/>
          <w:sz w:val="24"/>
          <w:szCs w:val="24"/>
        </w:rPr>
        <w:t>one week</w:t>
      </w:r>
      <w:r>
        <w:rPr>
          <w:rFonts w:cs="Times New Roman" w:ascii="Times New Roman" w:hAnsi="Times New Roman"/>
          <w:sz w:val="24"/>
          <w:szCs w:val="24"/>
        </w:rPr>
        <w:t xml:space="preserve"> from the time he or she returns to class to turn in the assign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TE: Any assignments completed and/or submitted that do not comply with the above requirements will be returned and will not be accepted for credit.</w:t>
      </w:r>
    </w:p>
    <w:p>
      <w:pPr>
        <w:pStyle w:val="Normal"/>
        <w:ind w:left="720" w:hanging="0"/>
        <w:rPr/>
      </w:pPr>
      <w:r>
        <w:rPr>
          <w:rFonts w:cs="Times New Roman" w:ascii="Times New Roman" w:hAnsi="Times New Roman"/>
          <w:b/>
          <w:bCs/>
          <w:sz w:val="24"/>
          <w:szCs w:val="24"/>
        </w:rPr>
        <w:t xml:space="preserve">Accommodations for Students with Disabilities: </w:t>
      </w: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either professor by e-mail ( </w:t>
      </w:r>
      <w:hyperlink r:id="rId5">
        <w:r>
          <w:rPr>
            <w:rStyle w:val="InternetLink"/>
            <w:rFonts w:cs="Times New Roman" w:ascii="Times New Roman" w:hAnsi="Times New Roman"/>
            <w:sz w:val="24"/>
            <w:szCs w:val="24"/>
          </w:rPr>
          <w:t>mmf010@auburn.edu</w:t>
        </w:r>
      </w:hyperlink>
      <w:r>
        <w:rPr>
          <w:rFonts w:cs="Times New Roman" w:ascii="Times New Roman" w:hAnsi="Times New Roman"/>
          <w:sz w:val="24"/>
          <w:szCs w:val="24"/>
        </w:rPr>
        <w:t>).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ind w:left="720" w:hanging="0"/>
        <w:rPr/>
      </w:pPr>
      <w:r>
        <w:rPr>
          <w:rFonts w:cs="Times New Roman" w:ascii="Times New Roman" w:hAnsi="Times New Roman"/>
          <w:b/>
          <w:bCs/>
          <w:sz w:val="24"/>
          <w:szCs w:val="24"/>
        </w:rPr>
        <w:t>Classroom Behavior and Honesty:</w:t>
      </w:r>
      <w:r>
        <w:rPr>
          <w:rFonts w:cs="Times New Roman" w:ascii="Times New Roman" w:hAnsi="Times New Roman"/>
          <w:sz w:val="24"/>
          <w:szCs w:val="24"/>
        </w:rPr>
        <w:t xml:space="preserve"> Students are expected to read and adhere to all classroom polices in the Auburn University’s Tiger Cub regarding classroom behavior and honesty.</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ontingency Plan:</w:t>
      </w:r>
      <w:r>
        <w:rPr>
          <w:rFonts w:cs="Times New Roman" w:ascii="Times New Roman" w:hAnsi="Times New Roman"/>
          <w:sz w:val="24"/>
          <w:szCs w:val="24"/>
        </w:rPr>
        <w:t xml:space="preserve">  In the unlikely event that either instructor(s) or students are unable to attend class due to serious infectious illness (documentation required), assignments and tests will be made available on blackboard for completion or submission.</w:t>
      </w:r>
      <w:r>
        <w:br w:type="page"/>
      </w:r>
    </w:p>
    <w:p>
      <w:pPr>
        <w:pStyle w:val="Normal"/>
        <w:jc w:val="center"/>
        <w:rPr/>
      </w:pPr>
      <w:r>
        <w:rPr/>
        <w:t>Rubric for Evaluating the Syllabus</w:t>
      </w:r>
    </w:p>
    <w:tbl>
      <w:tblPr>
        <w:tblW w:w="11250" w:type="dxa"/>
        <w:jc w:val="left"/>
        <w:tblInd w:w="-995" w:type="dxa"/>
        <w:tblLayout w:type="fixed"/>
        <w:tblCellMar>
          <w:top w:w="0" w:type="dxa"/>
          <w:left w:w="108" w:type="dxa"/>
          <w:bottom w:w="0" w:type="dxa"/>
          <w:right w:w="108" w:type="dxa"/>
        </w:tblCellMar>
      </w:tblPr>
      <w:tblGrid>
        <w:gridCol w:w="1457"/>
        <w:gridCol w:w="3468"/>
        <w:gridCol w:w="3293"/>
        <w:gridCol w:w="3032"/>
      </w:tblGrid>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y</w:t>
            </w:r>
          </w:p>
        </w:tc>
        <w:tc>
          <w:tcPr>
            <w:tcW w:w="3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ceptab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points per category</w:t>
            </w:r>
          </w:p>
        </w:tc>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eds Improve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points per category</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acceptab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points per category</w:t>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neral Information</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hanging="180"/>
              <w:rPr>
                <w:rFonts w:ascii="Times New Roman" w:hAnsi="Times New Roman" w:cs="Times New Roman"/>
                <w:sz w:val="24"/>
                <w:szCs w:val="24"/>
              </w:rPr>
            </w:pPr>
            <w:r>
              <w:rPr>
                <w:rFonts w:cs="Times New Roman" w:ascii="Times New Roman" w:hAnsi="Times New Roman"/>
                <w:sz w:val="24"/>
                <w:szCs w:val="24"/>
              </w:rPr>
              <w:t>College cover page with complete information</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 Title, Computer #, Semester</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Prerequisites listed or indication that there are none</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ntact Information— Your name, office location, office phone number, email address, Office Hours</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extbook(s) with APA citation</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Description/goal</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objectives/outcomes</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hanging="180"/>
              <w:rPr>
                <w:rFonts w:ascii="Times New Roman" w:hAnsi="Times New Roman" w:cs="Times New Roman"/>
                <w:sz w:val="24"/>
                <w:szCs w:val="24"/>
              </w:rPr>
            </w:pPr>
            <w:r>
              <w:rPr>
                <w:rFonts w:cs="Times New Roman" w:ascii="Times New Roman" w:hAnsi="Times New Roman"/>
                <w:sz w:val="24"/>
                <w:szCs w:val="24"/>
              </w:rPr>
              <w:t>College cover page present, but incomplete</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 Title, Computer #, Semester included</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Prerequisites listed or indication that there are none</w:t>
            </w:r>
          </w:p>
          <w:p>
            <w:pPr>
              <w:pStyle w:val="Normal"/>
              <w:numPr>
                <w:ilvl w:val="0"/>
                <w:numId w:val="15"/>
              </w:numPr>
              <w:spacing w:before="0" w:after="0"/>
              <w:ind w:left="162" w:hanging="1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more than two items related to contact Information are missing</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extbook(s) with APA citation</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Description/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rse objectives/outcomes</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hanging="180"/>
              <w:rPr>
                <w:rFonts w:ascii="Times New Roman" w:hAnsi="Times New Roman" w:cs="Times New Roman"/>
                <w:sz w:val="24"/>
                <w:szCs w:val="24"/>
              </w:rPr>
            </w:pPr>
            <w:r>
              <w:rPr>
                <w:rFonts w:cs="Times New Roman" w:ascii="Times New Roman" w:hAnsi="Times New Roman"/>
                <w:sz w:val="24"/>
                <w:szCs w:val="24"/>
              </w:rPr>
              <w:t>College cover page missing, or</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 Title, Computer #, Semester missing, or</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Missing reference to prerequisites</w:t>
            </w:r>
          </w:p>
          <w:p>
            <w:pPr>
              <w:pStyle w:val="Normal"/>
              <w:numPr>
                <w:ilvl w:val="0"/>
                <w:numId w:val="15"/>
              </w:numPr>
              <w:spacing w:before="0" w:after="0"/>
              <w:ind w:left="162" w:hanging="1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sing three or more items related to contact information</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Missing textbook(s) with APA citation, or </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Missing Course Description, or</w:t>
            </w:r>
          </w:p>
          <w:p>
            <w:pPr>
              <w:pStyle w:val="Normal"/>
              <w:numPr>
                <w:ilvl w:val="0"/>
                <w:numId w:val="15"/>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Missing Course objectives/outcomes</w:t>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urse Schedule</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able for course schedule is included with clearly marked entries for assignment due dates and tests</w:t>
            </w:r>
          </w:p>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able includes schedule of topics and assigned readings  for each week of  the course</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able for course schedule is included, but missing clearly marked entries for assignment due dates and tests</w:t>
            </w:r>
          </w:p>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Table includes schedule for some  topics and readings  </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Missing table for course schedule, or </w:t>
            </w:r>
          </w:p>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Table is missing schedule of topics and assigned readings  </w:t>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ssignments </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Clear description of requirements and assignments such that a student would understand how to complete each assignment </w:t>
            </w:r>
          </w:p>
          <w:p>
            <w:pPr>
              <w:pStyle w:val="Normal"/>
              <w:numPr>
                <w:ilvl w:val="0"/>
                <w:numId w:val="12"/>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Assignments include due date and point value</w:t>
            </w:r>
          </w:p>
          <w:p>
            <w:pPr>
              <w:pStyle w:val="Normal"/>
              <w:numPr>
                <w:ilvl w:val="0"/>
                <w:numId w:val="12"/>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If participation is required and graded, a clear statement about how points will be assigned is included </w:t>
            </w:r>
          </w:p>
          <w:p>
            <w:pPr>
              <w:pStyle w:val="Normal"/>
              <w:numPr>
                <w:ilvl w:val="0"/>
                <w:numId w:val="12"/>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Grading scale for course that clearly indicates how grades will be determined </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Brief descriptions of requirements and assignments, but difficult for students to follow</w:t>
            </w:r>
          </w:p>
          <w:p>
            <w:pPr>
              <w:pStyle w:val="Normal"/>
              <w:numPr>
                <w:ilvl w:val="0"/>
                <w:numId w:val="12"/>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Assignments include due date and point value</w:t>
            </w:r>
          </w:p>
          <w:p>
            <w:pPr>
              <w:pStyle w:val="Normal"/>
              <w:numPr>
                <w:ilvl w:val="0"/>
                <w:numId w:val="12"/>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Participation requirement and grading is vague or unclear</w:t>
            </w:r>
          </w:p>
          <w:p>
            <w:pPr>
              <w:pStyle w:val="Normal"/>
              <w:numPr>
                <w:ilvl w:val="0"/>
                <w:numId w:val="12"/>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Grading scale for course that clearly indicates how grades will be determined</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Descriptions of requirements and assignments are confusing or missing, or</w:t>
            </w:r>
          </w:p>
          <w:p>
            <w:pPr>
              <w:pStyle w:val="Normal"/>
              <w:numPr>
                <w:ilvl w:val="0"/>
                <w:numId w:val="12"/>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Assignments missing due date and point value, or </w:t>
            </w:r>
          </w:p>
          <w:p>
            <w:pPr>
              <w:pStyle w:val="Normal"/>
              <w:numPr>
                <w:ilvl w:val="0"/>
                <w:numId w:val="12"/>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Participation requirement is included, but not explained</w:t>
            </w:r>
          </w:p>
          <w:p>
            <w:pPr>
              <w:pStyle w:val="Normal"/>
              <w:numPr>
                <w:ilvl w:val="0"/>
                <w:numId w:val="12"/>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Grading scale for course is missing or inaccur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urse Policies &amp; Required Statements </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Course policies for make-up assignments and examinations are clear, consistent with college/university requirements, and are logical and reasonable </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policy for attendance is clear consistent with college/university requirements and is logical and reasonable</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policy for late assignments is clear, logical, and reasonable</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Statement regarding accommodations for students with disabilities is consistent with college/university requirements </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Statement regarding academic honesty based on college/university requirements </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professional behavior is clear</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he following is present: statement that reads, “The course syllabus provides a general plan for the course; deviations may be necessary.”</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he following is present: statement that reads, “ In the unlikely event that either instructor(s) or students are unable to attend class due to serious infectious illness (documentation required), assignments and tests will be made available on blackboard for completion or submission.”</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Course policies for make-up assignments and examinations are unclear,  inconsistent with college/university requirements, or illogical and unreasonable </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policy for attendance is unclear, inconsistent with college/university requirements or illogical and unreasonable</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policy for late assignments is unclear, illogical, or unreasonable</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Statement regarding accommodations for students with disabilities is consistent with college/university requirements </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Statement regarding academic honesty based on college/university requirements </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professional behavior is clear</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he following is present: statement that reads, “The course syllabus provides a general plan for the course; deviations may be necess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is present: statement that reads, “ In the unlikely event that either instructor(s) or students are unable to attend class due to serious infectious illness (documentation required), assignments and tests will be made available on blackboard for completion or submission.”</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Course policies for make-up assignments and examinations are unclear,  inconsistent with college/university requirements, or illogical and unreasonable </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policy for attendance is unclear, inconsistent with college/university requirements or illogical and unreasonable</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policy for late assignments is unclear, illogical, or unreasonable</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accommodations for students with disabilities is missing or inaccurate</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academic honesty missing or inaccurate</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professional behavior is missing</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changes in syllabus or course is missing</w:t>
            </w:r>
          </w:p>
          <w:p>
            <w:pPr>
              <w:pStyle w:val="Normal"/>
              <w:numPr>
                <w:ilvl w:val="0"/>
                <w:numId w:val="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contingency plan is mi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rPr>
          <w:rFonts w:ascii="Times New Roman" w:hAnsi="Times New Roman" w:cs="Times New Roman"/>
          <w:b/>
          <w:b/>
        </w:rPr>
      </w:pPr>
      <w:r>
        <w:rPr>
          <w:rFonts w:cs="Times New Roman" w:ascii="Times New Roman" w:hAnsi="Times New Roman"/>
          <w:b/>
        </w:rPr>
        <w:tab/>
        <w:tab/>
        <w:tab/>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Rubric Development Rubri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26" w:type="dxa"/>
        <w:jc w:val="left"/>
        <w:tblInd w:w="-113" w:type="dxa"/>
        <w:tblLayout w:type="fixed"/>
        <w:tblCellMar>
          <w:top w:w="0" w:type="dxa"/>
          <w:left w:w="108" w:type="dxa"/>
          <w:bottom w:w="0" w:type="dxa"/>
          <w:right w:w="108" w:type="dxa"/>
        </w:tblCellMar>
      </w:tblPr>
      <w:tblGrid>
        <w:gridCol w:w="2056"/>
        <w:gridCol w:w="2700"/>
        <w:gridCol w:w="2430"/>
        <w:gridCol w:w="2340"/>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eptabl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eds Improvement</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ufficient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monstr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ategories/Topics to be Evaluate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tegories/topics are reasonable and logical based on the task. The number of categories/topics is adequate to assessment all aspects of the overall tas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ies/topics are reasonable and logical based on the task. The number of categories may be too few. There may be too many categories, making the rubric too overwhelming or confusing. (0.5 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ategories/topics are not reasonable or logical based on the tas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p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rity of performance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escriptions of the students’ performance outcomes are written in language that is clear and easily understood and is free of errors on spelling and gramm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p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st of the descriptions of the students’ performance outcomes are written in language that is easily understood and is free of errors on spelling and gramm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lf or fewer of the descriptions of the students’ performance outcomes are written in language that is easily understood and is free of errors on spelling and grammar. (1p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readth of performance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scriptions of the students’ performance outcomes are comprehensive and include all aspects of the tas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p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st of the descriptions of the students’ performance outcomes are comprehensive and include all aspects of the tas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lf or fewer of the descriptions of the students’ performance outcomes are comprehensive and include all aspects of the tasks. (1p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xtent to which performance outcome are observable and measurabl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scriptions of the students’ performance outcomes are observable and measur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p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st of the descriptions of the students’ performance outcomes are observable and measur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lf or fewer of the descriptions of the students’ performance outcomes are observable and measurable. (0.5 p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rganization and grading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ubric is organized and easy to follow. The points for each category add up to the total points for the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p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rubric may be difficult to follow due to poor organization. The points for each category add up to the total points for the assignment. (0.5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rubric may be difficult to follow or there may be lapses in organization. There are errors in the point system for the rubr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p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aching/Training Demonstration Rubric</w:t>
      </w:r>
    </w:p>
    <w:p>
      <w:pPr>
        <w:pStyle w:val="Normal"/>
        <w:rPr/>
      </w:pPr>
      <w:r>
        <w:rPr/>
        <w:tab/>
      </w:r>
    </w:p>
    <w:tbl>
      <w:tblPr>
        <w:tblW w:w="9828" w:type="dxa"/>
        <w:jc w:val="left"/>
        <w:tblInd w:w="-365" w:type="dxa"/>
        <w:tblLayout w:type="fixed"/>
        <w:tblCellMar>
          <w:top w:w="0" w:type="dxa"/>
          <w:left w:w="108" w:type="dxa"/>
          <w:bottom w:w="0" w:type="dxa"/>
          <w:right w:w="108" w:type="dxa"/>
        </w:tblCellMar>
      </w:tblPr>
      <w:tblGrid>
        <w:gridCol w:w="2700"/>
        <w:gridCol w:w="2520"/>
        <w:gridCol w:w="2340"/>
        <w:gridCol w:w="2268"/>
      </w:tblGrid>
      <w:tr>
        <w:trPr/>
        <w:tc>
          <w:tcPr>
            <w:tcW w:w="98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aching/Training Demonstr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 Indicator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eptab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eds Improve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ufficient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monstrate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Lesson is 15 to 20 minut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15 to 20 minutes</w:t>
            </w:r>
          </w:p>
          <w:p>
            <w:pPr>
              <w:pStyle w:val="Normal"/>
              <w:spacing w:before="0" w:after="0"/>
              <w:jc w:val="center"/>
              <w:rPr/>
            </w:pPr>
            <w:r>
              <w:rPr>
                <w:rFonts w:cs="Times New Roman" w:ascii="Times New Roman" w:hAnsi="Times New Roman"/>
                <w:sz w:val="24"/>
                <w:szCs w:val="24"/>
              </w:rPr>
              <w:t>(1 poin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rFonts w:cs="Times New Roman" w:ascii="Times New Roman" w:hAnsi="Times New Roman"/>
                <w:sz w:val="24"/>
                <w:szCs w:val="24"/>
              </w:rPr>
              <w:t>Exceeds time frame (0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ion includes: introduction, lesson, and wrap-up</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l 3 parts eviden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aces Audienc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peaks at an appropriate rat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nvolves learners </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8 poin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2 of 3 parts ev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5 poin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1 or 0 parts evident</w:t>
            </w:r>
          </w:p>
          <w:p>
            <w:pPr>
              <w:pStyle w:val="Normal"/>
              <w:spacing w:before="0" w:after="0"/>
              <w:jc w:val="center"/>
              <w:rPr/>
            </w:pPr>
            <w:r>
              <w:rPr>
                <w:rFonts w:cs="Times New Roman" w:ascii="Times New Roman" w:hAnsi="Times New Roman"/>
                <w:sz w:val="24"/>
                <w:szCs w:val="24"/>
              </w:rPr>
              <w:t>(0-2 points)</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lear use of an instructional strategy</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y was clearly identified.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y was appropriat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rategy was effective based on positive learner response. (5 poin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rategy was eviden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rategy may not have been appropri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trategy was not clear, appropriate, or effecti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0-1 points)</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 was well organized, accessible, and clearly presented to the audienc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 was clear, focused, &amp; and logical.</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Objective of session was clear.</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he session was structured and well facilitated.</w:t>
            </w:r>
          </w:p>
          <w:p>
            <w:pPr>
              <w:pStyle w:val="Normal"/>
              <w:spacing w:before="0" w:after="0"/>
              <w:jc w:val="center"/>
              <w:rPr/>
            </w:pPr>
            <w:r>
              <w:rPr>
                <w:rFonts w:cs="Times New Roman" w:ascii="Times New Roman" w:hAnsi="Times New Roman"/>
                <w:sz w:val="24"/>
                <w:szCs w:val="24"/>
              </w:rPr>
              <w:t>(3 poin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objective of the session was clea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d</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 was loosely related to objecti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e session was lacked structure.</w:t>
            </w:r>
          </w:p>
          <w:p>
            <w:pPr>
              <w:pStyle w:val="Normal"/>
              <w:spacing w:before="0" w:after="0"/>
              <w:jc w:val="center"/>
              <w:rPr/>
            </w:pPr>
            <w:r>
              <w:rPr>
                <w:rFonts w:cs="Times New Roman" w:ascii="Times New Roman" w:hAnsi="Times New Roman"/>
                <w:sz w:val="24"/>
                <w:szCs w:val="24"/>
              </w:rPr>
              <w:t>(2 poin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Lacked clarity and structu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d</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Objective of session was uncle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0-1 points)</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 was responsive to audience feedback and/or question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reated opportunities for feedback.</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esponded effectively.</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robed for understanding.</w:t>
            </w:r>
          </w:p>
          <w:p>
            <w:pPr>
              <w:pStyle w:val="Normal"/>
              <w:spacing w:before="0" w:after="0"/>
              <w:jc w:val="center"/>
              <w:rPr/>
            </w:pPr>
            <w:r>
              <w:rPr>
                <w:rFonts w:cs="Times New Roman" w:ascii="Times New Roman" w:hAnsi="Times New Roman"/>
                <w:sz w:val="24"/>
                <w:szCs w:val="24"/>
              </w:rPr>
              <w:t>(3 poin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esponded when feedback was offered.</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esponses were vague and/or ineffecti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 poin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eedback was not sough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 failed to check for clar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0-1 poin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Organizer Grading Rubric (20 points)</w:t>
      </w:r>
    </w:p>
    <w:tbl>
      <w:tblPr>
        <w:tblW w:w="10710" w:type="dxa"/>
        <w:jc w:val="left"/>
        <w:tblInd w:w="-545" w:type="dxa"/>
        <w:tblLayout w:type="fixed"/>
        <w:tblCellMar>
          <w:top w:w="0" w:type="dxa"/>
          <w:left w:w="108" w:type="dxa"/>
          <w:bottom w:w="0" w:type="dxa"/>
          <w:right w:w="108" w:type="dxa"/>
        </w:tblCellMar>
      </w:tblPr>
      <w:tblGrid>
        <w:gridCol w:w="2340"/>
        <w:gridCol w:w="477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points per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aphic Organizer: Title, Paraphrase, and Course Ques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Course title present and accurate</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Paraphrase is clear, concise, and logical</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Course questions would prompt a discussion rather than a short response (begin with “why” How” “Discuss”…etc)</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Course questions are logical and reasonable based on cours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52" w:hanging="252"/>
              <w:rPr>
                <w:rFonts w:ascii="Times New Roman" w:hAnsi="Times New Roman" w:cs="Times New Roman"/>
                <w:b/>
                <w:b/>
                <w:sz w:val="24"/>
                <w:szCs w:val="24"/>
              </w:rPr>
            </w:pPr>
            <w:r>
              <w:rPr>
                <w:rFonts w:cs="Times New Roman" w:ascii="Times New Roman" w:hAnsi="Times New Roman"/>
                <w:b/>
                <w:sz w:val="24"/>
                <w:szCs w:val="24"/>
              </w:rPr>
              <w:t xml:space="preserve">3 out of 4 expectations met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8" w:hanging="198"/>
              <w:rPr>
                <w:rFonts w:ascii="Times New Roman" w:hAnsi="Times New Roman" w:cs="Times New Roman"/>
                <w:b/>
                <w:b/>
                <w:sz w:val="24"/>
                <w:szCs w:val="24"/>
              </w:rPr>
            </w:pPr>
            <w:r>
              <w:rPr>
                <w:rFonts w:cs="Times New Roman" w:ascii="Times New Roman" w:hAnsi="Times New Roman"/>
                <w:b/>
                <w:sz w:val="24"/>
                <w:szCs w:val="24"/>
              </w:rPr>
              <w:t>2 or fewer expectations m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aphic Organizer: Critical Concepts and Unit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Critical concepts are logical and reasonable based on course</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Units are clearly related to critical concepts</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Units and critical concepts are clearly related to the course ques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2 out of 3 expectations m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1 or fewer expectations m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aphic Organizer: Community Principles, Learning Rituals, and Performance Op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Community principles are logical and reasonable based on the course </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Learning rituals are logical based on course and consistent with principles of learning discussed in RSED 7440</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Performance options are logical and reasonable based on course and are consistent with principles of teaching and learning addresse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2 out of 3 expectations m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or fewer expectations m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aphic Organizer: Course Standard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Course standards are clear, logical and reasonable </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Course standards clearly communicate course requirements, expectations, and determination of grade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1 expectation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None of the expectations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esentation: Introduction and C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The course organizer is clearly defined for students, explanation is consistent with model in guidebook</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Students are told when and how the course organizer will be use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1 expectation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None of the  expectations me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esentation: Do Routine (title, paraphrase, course question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Title is named</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Students help construct the course curse paraphrase</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Questions are presented and briefly discussed with student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2 out of 3 expectations m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or fewer expectations m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ation: Do (introduce critical concepts, present course ma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Two critical concepts are presented and the additional of more throughout the semester is explained </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Purpose of unit map is explained </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Students participate in creating key words associated with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2 out of 3 expectations m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or fewer expectations m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ation: Do (community principles, learning rituals, performance option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Explain that a few community principles are listed and each one is explained </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Students have opportunity to generate more community principles </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The concept of learning ritual is explained</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Each of the listed community rituals is explained </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Each of the listed performance options is explain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3-4 out of 5 expectations m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2 or fewer expectations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ation: Do (course standard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Explain each of the standards listed </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Clearly explain course progress graph/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1 expectation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None of the expectations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ation: Review</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Briefly review how course organizer will be used </w:t>
            </w:r>
          </w:p>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Assess students’ understanding by briefly asking questions that prompt them to participate in a discussion about the components of the course organizer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1 expectation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None of the  expectations met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Calibri"/>
      </w:rPr>
      <w:t xml:space="preserve"> </w:t>
    </w:r>
  </w:p>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image" Target="media/image1.wmf"/><Relationship Id="rId4" Type="http://schemas.openxmlformats.org/officeDocument/2006/relationships/hyperlink" Target="mailto:mmf0010@auburn.edu" TargetMode="External"/><Relationship Id="rId5" Type="http://schemas.openxmlformats.org/officeDocument/2006/relationships/hyperlink" Target="../../../TEMP/GWViewer/mmf010@auburn.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37:00Z</dcterms:created>
  <dc:creator>DaShaunda Patterson</dc:creator>
  <dc:description/>
  <cp:keywords/>
  <dc:language>en-US</dc:language>
  <cp:lastModifiedBy>mmf0010</cp:lastModifiedBy>
  <cp:lastPrinted>2010-01-12T15:42:00Z</cp:lastPrinted>
  <dcterms:modified xsi:type="dcterms:W3CDTF">2011-08-24T18:33:00Z</dcterms:modified>
  <cp:revision>11</cp:revision>
  <dc:subject/>
  <dc:title/>
</cp:coreProperties>
</file>