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Fall 2012</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rFonts w:ascii="Arial" w:hAnsi="Arial" w:eastAsia="Arial" w:cs="Arial"/>
          <w:b/>
          <w:b/>
          <w:bCs/>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Tuesdays 9-12 a.m.; Thursdays 1-4 p.m.; and by appointment</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rPr>
      </w:pPr>
      <w:r>
        <w:rPr>
          <w:rFonts w:eastAsia="Arial" w:cs="Arial" w:ascii="Arial" w:hAnsi="Arial"/>
        </w:rPr>
        <w:t>Constructivist theory for pre-service teachers preparing to teach at the early childhood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s:</w:t>
      </w:r>
    </w:p>
    <w:p>
      <w:pPr>
        <w:pStyle w:val="Normal"/>
        <w:rPr/>
      </w:pPr>
      <w:r>
        <w:rPr>
          <w:rFonts w:eastAsia="Arial" w:cs="Arial" w:ascii="Arial" w:hAnsi="Arial"/>
        </w:rPr>
        <w:t>Burns, M.S., Johnson, R.T., &amp; Assaf, M.M. (2012). Preschool education in today’s world: Teaching children with diverse backgrounds and abilities. Baltimore: Brook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pple, C., &amp; Bredekamp, S. (Eds.). (2009). Developmentally appropriate practice in early childhood programs serving children from birth through age 8.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ms, T., Clifford, R.M., &amp; Cryer, D. (2004). Early childhood environment rating scale: Revised edition.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 readings will be supplied by the instructo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ourse content is designed to permit students to construct knowledge of principles of learning and how learning takes place; techniques and instruments for observing, recording, and assessing behavior development and learning; motivating children to learn, including interests and everyday experiences; and setting realistic goals. Because the program subscribes to a model that holds that learning is integrated, arithmetic, science, language arts, health, and social studies content are incorporated throughout the class to provide examples around which discussion takes place. Thus, while development is the focus, the content relates to the development of logico-mathematical, physical and social knowledge (the realms of knowledg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t>Observations</w:t>
      </w:r>
      <w:r>
        <w:rPr>
          <w:rFonts w:eastAsia="Arial" w:cs="Arial" w:ascii="Arial" w:hAnsi="Arial"/>
        </w:rPr>
        <w:t xml:space="preserve"> (25 points) – Two assignments will involve your direct observation of children and the adults working with them for about an hour each time. The instructor will provide information about the sites that have been chosen for the observation. Following the observation, during which you will objectively record what you see, you will type your hand written notes and fill in any missing information. Following this completed “running record” of your observation, you will write an interpretation of what you observed. Finally, you will provide a one page reflection of the observation in which you connect what you saw, what you think about what you saw, and insights that you may have received from your professional study of young children, including class readings, thus far.</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rPr>
        <w:t>Observation 1 – This will be a general observation of a child in an early education setting. For about an hour, focus upon the physical description, activities, language, and interactions of the child. Objectively record what you observe using hand-written notes. This data will be used to complete the first observation assignment. Additional instructions will be provid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Observation 2 – This will be a focused observation of an adult-child interaction in an early education setting. We will use language and ideas about emotionally and instructionally supportive interactions from the Classroom Assessment Scoring System to guide this observation. Additional instructions will be provid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GOLD Assessment Activity</w:t>
      </w:r>
      <w:r>
        <w:rPr>
          <w:rFonts w:eastAsia="Arial" w:cs="Arial" w:ascii="Arial" w:hAnsi="Arial"/>
        </w:rPr>
        <w:t xml:space="preserve"> (20 points) – Teaching Strategies GOLD is a commercially produced assessment system for birth – kindergarten aged children in early education settings. This system details 36 objectives for development and learning and guides teachers’ evaluations of children toward progress in the objectives. After choosing 2 selections of documentation (anecdotes, work samples, etc.) from a child’s experience in an early education setting, you will evaluate each selection to determine what objectives might be addressed and score the child’s work according to the criteria provided in GOLD. Training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10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Mid-term</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Final</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Cell Phones: </w:t>
      </w:r>
      <w:r>
        <w:rPr>
          <w:rFonts w:eastAsia="Arial" w:cs="Arial" w:ascii="Arial" w:hAnsi="Arial"/>
        </w:rPr>
        <w:t>Turn off cellular phones and other electronic devices in class unless otherwise given permission by the instructor. Please give the C &amp; T office number to anyone who may need to reach you during class hours in the event of an emergency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Unannounced quizzes</w:t>
      </w:r>
      <w:r>
        <w:rPr>
          <w:rFonts w:eastAsia="Arial" w:cs="Arial" w:ascii="Arial" w:hAnsi="Arial"/>
        </w:rPr>
        <w:t>:  There will be no unannounced quizz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2:00Z</dcterms:created>
  <dc:creator>Sean Durham</dc:creator>
  <dc:description/>
  <cp:keywords/>
  <dc:language>en-US</dc:language>
  <cp:lastModifiedBy>Sean Durham</cp:lastModifiedBy>
  <cp:lastPrinted>2012-08-20T14:06:00Z</cp:lastPrinted>
  <dcterms:modified xsi:type="dcterms:W3CDTF">2012-08-20T21:51:00Z</dcterms:modified>
  <cp:revision>7</cp:revision>
  <dc:subject/>
  <dc:title/>
</cp:coreProperties>
</file>