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14300</wp:posOffset>
                </wp:positionV>
                <wp:extent cx="4229100" cy="1371600"/>
                <wp:effectExtent l="28575" t="28575" r="28575" b="28575"/>
                <wp:wrapNone/>
                <wp:docPr id="1" name=""/>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332.95pt;height:107.95pt;mso-wrap-style:none;v-text-anchor:middle">
                <v:fill o:detectmouseclick="t" on="false"/>
                <v:stroke color="black" weight="57240" joinstyle="miter" endcap="flat"/>
                <w10:wrap type="none"/>
              </v:rect>
            </w:pict>
          </mc:Fallback>
        </mc:AlternateContent>
        <w:drawing>
          <wp:inline distT="0" distB="0" distL="0" distR="0">
            <wp:extent cx="3884295"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3884295" cy="122428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ALL 2012</w:t>
      </w:r>
    </w:p>
    <w:p>
      <w:pPr>
        <w:pStyle w:val="Heading"/>
        <w:rPr/>
      </w:pP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SYLLAB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w:t>
        <w:tab/>
        <w:t>Course Number:</w:t>
      </w:r>
      <w:r>
        <w:rPr/>
        <w:tab/>
        <w:t>HIED 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bCs/>
        </w:rPr>
        <w:t>Instructors:</w:t>
      </w:r>
      <w:r>
        <w:rPr/>
        <w:tab/>
        <w:tab/>
        <w:t xml:space="preserve">Dr. Jose Lla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urse Title</w:t>
      </w:r>
      <w:r>
        <w:rPr/>
        <w:t>:</w:t>
        <w:tab/>
        <w:tab/>
        <w:t>Organization in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redit Hours:</w:t>
      </w:r>
      <w:r>
        <w:rPr/>
        <w:t xml:space="preserve">   </w:t>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Meetings:</w:t>
        <w:tab/>
      </w:r>
      <w:r>
        <w:rPr/>
        <w:t>Thursdays/Hybrid  5:00-7:50 PM Place: Haley 1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CANVAS site:</w:t>
      </w:r>
      <w:r>
        <w:rPr/>
        <w:tab/>
        <w:t>auburn.instructur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Haley Center 4080, phone (334) 844-30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 Hours:</w:t>
      </w:r>
      <w:r>
        <w:rPr/>
        <w:tab/>
        <w:tab/>
        <w:t xml:space="preserve">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jrllanes@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w:t>
        <w:tab/>
        <w:t>Date Syllabus Prepared:</w:t>
      </w:r>
      <w:r>
        <w:rPr/>
        <w:t xml:space="preserve">  August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szCs w:val="20"/>
        </w:rPr>
      </w:pPr>
      <w:r>
        <w:rPr>
          <w:b/>
        </w:rPr>
        <w:t>3.</w:t>
        <w:tab/>
        <w:t>Required Texts:</w:t>
        <w:tab/>
      </w:r>
      <w:r>
        <w:rPr>
          <w:bCs/>
          <w:szCs w:val="20"/>
        </w:rPr>
        <w:t xml:space="preserve">Birnbaum, R. (1991). </w:t>
      </w:r>
      <w:r>
        <w:rPr>
          <w:bCs/>
          <w:i/>
          <w:szCs w:val="20"/>
        </w:rPr>
        <w:t>How colleges work</w:t>
      </w:r>
      <w:r>
        <w:rPr>
          <w:bCs/>
          <w:szCs w:val="20"/>
        </w:rPr>
        <w:t>. San Francisco, CA: Jossey-Bass. ISBN 155542354X</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widowControl w:val="false"/>
        <w:autoSpaceDE w:val="false"/>
        <w:ind w:left="2880" w:hanging="0"/>
        <w:rPr/>
      </w:pPr>
      <w:r>
        <w:rPr/>
        <w:t xml:space="preserve">Weingartner, Rudolph (2011)  </w:t>
      </w:r>
      <w:r>
        <w:rPr>
          <w:i/>
        </w:rPr>
        <w:t xml:space="preserve">Fitting Form to Function. </w:t>
      </w:r>
      <w:r>
        <w:rPr/>
        <w:t>Rowman and Littlefield Publishers  ISBN 978-1-4422-1200-8</w:t>
      </w:r>
    </w:p>
    <w:p>
      <w:pPr>
        <w:pStyle w:val="Normal"/>
        <w:widowControl w:val="false"/>
        <w:autoSpaceDE w:val="false"/>
        <w:ind w:left="2880" w:hanging="0"/>
        <w:rPr>
          <w:b/>
          <w:b/>
        </w:rPr>
      </w:pPr>
      <w:r>
        <w:rPr>
          <w:b/>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szCs w:val="20"/>
        </w:rPr>
      </w:pPr>
      <w:r>
        <w:rPr/>
        <w:tab/>
      </w:r>
      <w:r>
        <w:rPr>
          <w:b/>
        </w:rPr>
        <w:t>Case Studies:</w:t>
      </w:r>
      <w:r>
        <w:rPr>
          <w:bCs/>
          <w:szCs w:val="20"/>
        </w:rPr>
        <w:tab/>
        <w:t xml:space="preserve">Please register at </w:t>
      </w:r>
      <w:hyperlink r:id="rId3">
        <w:r>
          <w:rPr>
            <w:rStyle w:val="InternetLink"/>
            <w:bCs/>
            <w:szCs w:val="20"/>
          </w:rPr>
          <w:t>http://www.insidehighereducation.com</w:t>
        </w:r>
      </w:hyperlink>
      <w:r>
        <w:rPr>
          <w:bCs/>
          <w:szCs w:val="20"/>
        </w:rPr>
        <w:t xml:space="preserve"> Free of Charge so that you may receive their daily downloa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4.</w:t>
        <w:tab/>
        <w:t xml:space="preserve">Catalog Description:  </w:t>
      </w:r>
      <w:r>
        <w:rPr/>
        <w:t>Theory and practice of Higher Education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bCs/>
        </w:rPr>
        <w:t>5.</w:t>
        <w:tab/>
        <w:t>Course Objectives:</w:t>
      </w:r>
      <w:r>
        <w:rPr/>
        <w:t xml:space="preserve">  Upon completion of this course, students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80"/>
        <w:outlineLvl w:val="9"/>
        <w:rPr/>
      </w:pPr>
      <w:r>
        <w:rPr/>
        <w:t>Display a graduate-level understanding of organizational issues and structures present in higher education institutions.</w:t>
      </w:r>
    </w:p>
    <w:p>
      <w:pPr>
        <w:pStyle w:val="Level1"/>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80"/>
        <w:outlineLvl w:val="9"/>
        <w:rPr/>
      </w:pPr>
      <w:r>
        <w:rPr/>
        <w:t>Understand and explain elements of Collegiality, Bureaucracy, Political and Anarchical systems present in higher education organizations and principles of the Learning Organizations model to issues and cases.</w:t>
      </w:r>
    </w:p>
    <w:p>
      <w:pPr>
        <w:pStyle w:val="Level1"/>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80"/>
        <w:outlineLvl w:val="9"/>
        <w:rPr/>
      </w:pPr>
      <w:r>
        <w:rPr/>
        <w:t>Demonstrate ability to analyze case studies and problems presented in class, provide adequate responses to real-world problems and make a case for those responses.</w:t>
      </w:r>
    </w:p>
    <w:p>
      <w:pPr>
        <w:pStyle w:val="Level1"/>
        <w:widowContro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0"/>
        <w:outlineLvl w:val="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6.</w:t>
        <w:tab/>
        <w:t>Cours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Cs/>
        </w:rPr>
        <w:t>I.</w:t>
        <w:tab/>
      </w:r>
      <w:r>
        <w:rPr>
          <w:bCs/>
          <w:u w:val="single"/>
        </w:rPr>
        <w:t>Understanding Colleges and Universities as Organizations</w:t>
      </w:r>
    </w:p>
    <w:p>
      <w:pPr>
        <w:pStyle w:val="BodyTextIndent2"/>
        <w:rPr/>
      </w:pPr>
      <w:r>
        <w:rPr/>
        <w:t>A.</w:t>
        <w:tab/>
        <w:t>Governance and organiz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t>Leadership the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w:t>
        <w:tab/>
        <w:t>Institutional and organizational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w:t>
        <w:tab/>
        <w:t>The Capitalized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t>II.</w:t>
        <w:tab/>
      </w:r>
      <w:r>
        <w:rPr>
          <w:bCs/>
          <w:u w:val="single"/>
        </w:rPr>
        <w:t>Structure and Dynamics of the Higher Education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A.</w:t>
        <w:tab/>
        <w:t>Awareness of systems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w:t>
        <w:tab/>
        <w:t>Functions and dysfunctions of the system</w:t>
      </w:r>
    </w:p>
    <w:p>
      <w:pPr>
        <w:pStyle w:val="BodyTextIndent3"/>
        <w:rPr/>
      </w:pPr>
      <w:r>
        <w:rPr/>
        <w:t>C.</w:t>
        <w:tab/>
        <w:t>Quality Systems and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t>III.</w:t>
        <w:tab/>
      </w:r>
      <w:r>
        <w:rPr>
          <w:bCs/>
          <w:u w:val="single"/>
        </w:rPr>
        <w:t>Organizational Model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A.</w:t>
        <w:tab/>
        <w:t>Collegial institu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rPr>
      </w:pPr>
      <w:r>
        <w:rPr>
          <w:bCs/>
        </w:rPr>
        <w:t>B.</w:t>
        <w:tab/>
        <w:t>Bureaucratic institution</w:t>
      </w:r>
    </w:p>
    <w:p>
      <w:pPr>
        <w:pStyle w:val="BodyTextIndent3"/>
        <w:rPr>
          <w:bCs/>
        </w:rPr>
      </w:pPr>
      <w:r>
        <w:rPr>
          <w:bCs/>
        </w:rPr>
        <w:t>C.</w:t>
        <w:tab/>
        <w:t>Political institution</w:t>
      </w:r>
    </w:p>
    <w:p>
      <w:pPr>
        <w:pStyle w:val="BodyTextIndent3"/>
        <w:keepLines/>
        <w:rPr>
          <w:bCs/>
        </w:rPr>
      </w:pPr>
      <w:r>
        <w:rPr>
          <w:bCs/>
        </w:rPr>
        <w:t>D.</w:t>
        <w:tab/>
        <w:t>Anarchical institution</w:t>
      </w:r>
    </w:p>
    <w:p>
      <w:pPr>
        <w:pStyle w:val="BodyTextIndent3"/>
        <w:keepLines/>
        <w:rPr>
          <w:bCs/>
        </w:rPr>
      </w:pPr>
      <w:r>
        <w:rPr>
          <w:bCs/>
        </w:rPr>
        <w:t>E.</w:t>
        <w:tab/>
        <w:t>Learning Organiza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V.</w:t>
        <w:tab/>
      </w:r>
      <w:r>
        <w:rPr>
          <w:u w:val="single"/>
        </w:rPr>
        <w:t>Cybernetic Institutional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w:t>
        <w:tab/>
        <w:t>Feedback and lo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w:t>
        <w:tab/>
        <w:t>Data collection and manag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w:t>
        <w:tab/>
        <w:t>Management by ex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w:t>
        <w:tab/>
        <w:t xml:space="preserve">Effective administration at a cybernetic college or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t>V.</w:t>
        <w:tab/>
      </w:r>
      <w:r>
        <w:rPr>
          <w:u w:val="single"/>
        </w:rPr>
        <w:t xml:space="preserve">Case Studi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t>Ability to read, understand, analyze and respond to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w:t>
        <w:tab/>
        <w:t>The micro-politics of Depar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w:t>
        <w:tab/>
        <w:t>State-mandated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w:t>
        <w:tab/>
        <w:t>New Forms of Organization in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t>VI.</w:t>
        <w:tab/>
      </w:r>
      <w:r>
        <w:rPr>
          <w:u w:val="single"/>
        </w:rPr>
        <w:t>The Future of the Academic Enterpris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pitalized Academy</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Virtual University</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ient-driven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7.</w:t>
        <w:tab/>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Regular attendance and class participation on online sessions</w:t>
      </w:r>
      <w:r>
        <w:rPr/>
        <w:t xml:space="preserve"> are essential for successful completion of the course. We will record attendance as well as participation and grade participation as a whole at the end of the course. </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ctive participation includes asking questions, sharing experiences, engaging others with valid critical exchanges and contributing to the class community in general. Student is able to demonstrate he/she has read the assigned material and has drawn valid conclusions or raised good questions. Such participation will earn up to 4 points per session up to a maximum of 40 points.</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ssive participation involves piggyback discussion limited to the issues raised by others, lack of reading of materials is evident. 2 to 3 points.</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participation obtains when a student is absent (0 points) or chooses not to participate in the discussion. 1 poi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Students may earn up to 4 points for each day in which they participate. Absences will be viewed as it would in a professional position. Extenuating circumstances will be considered on an individual basis, especially if negotiated ahead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II.</w:t>
        <w:tab/>
      </w:r>
      <w:r>
        <w:rPr>
          <w:b/>
          <w:bCs/>
        </w:rPr>
        <w:t>Weekly Readings and CANVAS Postings.</w:t>
      </w:r>
      <w:r>
        <w:rPr/>
        <w:t xml:space="preserve">  Students will post once weekly in the Blackboard Discussion forum onlin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1080" w:right="360" w:hanging="360"/>
        <w:rPr/>
      </w:pPr>
      <w:r>
        <w:rPr>
          <w:u w:val="single"/>
        </w:rPr>
        <w:t>Postings based upon weekly reading(s):</w:t>
      </w:r>
      <w:r>
        <w:rPr/>
        <w:t xml:space="preserve"> Post a short reflection about an assigned reading. </w:t>
      </w:r>
      <w:r>
        <w:rPr>
          <w:b/>
        </w:rPr>
        <w:t>Do not send me a Word file as an attachment</w:t>
      </w:r>
      <w:r>
        <w:rPr/>
        <w:t>, instead copy and paste directly into the blackboard program. Assigned readings are posted weekly by the instructor and include sections from the textbook (</w:t>
      </w:r>
      <w:r>
        <w:rPr>
          <w:i/>
        </w:rPr>
        <w:t>Birnbaum</w:t>
      </w:r>
      <w:r>
        <w:rPr/>
        <w:t xml:space="preserve">), journal articles, and/or articles from other sources on the same topic. Instructor may use your posting for discussion in class in which case you will get credit on participation as well. You may react to another student’s posting in addition to writing your own. </w:t>
      </w:r>
      <w:r>
        <w:rPr>
          <w:b/>
        </w:rPr>
        <w:t>Reflections for the week are due no later than Sunday at 11:59 PM of the week</w:t>
      </w:r>
      <w:r>
        <w:rPr/>
        <w:t xml:space="preserve"> in which the readings were assigned. Reflections will receive 3 points each for a maximum of 30 points. </w:t>
      </w:r>
    </w:p>
    <w:p>
      <w:pPr>
        <w:pStyle w:val="Normal"/>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1080" w:right="360" w:hanging="360"/>
        <w:rPr/>
      </w:pPr>
      <w:r>
        <w:rPr/>
      </w:r>
    </w:p>
    <w:p>
      <w:pPr>
        <w:pStyle w:val="Normal"/>
        <w:numPr>
          <w:ilvl w:val="0"/>
          <w:numId w:val="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ase Study Development/Presentation.</w:t>
      </w:r>
      <w:r>
        <w:rPr/>
        <w:t xml:space="preserve">  Students will be placed in 3-5 teams of 5-6 students and asked to develop a case study from the literature shared with students and/or their own personal and professional experience. Case study should not exceed 5 pages. The team Captain will post in CANVAS and send me at </w:t>
      </w:r>
      <w:hyperlink r:id="rId4">
        <w:r>
          <w:rPr>
            <w:rStyle w:val="InternetLink"/>
          </w:rPr>
          <w:t>jrllanes@auburn.edu</w:t>
        </w:r>
      </w:hyperlink>
      <w:r>
        <w:rPr/>
        <w:t xml:space="preserve">  all case studies on by </w:t>
      </w:r>
      <w:r>
        <w:rPr>
          <w:b/>
        </w:rPr>
        <w:t>November 8th</w:t>
      </w:r>
      <w:r>
        <w:rPr/>
        <w:t>. Students will present the cases to the class and direct discussion. A schedule of presentations will be worked out in October. This exercise will earn a maximum of 30 points (as a team).</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8.</w:t>
        <w:tab/>
        <w:t>Grading and Evalu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inal grade for the course will be based on the following categories. All grades are computed on an individual basis. Grade for the Case Study Construction and Presentation will be awarded on a team basis. The students will agree ahead of time that regardless of the actual performance of each member of the group, the combined performance a) quality of the case study construction, b) presentation and c) discussion will be evaluated as a single score for th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lass participation in discussion/activities</w:t>
        <w:tab/>
        <w:tab/>
        <w:tab/>
        <w:t>4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ostings on weekly reading</w:t>
        <w:tab/>
        <w:tab/>
        <w:tab/>
        <w:tab/>
        <w:tab/>
        <w:t>30 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eam Scores on Case Study</w:t>
        <w:tab/>
        <w:tab/>
        <w:tab/>
        <w:tab/>
        <w:tab/>
        <w:t>30 pts.</w:t>
      </w:r>
    </w:p>
    <w:p>
      <w:pPr>
        <w:pStyle w:val="Normal"/>
        <w:tabs>
          <w:tab w:val="left" w:pos="0" w:leader="none"/>
          <w:tab w:val="left" w:pos="720" w:leader="none"/>
          <w:tab w:val="left" w:pos="1440" w:leader="none"/>
          <w:tab w:val="left" w:pos="2160" w:leader="none"/>
          <w:tab w:val="left" w:pos="2880" w:leader="none"/>
          <w:tab w:val="left" w:pos="3600" w:leader="dot"/>
          <w:tab w:val="left" w:pos="4680" w:leader="none"/>
          <w:tab w:val="left" w:pos="5040" w:leader="none"/>
          <w:tab w:val="left" w:pos="5400" w:leader="none"/>
          <w:tab w:val="left" w:pos="6480" w:leader="none"/>
          <w:tab w:val="left" w:pos="7200" w:leader="none"/>
          <w:tab w:val="left" w:pos="7920" w:leader="none"/>
          <w:tab w:val="left" w:pos="8640" w:leader="none"/>
          <w:tab w:val="left" w:pos="9360" w:leader="none"/>
        </w:tabs>
        <w:ind w:left="1440" w:hanging="0"/>
        <w:rPr/>
      </w:pPr>
      <w:r>
        <w:rPr/>
        <w:t xml:space="preserve">Total………………………   </w:t>
        <w:tab/>
        <w:tab/>
        <w:t xml:space="preserve">  </w:t>
        <w:tab/>
        <w:tab/>
        <w:t>10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ollowing grading scale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90 - 100 </w:t>
        <w:tab/>
        <w: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80 - 89 </w:t>
        <w:tab/>
        <w: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70 - 79</w:t>
        <w:tab/>
        <w:tab/>
        <w: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60 - 69</w:t>
        <w:tab/>
        <w:tab/>
        <w: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elow 60</w:t>
        <w:tab/>
        <w: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9.</w:t>
        <w:tab/>
        <w:t>University Policy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Students are expected to attend all class meetings and participate in all classroom exercises (</w:t>
      </w:r>
      <w:r>
        <w:rPr>
          <w:u w:val="single"/>
        </w:rPr>
        <w:t>Tiger Cub</w:t>
      </w:r>
      <w:r>
        <w:rPr/>
        <w:t>, p. 73).  Should students need to be absent for any reasons, please contact the course instructor before missing that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w:t>
        <w:tab/>
        <w:t>Students are responsible for initiating arrangements for missed work due to excused absences (</w:t>
      </w:r>
      <w:r>
        <w:rPr>
          <w:u w:val="single"/>
        </w:rPr>
        <w:t>Tiger Cub</w:t>
      </w:r>
      <w:r>
        <w:rPr/>
        <w:t>, p.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II.</w:t>
        <w:tab/>
        <w:t>Students who need special accommodations should make an appointment to discuss the Accommodation Memo during office hours as soon as possible.  If you do not have an Accommodations Memo, contact the Program for Students with Disabilities, in 1244 Haley Center as soon as possible.  Telephone: 334-844-20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V.</w:t>
        <w:tab/>
        <w:t xml:space="preserve">All portions of the Auburn University Honesty Code can be found in the </w:t>
      </w:r>
      <w:r>
        <w:rPr>
          <w:u w:val="single"/>
        </w:rPr>
        <w:t>Tiger Cub</w:t>
      </w:r>
      <w:r>
        <w:rPr/>
        <w:t xml:space="preserve"> (Title XII) will apply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V. </w:t>
        <w:tab/>
        <w:t>A grade of incomplete will not be given except under extreme circumstances as determined b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w:t>
        <w:tab/>
        <w:t>Course Schedule for Fall 201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b/>
          <w:i/>
        </w:rPr>
        <w:t xml:space="preserve">August 16 2012  </w:t>
        <w:tab/>
        <w:t>Onsite First Class Session</w:t>
      </w:r>
      <w:r>
        <w:rPr/>
        <w:t xml:space="preserve">. Introductions, explanations of course objectives and expected outcomes, discussion on content and method of instruc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Assigned Reading</w:t>
      </w:r>
      <w:r>
        <w:rPr/>
        <w:t xml:space="preserve">: My advice is that you read the entire </w:t>
      </w:r>
      <w:r>
        <w:rPr>
          <w:i/>
        </w:rPr>
        <w:t xml:space="preserve">How Colleges Work </w:t>
      </w:r>
      <w:r>
        <w:rPr/>
        <w:t xml:space="preserve">textbook. This is not an easy read so go at it in order to have questions to raise or comments to make in class. </w:t>
      </w:r>
      <w:r>
        <w:rPr>
          <w:b/>
          <w:i/>
        </w:rPr>
        <w:t xml:space="preserve">You will have to read this material more than once in order to understand its ramifications. </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Assignment:</w:t>
        <w:tab/>
      </w:r>
      <w:r>
        <w:rPr/>
        <w:t xml:space="preserve">Post your reflection on Chapter 1 of Birnbaum’s book. </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i/>
        </w:rPr>
        <w:tab/>
        <w:t>August 23 2012</w:t>
        <w:tab/>
        <w:t>Onsite Second Class Session</w:t>
      </w:r>
      <w:r>
        <w:rPr/>
        <w:t>. Problems of Governance, Management and  Leadership.</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Discussion will begin with questions from the students based on the reading of Chapter 1. </w:t>
      </w:r>
      <w:r>
        <w:rPr>
          <w:b/>
        </w:rPr>
        <w:t>At the beginning of each class</w:t>
      </w:r>
      <w:r>
        <w:rPr/>
        <w:t xml:space="preserve">, the professor will ask if there are any questions and silence will be observed until questions are asked.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ome ready with your questions, each person present will be expected to ask a question or make an observation based on the readings at least once during the course. Questions can be on any topic however in this session I want to discuss with you the following topics and would appreciate questions on those:</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opics:  </w:t>
        <w:tab/>
        <w:t>1) The paradox of poorly-run but highly effective organiza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 xml:space="preserve">2) Governance and non-profit university,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3) Five kinds of power.</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4) Leadership and Environment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5) Systems Thinking and the Learning Organiza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rPr>
        <w:t>Assigned Reading for next session</w:t>
      </w:r>
      <w:r>
        <w:rPr/>
        <w:t xml:space="preserve">: Read Chapter 2 of Birnbaum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MEMBER: Post Birnbaum’s readings Chapter 2</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rPr>
        <w:t>August 30, 2012  Online  Third Class Session.</w:t>
      </w:r>
      <w:r>
        <w:rPr/>
        <w:t xml:space="preserve"> Thinking in Systems and Circle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During the week of August 30 (Aug 27-31) students will post a NEW DISCUSSION in which they will reflect on one of the following topics. Students may select their own topics derived from readings. Students will also comment on other students’ original posting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Topics:</w:t>
        <w:tab/>
        <w:t xml:space="preserve">1. Governance Board structure and University of Virginia fiasco. </w:t>
      </w:r>
      <w:hyperlink r:id="rId5">
        <w:r>
          <w:rPr>
            <w:rStyle w:val="InternetLink"/>
          </w:rPr>
          <w:t>http://www.insidehighered.com/blogs/globalhighered/governing-board-structure-and-university-virginias-fiasco</w:t>
        </w:r>
      </w:hyperlink>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2. Institutional Culture (page 72) Reflections on Auburn’s culture</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3. Institutional cultures; Penn State:</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r>
      <w:hyperlink r:id="rId6">
        <w:r>
          <w:rPr>
            <w:rStyle w:val="InternetLink"/>
          </w:rPr>
          <w:t>http://www.insidehighered.com/news/2012/07/13/freeh-report-faults-penn-state-athletics-culture</w:t>
        </w:r>
      </w:hyperlink>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Reading Assignment</w:t>
      </w:r>
      <w:r>
        <w:rPr/>
        <w:t>: Chapter 3 of Birnbaum book.</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DON’T FORGET: Post on Chapter 1-3 of Birnbaum book</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 xml:space="preserve">September 6 2012 Onsite Fourth Class Session </w:t>
      </w:r>
      <w:r>
        <w:rPr/>
        <w:t>Making Decisions and Making Sense</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rPr>
      </w:pPr>
      <w:r>
        <w:rPr>
          <w:b/>
          <w:i/>
        </w:rPr>
        <w:tab/>
        <w:t>Divide into teams for Case Study Creation and Review of Literature Assignment</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rPr>
      </w:pPr>
      <w:r>
        <w:rPr>
          <w:b/>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Class discussion based on student ques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Topics:</w:t>
        <w:tab/>
        <w:t>1) Bringing about Change in an IHE</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2) Summarizing Part I of Birnbaum: Lessons Learned</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3) Opposing View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 xml:space="preserve">Reading Assignment: </w:t>
      </w:r>
      <w:r>
        <w:rPr/>
        <w:t xml:space="preserve">In order to begin discussion of the subject of chapters 4 and 5 you need to keep in mind the information contained in chapters 6 and 7 therefore, your assignment is to read Part 2 – Chapters 4-7,  of Birnbaum’s book and come ready to discuss Chapter 4.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DON’T FORGET: Post on Birnbaum’s Chapter 4-7</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__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t>September 13, 2012 Online Fif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During the week of September 13 (Sept. 10-14) students will post a NEW DISCUSSION in which they will reflect on one of the following topics. Students may select their own topics derived from readings. Students will also comment on other students’ original posting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Topics: 1. How has the role of the President changed from early 20</w:t>
      </w:r>
      <w:r>
        <w:rPr>
          <w:vertAlign w:val="superscript"/>
        </w:rPr>
        <w:t>th</w:t>
      </w:r>
      <w:r>
        <w:rPr/>
        <w:t xml:space="preserve"> Century to today a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 xml:space="preserve">                 </w:t>
      </w:r>
      <w:r>
        <w:rPr/>
        <w:t xml:space="preserve">it applies to: </w:t>
      </w:r>
    </w:p>
    <w:p>
      <w:pPr>
        <w:pStyle w:val="Normal"/>
        <w:numPr>
          <w:ilvl w:val="1"/>
          <w:numId w:val="5"/>
        </w:numP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gial Institutions</w:t>
      </w:r>
    </w:p>
    <w:p>
      <w:pPr>
        <w:pStyle w:val="Normal"/>
        <w:numPr>
          <w:ilvl w:val="1"/>
          <w:numId w:val="5"/>
        </w:numP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ureaucratic Institutions</w:t>
      </w:r>
    </w:p>
    <w:p>
      <w:pPr>
        <w:pStyle w:val="Normal"/>
        <w:numPr>
          <w:ilvl w:val="1"/>
          <w:numId w:val="5"/>
        </w:numP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olitical Institutions</w:t>
      </w:r>
    </w:p>
    <w:p>
      <w:pPr>
        <w:pStyle w:val="Normal"/>
        <w:numPr>
          <w:ilvl w:val="1"/>
          <w:numId w:val="5"/>
        </w:numP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narchical Institu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2. Explain how the governance system of Bureaucratic Institutions differs from</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olitical or Collegial Institutions</w:t>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Reading Assignment</w:t>
      </w:r>
      <w:r>
        <w:rPr/>
        <w:t xml:space="preserve">: Birnbaum Chapters 8-9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POST on the above reading</w:t>
      </w:r>
    </w:p>
    <w:p>
      <w:pPr>
        <w:pStyle w:val="Normal"/>
        <w:pBdr>
          <w:bottom w:val="single" w:sz="12" w:space="0"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t>September 20, 2012 Onsite Six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ONSITE REVIEW OF MATERIALS FROM BIRNBAUM AND THE COURSE THUS FAR. LOOKING AT THE CYBERNETIC</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SYSTEMS. Student’s ques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Reading Assignment Weingartner Chapter 1</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POST on Above Reading</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___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t>September 27, 2012 Online Seven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During the week of September 27 (Sept. 24-28) students will post a NEW DISCUSSION in which they will reflect on one of the following topics. Students may select their own topics derived from readings. Students will also comment on other students’ original posting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Topics:</w:t>
        <w:tab/>
        <w:t xml:space="preserve">1. Collegiality and College politics: </w:t>
      </w:r>
      <w:hyperlink r:id="rId7">
        <w:r>
          <w:rPr>
            <w:rStyle w:val="InternetLink"/>
          </w:rPr>
          <w:t>http://www.insidehighered.com/blogs/confessions-community-college-dean/collegiality</w:t>
        </w:r>
      </w:hyperlink>
      <w:r>
        <w:rPr/>
        <w:t xml:space="preserve">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2. Tenure and promo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r>
      <w:hyperlink r:id="rId8">
        <w:r>
          <w:rPr>
            <w:rStyle w:val="InternetLink"/>
          </w:rPr>
          <w:t>http://www.theledger.com/article/20100514/NEWS/5145076/1134?Title=FSC-Brings-Back-Tenure-System-to-Lure-Best-Faculty&amp;tc=ar</w:t>
        </w:r>
      </w:hyperlink>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3. Who needs tenure?</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r>
      <w:hyperlink r:id="rId9">
        <w:r>
          <w:rPr>
            <w:rStyle w:val="InternetLink"/>
          </w:rPr>
          <w:t>http://www.insidehighered.com/news/2009/06/08/metro</w:t>
        </w:r>
      </w:hyperlink>
      <w:r>
        <w:rPr/>
        <w:t xml:space="preserve">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eading Assignment: Weingartner Chapter 2 and 3</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OST on above reading</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ab/>
        <w:t>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t>October 4, 2012 Onsite Eighth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ab/>
      </w:r>
      <w:r>
        <w:rPr/>
        <w:t>Weingartner Anxioms 1, 2 and 3</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The Presidency and Academic Administrat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Topics:</w:t>
        <w:tab/>
        <w:t>1) Politics of Survival</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2) Redesigning a College</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3) Is all this grief necessary?</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t>Assigned Reading:  Weingartner Chapter 8</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POST on the above reading</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_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i/>
        </w:rPr>
        <w:t>October 11,  2012 Online Ninth Class Session</w:t>
      </w:r>
      <w:r>
        <w:rPr/>
        <w:t xml:space="preserve"> </w:t>
      </w:r>
    </w:p>
    <w:p>
      <w:pPr>
        <w:pStyle w:val="Normal"/>
        <w:tabs>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During the week of October 11 (Oct. 8-12) students will post a NEW DISCUSSION in which they will reflect on one of the following topics. Students may select their own topics derived from readings. Students will also comment on other students’ original posting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Topics:</w:t>
        <w:tab/>
        <w:t>1. Weingartner Anxioms 4, 5 and 6</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2. Discuss the material presented last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3. Presidential Perspective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 xml:space="preserve">    (Choose one of the areas surveyed to comment)</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r>
      <w:hyperlink r:id="rId10">
        <w:r>
          <w:rPr>
            <w:rStyle w:val="InternetLink"/>
          </w:rPr>
          <w:t>http://www.insidehighered.com/news/survey/president2011</w:t>
        </w:r>
      </w:hyperlink>
      <w:r>
        <w:rPr/>
        <w:t xml:space="preserve">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Reading Assignment</w:t>
      </w:r>
      <w:r>
        <w:rPr/>
        <w:t xml:space="preserve"> Chapter 5 and 6</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 xml:space="preserve">POST on above reading </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 xml:space="preserve">October 18, 2012 Onsite Tenth Class Sess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ab/>
        <w:t>The Provost</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clear" w:pos="720"/>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0"/>
        <w:rPr/>
      </w:pPr>
      <w:r>
        <w:rPr/>
        <w:tab/>
        <w:t>Assignment: Collect your notes and thoughts from the beginning of the course and ask yourself which part of this narrative a) you don’t understand, b) you question, c) you wish to have clarified or d) you choose to bring up for whatever reason. Next Onsite class session we will discuss Lessons Learned and New Questions</w:t>
      </w:r>
    </w:p>
    <w:p>
      <w:pPr>
        <w:pStyle w:val="Normal"/>
        <w:tabs>
          <w:tab w:val="clear" w:pos="720"/>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0"/>
        <w:rPr/>
      </w:pPr>
      <w:r>
        <w:rPr/>
      </w:r>
    </w:p>
    <w:p>
      <w:pPr>
        <w:pStyle w:val="Normal"/>
        <w:tabs>
          <w:tab w:val="clear" w:pos="720"/>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0"/>
        <w:rPr/>
      </w:pPr>
      <w:r>
        <w:rPr/>
      </w:r>
    </w:p>
    <w:p>
      <w:pPr>
        <w:pStyle w:val="Normal"/>
        <w:tabs>
          <w:tab w:val="clear" w:pos="720"/>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0"/>
        <w:rPr/>
      </w:pPr>
      <w:r>
        <w:rPr/>
      </w:r>
    </w:p>
    <w:p>
      <w:pPr>
        <w:pStyle w:val="Normal"/>
        <w:tabs>
          <w:tab w:val="clear" w:pos="720"/>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0"/>
        <w:rPr/>
      </w:pPr>
      <w:r>
        <w:rPr/>
        <w:tab/>
        <w:t>__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t>October 25, 2012 Online Eleven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ab/>
      </w:r>
      <w:r>
        <w:rPr/>
        <w:t>During the week of October 25 (Oct. 22-26) students will post a NEW DISCUSSION in which they will reflect on one of the following topics. Students may select their own topics derived from readings. Students will also comment on other students’ original posting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opics:</w:t>
        <w:tab/>
        <w:t>1. From the previous week’s lecture</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 Survey of Provost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hyperlink r:id="rId11">
        <w:r>
          <w:rPr>
            <w:rStyle w:val="InternetLink"/>
          </w:rPr>
          <w:t>http://www.insidehighered.com/news/survey/mixed-grades-survey-provosts</w:t>
        </w:r>
      </w:hyperlink>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tab/>
        <w:t>Special Assignment: Meet with Team and finalize work for presentation, post copies on CANVAS at latest November 8th. Every day you are late I will deduct one point from the total.</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 xml:space="preserve">   </w:t>
      </w:r>
      <w:r>
        <w:rPr/>
        <w:tab/>
        <w:t xml:space="preserve">  </w:t>
      </w:r>
      <w:r>
        <w:rPr>
          <w:b/>
          <w:i/>
        </w:rPr>
        <w:t>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t>November 1, 2011 Onsite Twelf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Meet with other students and finalize your team’s case study</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t>__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November 8</w:t>
      </w:r>
      <w:r>
        <w:rPr>
          <w:b/>
          <w:i/>
          <w:vertAlign w:val="superscript"/>
        </w:rPr>
        <w:t>th</w:t>
      </w:r>
      <w:r>
        <w:rPr>
          <w:b/>
          <w:i/>
        </w:rPr>
        <w:t xml:space="preserve"> 2012 Online Thirteen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rends in Higher Educa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 xml:space="preserve">Distance Learning,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 xml:space="preserve">Client Orienta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The economics of universitie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t>Reading Assignment: Student Developed Cases # 1 and 2</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t>November 15</w:t>
      </w:r>
      <w:r>
        <w:rPr>
          <w:b/>
          <w:i/>
          <w:vertAlign w:val="superscript"/>
        </w:rPr>
        <w:t>th</w:t>
      </w:r>
      <w:r>
        <w:rPr>
          <w:b/>
          <w:i/>
        </w:rPr>
        <w:t xml:space="preserve"> 2012 Onsite Fourteen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Student Team Presentations for Cases 1 and 2</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Discussion of Cases 1 and 2</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r>
      <w:r>
        <w:rPr>
          <w:i/>
        </w:rPr>
        <w:t xml:space="preserve">Reading Assignment Student Developed Case Studies 3, 4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color w:val="FF0000"/>
        </w:rPr>
      </w:pPr>
      <w:r>
        <w:rPr>
          <w:b/>
          <w:i/>
          <w:color w:val="FF0000"/>
        </w:rPr>
        <w:t>November 22</w:t>
      </w:r>
      <w:r>
        <w:rPr>
          <w:b/>
          <w:i/>
          <w:color w:val="FF0000"/>
          <w:vertAlign w:val="superscript"/>
        </w:rPr>
        <w:t>nd</w:t>
      </w:r>
      <w:r>
        <w:rPr>
          <w:b/>
          <w:i/>
          <w:color w:val="FF0000"/>
        </w:rPr>
        <w:t xml:space="preserve">  SESSION NOT HELD – THANKSGIVING WEEK</w:t>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color w:val="FF0000"/>
        </w:rPr>
      </w:pPr>
      <w:r>
        <w:rPr>
          <w:b/>
          <w:color w:val="FF0000"/>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t>November 29</w:t>
      </w:r>
      <w:r>
        <w:rPr>
          <w:b/>
          <w:i/>
          <w:vertAlign w:val="superscript"/>
        </w:rPr>
        <w:t>th</w:t>
      </w:r>
      <w:r>
        <w:rPr>
          <w:b/>
          <w:i/>
        </w:rPr>
        <w:t xml:space="preserve"> 2012 Fifteen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Student Team Presentations for Cases 3 and 4</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Discussion of Cases 3 and 4</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t>Reading Assignment Student Developed Case Studies 5, 6 (if any)</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i/>
          <w:i/>
        </w:rPr>
      </w:pPr>
      <w:r>
        <w:rPr>
          <w:i/>
        </w:rPr>
      </w:r>
    </w:p>
    <w:p>
      <w:pPr>
        <w:pStyle w:val="Normal"/>
        <w:pBdr>
          <w:bottom w:val="single" w:sz="12" w:space="1" w:color="000000"/>
        </w:pBdr>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b/>
          <w:i/>
        </w:rPr>
        <w:t>December 1 2011 Fifteenth Class Session</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Final Case Studie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i/>
        </w:rPr>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t xml:space="preserve">Discussion: </w:t>
      </w:r>
      <w:r>
        <w:rPr/>
        <w:t>\Unassigned</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i/>
        </w:rPr>
        <w:t>December 8, 2011  Sixteenth Class Session FINAL EXAM</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b/>
      </w:rPr>
    </w:lvl>
  </w:abstractNum>
  <w:abstractNum w:abstractNumId="3">
    <w:lvl w:ilvl="0">
      <w:start w:val="1"/>
      <w:numFmt w:val="upperRoman"/>
      <w:lvlText w:val="%1."/>
      <w:lvlJc w:val="right"/>
      <w:pPr>
        <w:tabs>
          <w:tab w:val="num" w:pos="1440"/>
        </w:tabs>
        <w:ind w:left="1440" w:hanging="180"/>
      </w:p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440" w:hanging="360"/>
      </w:pPr>
      <w:rPr>
        <w:u w:val="singl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0"/>
    </w:pPr>
    <w:rPr>
      <w:b/>
    </w:rPr>
  </w:style>
  <w:style w:type="character" w:styleId="WW8Num1z0">
    <w:name w:val="WW8Num1z0"/>
    <w:qFormat/>
    <w:rPr>
      <w:b/>
    </w:rPr>
  </w:style>
  <w:style w:type="character" w:styleId="WW8Num2z0">
    <w:name w:val="WW8Num2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szCs w:val="20"/>
    </w:rPr>
  </w:style>
  <w:style w:type="paragraph" w:styleId="BodyTextIndent2">
    <w:name w:val="Body Text Indent 2"/>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pPr>
    <w:rPr>
      <w:b/>
    </w:rPr>
  </w:style>
  <w:style w:type="paragraph" w:styleId="Level1">
    <w:name w:val="Level 1"/>
    <w:basedOn w:val="Normal"/>
    <w:qFormat/>
    <w:pPr>
      <w:widowControl w:val="false"/>
      <w:numPr>
        <w:ilvl w:val="0"/>
        <w:numId w:val="6"/>
      </w:numPr>
      <w:ind w:left="720" w:hanging="720"/>
      <w:outlineLvl w:val="0"/>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highereducation.com/" TargetMode="External"/><Relationship Id="rId4" Type="http://schemas.openxmlformats.org/officeDocument/2006/relationships/hyperlink" Target="mailto:jrllanes@auburn.edu" TargetMode="External"/><Relationship Id="rId5" Type="http://schemas.openxmlformats.org/officeDocument/2006/relationships/hyperlink" Target="http://www.insidehighered.com/blogs/globalhighered/governing-board-structure-and-university-virginias-fiasco" TargetMode="External"/><Relationship Id="rId6" Type="http://schemas.openxmlformats.org/officeDocument/2006/relationships/hyperlink" Target="http://www.insidehighered.com/news/2012/07/13/freeh-report-faults-penn-state-athletics-culture" TargetMode="External"/><Relationship Id="rId7" Type="http://schemas.openxmlformats.org/officeDocument/2006/relationships/hyperlink" Target="http://www.insidehighered.com/blogs/confessions-community-college-dean/collegiality" TargetMode="External"/><Relationship Id="rId8" Type="http://schemas.openxmlformats.org/officeDocument/2006/relationships/hyperlink" Target="http://www.theledger.com/article/20100514/NEWS/5145076/1134?Title=FSC-Brings-Back-Tenure-System-to-Lure-Best-Faculty&amp;tc=ar" TargetMode="External"/><Relationship Id="rId9" Type="http://schemas.openxmlformats.org/officeDocument/2006/relationships/hyperlink" Target="http://www.insidehighered.com/news/2009/06/08/metro" TargetMode="External"/><Relationship Id="rId10" Type="http://schemas.openxmlformats.org/officeDocument/2006/relationships/hyperlink" Target="http://www.insidehighered.com/news/survey/president2011" TargetMode="External"/><Relationship Id="rId11" Type="http://schemas.openxmlformats.org/officeDocument/2006/relationships/hyperlink" Target="http://www.insidehighered.com/news/survey/mixed-grades-survey-provost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26:00Z</dcterms:created>
  <dc:creator>david</dc:creator>
  <dc:description/>
  <cp:keywords/>
  <dc:language>en-US</dc:language>
  <cp:lastModifiedBy>Jose Llanes</cp:lastModifiedBy>
  <cp:lastPrinted>2011-08-16T15:07:00Z</cp:lastPrinted>
  <dcterms:modified xsi:type="dcterms:W3CDTF">2012-08-10T17:19:00Z</dcterms:modified>
  <cp:revision>7</cp:revision>
  <dc:subject/>
  <dc:title>JUSTIFICATION OF EDLD 7230</dc:title>
</cp:coreProperties>
</file>