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</w:rPr>
        <w:t>Class Schedule (Fall, 2012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SED 5150/615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professor reserves the right to alter the class schedul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3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ate/Cl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op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xt Read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ugust 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Introduction to Direct Instru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1-4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ugust 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uditory Skills-Beginning Rea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5-6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Sounding Out Regular Wo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7-8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ight Word Reading/ Teaching Irregular Wo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9-10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Using Commercial Materials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honic Analy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12 &amp; 15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tructural &amp; Contextual Analysis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Introduction to Comprehen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17 &amp; 19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Reading Comprehen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20 &amp; 21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Exam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Introduction to Math and Counting Instru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1-4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ymbol Identification/Place Val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5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Teaching Basic Fac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6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aching Simple-Complex Add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7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aching Simple &amp; Complex Subtra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8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No Class</w:t>
            </w:r>
          </w:p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lang w:bidi="en-US"/>
              </w:rPr>
              <w:t>Thanksgiving Bre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Exam 2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3:00Z</dcterms:created>
  <dc:creator>Dr. Darch</dc:creator>
  <dc:description/>
  <cp:keywords/>
  <dc:language>en-US</dc:language>
  <cp:lastModifiedBy>College of Education</cp:lastModifiedBy>
  <cp:lastPrinted>2012-08-14T08:07:00Z</cp:lastPrinted>
  <dcterms:modified xsi:type="dcterms:W3CDTF">2012-08-14T13:09:00Z</dcterms:modified>
  <cp:revision>5</cp:revision>
  <dc:subject/>
  <dc:title>Class Schedule </dc:title>
</cp:coreProperties>
</file>