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 xml:space="preserve">Fall, </w:t>
      </w:r>
      <w:r>
        <w:rPr>
          <w:b/>
          <w:bCs/>
          <w:i/>
          <w:iCs/>
          <w:sz w:val="30"/>
          <w:szCs w:val="30"/>
        </w:rPr>
        <w:t>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Fall Semester, 2013</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six month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s not sufficient to assist you with difficult situations, I will be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unless your site prohibits bringing tapes to class).  When it is your turn to present, prior to coming to class, you are expected to have identified portions of the tape which you would like to play, and are also expected to have identified issues/concerns you would like to discuss.   You are required to play a minimum of five understandable  (client and therapist) video tapes (unless your site forbids this).  Failure to do this will result in an “incomplete” in the class.  You will receive a grade of “unsatisfactory” if I believe that your failure to play tapes rises to the level of professional (supervisee) misconduct.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these should be done not later than October 7,  2013.   Hand in not later than that date a statement that says you have read the four articles and the book.  </w:t>
      </w:r>
      <w:r>
        <w:rPr>
          <w:rFonts w:cs="Times New Roman" w:ascii="Times New Roman" w:hAnsi="Times New Roman"/>
          <w:b/>
          <w:spacing w:val="-2"/>
          <w:sz w:val="22"/>
          <w:szCs w:val="22"/>
        </w:rPr>
        <w:t>Please check with me prior to making a final decision about what book to read</w:t>
      </w:r>
      <w:r>
        <w:rPr>
          <w:rFonts w:cs="Times New Roman" w:ascii="Times New Roman" w:hAnsi="Times New Roman"/>
          <w:spacing w:val="-2"/>
          <w:sz w:val="22"/>
          <w:szCs w:val="22"/>
        </w:rPr>
        <w:t xml:space="preserve">.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who has not previously read a psychotherapy treatment manual of an empirically supported treatment must do so.  Some of you will be at sites which do not use manualized therapy; however, others of you will be at such sites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6.  Each person must do an “in depth” case presentation (including an audio or video tape unless your site prohibits this) that includes presenting concern, background, assessment, outcome data, cultural issues, relevant research, and your awareness of your own emotional reactions to the client and his or her problem, including how that affected treatment.  You are required to provide a typed transcript to me and to other members of the class of  one session of this case (see me if you need to do this for a different client).  You must send us the transcript at least 24 hours in advance of class.  </w:t>
      </w:r>
      <w:r>
        <w:rPr>
          <w:rFonts w:cs="Times New Roman" w:ascii="Times New Roman" w:hAnsi="Times New Roman"/>
          <w:b/>
          <w:spacing w:val="-2"/>
          <w:sz w:val="22"/>
          <w:szCs w:val="22"/>
        </w:rPr>
        <w:t xml:space="preserve">In preparing this transcript, you must insert the command which places numbers by each of the lines of text.  </w:t>
      </w:r>
      <w:r>
        <w:rPr>
          <w:rFonts w:cs="Times New Roman" w:ascii="Times New Roman" w:hAnsi="Times New Roman"/>
          <w:spacing w:val="-2"/>
          <w:sz w:val="22"/>
          <w:szCs w:val="22"/>
        </w:rPr>
        <w:t xml:space="preserve">Do not put identifying information on the transcript and strike any words or lines which would make the client identifiable.  These details can be filled in verbally.  At the beginning of the typed paper, give just a very brief overview that allows us to get the context of the therapy session.  Do not bring a transcript from the intake session or from the very last session of a course of therapy without consulting with me.  To repeat, </w:t>
      </w:r>
      <w:r>
        <w:rPr>
          <w:rFonts w:cs="Times New Roman" w:ascii="Times New Roman" w:hAnsi="Times New Roman"/>
          <w:b/>
          <w:spacing w:val="-2"/>
          <w:sz w:val="22"/>
          <w:szCs w:val="22"/>
        </w:rPr>
        <w:t xml:space="preserve">do not put any information in the transcript which would allow someone to identify the client.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client and supervisor feedback, and practice which is commonly accepted within the field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 increasing amount of emphasis is being placed on how therapists evaluate their work.  In this course we will be discussing some outcome evaluation options and you will be strongly encouraged to evaluate your therapy in an on-going way.  Working with your sites, written evaluation of your therapy is strongly encour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 training (including related issues such as ethics, responsiveness to supervision, behavior with on-site colleagues, professional responsibilities such as record keeping, professional behavior on-site, class attendance, etc.), particularly as evidenced in (but not limited to) reports from your on-site supervisor (or training director) and the tapes you play in clas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other than “Incomplete”) until I have received your final evaluation from your on-site supervisor.  You must successfully complete all assignments made by staff at your practicum site, and you must meet all standards set by them.  Although feedback from your practicum site will be an important means by which evaluations are typically made, because final authority for assigning grades rests with the instructor of record at Auburn, your final grade will be determined by the instructor and may, under some circumstances, be “unsatisfactory” even if you successfully pass the specific requirements of the practicum site. Unethical conduct or substantial failures of responsibility to clients (e.g., failure to show up for a therapy session without making arrangements for the welfare of your client) will result in a grade of “unsatisfactor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 </w:t>
      </w:r>
      <w:hyperlink r:id="rId5">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7">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8">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Courier New" w:cs="WP TypographicSymbols;Courier New" w:ascii="WP TypographicSymbols;Courier New" w:hAnsi="WP TypographicSymbols;Courier New"/>
          <w:color w:val="000000"/>
          <w:sz w:val="24"/>
          <w:szCs w:val="24"/>
        </w:rPr>
        <w:t>=</w:t>
      </w:r>
      <w:r>
        <w:rPr>
          <w:rFonts w:cs="Times New Roman" w:ascii="Times New Roman" w:hAnsi="Times New Roman"/>
          <w:color w:val="000000"/>
          <w:sz w:val="24"/>
          <w:szCs w:val="24"/>
        </w:rPr>
        <w:t>t get a response</w:t>
      </w:r>
      <w:r>
        <w:rPr>
          <w:rFonts w:eastAsia="WP TypographicSymbols;Courier New" w:cs="WP TypographicSymbols;Courier New" w:ascii="WP TypographicSymbols;Courier New" w:hAnsi="WP TypographicSymbols;Courier New"/>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handbook.html"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administration/aaeeo/index.html" TargetMode="External"/><Relationship Id="rId8" Type="http://schemas.openxmlformats.org/officeDocument/2006/relationships/hyperlink" Target="http://www.auburn.edu/administration/ombuds/university_ombudspers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3:00Z</dcterms:created>
  <dc:creator>PIPESRB</dc:creator>
  <dc:description/>
  <dc:language>en-US</dc:language>
  <cp:lastModifiedBy>Randolph Pipes</cp:lastModifiedBy>
  <cp:lastPrinted>2013-02-07T15:51:00Z</cp:lastPrinted>
  <dcterms:modified xsi:type="dcterms:W3CDTF">2013-08-30T19:54:00Z</dcterms:modified>
  <cp:revision>3</cp:revision>
  <dc:subject/>
  <dc:title/>
</cp:coreProperties>
</file>