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Fall 2013</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Mondays, by appointment; Tuesdays, 10 a.m - noon; </w:t>
      </w:r>
    </w:p>
    <w:p>
      <w:pPr>
        <w:pStyle w:val="Normal"/>
        <w:rPr>
          <w:rFonts w:ascii="Arial" w:hAnsi="Arial" w:eastAsia="Arial" w:cs="Arial"/>
          <w:b/>
          <w:b/>
          <w:bCs/>
        </w:rPr>
      </w:pPr>
      <w:r>
        <w:rPr>
          <w:rFonts w:eastAsia="Arial" w:cs="Arial" w:ascii="Arial" w:hAnsi="Arial"/>
        </w:rPr>
        <w:t>Wednesdays 1-3 p.m.</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rPr>
      </w:pPr>
      <w:r>
        <w:rPr>
          <w:rFonts w:eastAsia="Arial" w:cs="Arial" w:ascii="Arial" w:hAnsi="Arial"/>
        </w:rPr>
        <w:t>Constructivist theory for pre-service teachers preparing to teach at the early childhood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s:</w:t>
      </w:r>
    </w:p>
    <w:p>
      <w:pPr>
        <w:pStyle w:val="Normal"/>
        <w:rPr/>
      </w:pPr>
      <w:r>
        <w:rPr>
          <w:rFonts w:eastAsia="Arial" w:cs="Arial" w:ascii="Arial" w:hAnsi="Arial"/>
        </w:rPr>
        <w:t xml:space="preserve">Burns, M.S., Johnson, R.T., &amp; Assaf, M.M. (2012). </w:t>
      </w:r>
      <w:r>
        <w:rPr>
          <w:rFonts w:eastAsia="Arial" w:cs="Arial" w:ascii="Arial" w:hAnsi="Arial"/>
          <w:i/>
        </w:rPr>
        <w:t>Preschool education in today’s world: Teaching children with diverse backgrounds and abilities</w:t>
      </w:r>
      <w:r>
        <w:rPr>
          <w:rFonts w:eastAsia="Arial" w:cs="Arial" w:ascii="Arial" w:hAnsi="Arial"/>
        </w:rPr>
        <w:t>. Baltimore: Brook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pple, C., &amp; Bredekamp, S. (Eds.). (2009). </w:t>
      </w:r>
      <w:r>
        <w:rPr>
          <w:rFonts w:eastAsia="Arial" w:cs="Arial" w:ascii="Arial" w:hAnsi="Arial"/>
          <w:i/>
        </w:rPr>
        <w:t>Developmentally appropriate practice in early childhood programs serving children from birth through age 8</w:t>
      </w:r>
      <w:r>
        <w:rPr>
          <w:rFonts w:eastAsia="Arial" w:cs="Arial" w:ascii="Arial" w:hAnsi="Arial"/>
        </w:rPr>
        <w:t>.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man, G. E., &amp; Kuschner, D. S. (1983). </w:t>
      </w:r>
      <w:r>
        <w:rPr>
          <w:rFonts w:eastAsia="Arial" w:cs="Arial" w:ascii="Arial" w:hAnsi="Arial"/>
          <w:i/>
        </w:rPr>
        <w:t>The child’s construction of knowledge: Piaget for teaching children</w:t>
      </w:r>
      <w:r>
        <w:rPr>
          <w:rFonts w:eastAsia="Arial" w:cs="Arial" w:ascii="Arial" w:hAnsi="Arial"/>
        </w:rPr>
        <w:t>. Washington, DC: NAEY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rms, T., Clifford, R.M., &amp; Cryer, D. (2004). </w:t>
      </w:r>
      <w:r>
        <w:rPr>
          <w:rFonts w:eastAsia="Arial" w:cs="Arial" w:ascii="Arial" w:hAnsi="Arial"/>
          <w:i/>
        </w:rPr>
        <w:t>Early childhood environment rating scale: Revised edition</w:t>
      </w:r>
      <w:r>
        <w:rPr>
          <w:rFonts w:eastAsia="Arial" w:cs="Arial" w:ascii="Arial" w:hAnsi="Arial"/>
        </w:rPr>
        <w:t>.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i/>
        </w:rPr>
        <w:t>Additional readings will be supplied by the instructor.</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course content is designed to permit students to gain knowledge of principles of learning and how learning takes place during the critical early years; techniques and instruments for observing, recording, and assessing behavior, development, and learning; motivating children to learn, including interests and everyday experiences; and setting realistic goals. Because the program subscribes to the idea that the construction of knowledge is the construction of relationships, the “teaching” of academic content areas such as arithmetic, science, language arts, health, and social studies are discussed within the framework of “integrated curriculum.” Development is the focus and content learning is examined in the realm of the development of logico-mathematical, physical and social knowledge (the realms of knowledg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t>3 Child Observations Portfolio</w:t>
      </w:r>
      <w:r>
        <w:rPr>
          <w:rFonts w:eastAsia="Arial" w:cs="Arial" w:ascii="Arial" w:hAnsi="Arial"/>
        </w:rPr>
        <w:t xml:space="preserve"> (15 points) – The focus of this assignment is the development of your skills as an active, objective observer of young children. This will be a general observation of a child in an early education setting and the instructor will provide information about the sites that have been chosen for the observation. For about an hour, you will focus upon the physical description, activities, language, and interactions of the child and objectively record what you observe using hand-written notes. This </w:t>
      </w:r>
      <w:r>
        <w:rPr>
          <w:rFonts w:eastAsia="Arial" w:cs="Arial" w:ascii="Arial" w:hAnsi="Arial"/>
          <w:b/>
          <w:i/>
        </w:rPr>
        <w:t>data</w:t>
      </w:r>
      <w:r>
        <w:rPr>
          <w:rFonts w:eastAsia="Arial" w:cs="Arial" w:ascii="Arial" w:hAnsi="Arial"/>
          <w:i/>
        </w:rPr>
        <w:t xml:space="preserve"> </w:t>
      </w:r>
      <w:r>
        <w:rPr>
          <w:rFonts w:eastAsia="Arial" w:cs="Arial" w:ascii="Arial" w:hAnsi="Arial"/>
        </w:rPr>
        <w:t>will be used to complete the first observation assignment. Additional instructions will be provided in class. Following the observation, you will type your hand written notes and fill in any missing information. Following this completed “running record” of your observation, you will write an interpretation of what you observed in light of child development knowledge gained from course readings. Correct, relevant, and meaningful citations of class readings are essential to an appropriate professional interpretation of your observations. Finally, you will provide a one page reflection of the observation in which you connect what you saw, what you think about what you saw, and insights that you may have received from your professional study of young children, including class readings. You will receive instructor’s feedback for each observation cycle (observation, interpretation, reflection). You will have the opportunity to correct and revise based upon the instructor’s feedback. The expectation is that students’ observation skills will improve and become more critical throughout the duration of the course.</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ECERS Assignment</w:t>
      </w:r>
      <w:r>
        <w:rPr>
          <w:rFonts w:eastAsia="Arial" w:cs="Arial" w:ascii="Arial" w:hAnsi="Arial"/>
        </w:rPr>
        <w:t xml:space="preserve"> (15 points) – 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Observation and Assessment Activity</w:t>
      </w:r>
      <w:r>
        <w:rPr>
          <w:rFonts w:eastAsia="Arial" w:cs="Arial" w:ascii="Arial" w:hAnsi="Arial"/>
        </w:rPr>
        <w:t xml:space="preserve"> (20 points) – You will use objectives from a commercially prepared early childhood assessment system to create a snapshot of a child’s development and learning. Based upon observation and the collection of assessment information, known as “documentation”, you will evaluate each selection to determine what objectives might be addressed and score the child’s work according to the criteria provided in the assessment system. Training on the use of the system will be provided in class. Along with the documentation of the child’s work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20 points)</w:t>
      </w:r>
    </w:p>
    <w:p>
      <w:pPr>
        <w:pStyle w:val="Normal"/>
        <w:rPr>
          <w:rFonts w:ascii="Arial" w:hAnsi="Arial" w:eastAsia="Arial" w:cs="Arial"/>
        </w:rPr>
      </w:pPr>
      <w:r>
        <w:rPr>
          <w:rFonts w:eastAsia="Arial" w:cs="Arial" w:ascii="Arial" w:hAnsi="Arial"/>
        </w:rPr>
        <w:t>Class preparation (10 points) – The acquisition of content knowledge in early childhood education is critical during this stage of your professional growth. Therefore, course content is a major emphasis in this course. While the social construction of knowledge, understanding, and ideas is highly valued as we interact during class meetings, it is important that you complete the course with a firm grasp upon the fundamentals of professional knowledge in early childhood. For each class meeting where readings are assigned, you will be responsible for providing evidence of your preparation for class in the form of written responses to reflection questions available in your primary text, and those that you compose and respond to in additional readings. From the Burns, et al. text, you will choose and respond to 3 of the Self Reflective Guide questions for each reading. In other readings, you will compose 3 questions of interest to you and provide appropriate responses or discussion of the question. This activity will empower you with a number of thoughtful contributions that you can make during class discussions. The instructor will collect class preparation at the conclusion of each class. Papers will not be return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Class contributions (10 points) – Class participation points will be given at the discretion of the instructor based upon the consistent contribution made by students during class discussions. The instructor will maintain notes of general impressions of student contributions. Therefore, it is important to provide regular, meaningful contributions in class. Class preparation will support the acquisition of contribution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Mid-term</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Final</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548"/>
        <w:gridCol w:w="20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Cell Phones: </w:t>
      </w:r>
      <w:r>
        <w:rPr>
          <w:rFonts w:eastAsia="Arial" w:cs="Arial" w:ascii="Arial" w:hAnsi="Arial"/>
        </w:rPr>
        <w:t>Turn off cellular phones and other electronic devices in class unless otherwise given permission by the instructor. Please give the C &amp; T office number to anyone who may need to reach you during class hours in the event of an emergency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Unannounced quizzes</w:t>
      </w:r>
      <w:r>
        <w:rPr>
          <w:rFonts w:eastAsia="Arial" w:cs="Arial" w:ascii="Arial" w:hAnsi="Arial"/>
        </w:rPr>
        <w:t>:  There will be no unannounced quizz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1:00Z</dcterms:created>
  <dc:creator>Sean Durham</dc:creator>
  <dc:description/>
  <cp:keywords/>
  <dc:language>en-US</dc:language>
  <cp:lastModifiedBy>Sean Durham</cp:lastModifiedBy>
  <cp:lastPrinted>2012-08-20T14:06:00Z</cp:lastPrinted>
  <dcterms:modified xsi:type="dcterms:W3CDTF">2013-08-21T19:01:00Z</dcterms:modified>
  <cp:revision>2</cp:revision>
  <dc:subject/>
  <dc:title/>
</cp:coreProperties>
</file>