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790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1 hour</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July 27, 2013</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b/>
        </w:rPr>
        <w:tab/>
        <w:t>Textbook or assigned readings</w:t>
      </w:r>
      <w:r>
        <w:rPr/>
        <w: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Jones, F. H. (2007). </w:t>
      </w:r>
      <w:r>
        <w:rPr>
          <w:i/>
        </w:rPr>
        <w:t>Tools for Teaching: Discipline, Motivation, Instruction</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Wong, H. K. (2009). </w:t>
      </w:r>
      <w:r>
        <w:rPr>
          <w:i/>
        </w:rPr>
        <w:t>First Days of School</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Sprik, R. S. (2008). </w:t>
      </w:r>
      <w:r>
        <w:rPr>
          <w:i/>
        </w:rPr>
        <w:t>Discipline in the Secondary Classroom: A Positive Approach to Behavior Management</w:t>
      </w:r>
      <w:r>
        <w:rPr/>
        <w:t xml:space="preserve">, </w:t>
        <w:tab/>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At various intervals during the internship,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Skype, Canvas Conferences,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Once the classroom management plan is approved by the instructor, implement the plan during internship teaching, and reevaluate the plan at subsequent class meetings and/or through Skype, Canvas Conferences,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6.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bCs/>
        </w:rPr>
      </w:pPr>
      <w:r>
        <w:rPr/>
        <w:t xml:space="preserve">           </w:t>
      </w: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using a standard style guide, as approved by instructor, such as APA or ML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r through the 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2.   Submit classroom management plan to be approved Week 2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Pre-Teaching classroom management plan evaluation meeting Week 3 or Week 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Blackboard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2:38:00Z</dcterms:created>
  <dc:creator>Sue Barry</dc:creator>
  <dc:description/>
  <cp:keywords/>
  <dc:language>en-US</dc:language>
  <cp:lastModifiedBy>Mary Barry</cp:lastModifiedBy>
  <cp:lastPrinted>2003-10-29T15:09:00Z</cp:lastPrinted>
  <dcterms:modified xsi:type="dcterms:W3CDTF">2013-07-30T21:12:00Z</dcterms:modified>
  <cp:revision>5</cp:revision>
  <dc:subject/>
  <dc:title>DEPARTMENT OF CURRICULUM AND TEACHING</dc:title>
</cp:coreProperties>
</file>