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Course Number : PHED 1620</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urse Title : Intermediate Karat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dit Hours : 2</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erequisites: Non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requisites: Non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Term : Fall 2013</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ay/Time :  MWF 3-350, 4-450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structor :  Josh Hughe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ntact Info: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jlh0033@auburn.edu</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fice Hours : By appointment onl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3.) Texts or Major Resources: Suggested readings :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Verbal Judo : The Art of Gentle Persuasion by George Thompson .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is not required however a suggestion for those students wishing to excel beyond this class. All other materials will be available digitall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b/>
          <w:caps w:val="false"/>
          <w:smallCaps w:val="false"/>
          <w:strike w:val="false"/>
          <w:dstrike w:val="false"/>
          <w:outline w:val="false"/>
          <w:vanish w:val="false"/>
          <w:color w:val="F90000"/>
          <w:spacing w:val="0"/>
          <w:kern w:val="0"/>
          <w:position w:val="0"/>
          <w:sz w:val="24"/>
          <w:sz w:val="24"/>
          <w:u w:val="none"/>
          <w:shd w:fill="auto" w:val="clear"/>
          <w:vertAlign w:val="baseline"/>
          <w:lang w:val="en-US"/>
        </w:rPr>
        <w:t>There is a $75 course fee for this class.  If not paid by second week of classes a late fee of $10 will be accessed.</w:t>
      </w:r>
      <w:r>
        <w:rPr>
          <w:rFonts w:eastAsia="ヒラギノ角ゴ Pro W3" w:cs="Times" w:ascii="Times" w:hAnsi="Times"/>
          <w:b w:val="false"/>
          <w:caps w:val="false"/>
          <w:smallCaps w:val="false"/>
          <w:strike w:val="false"/>
          <w:dstrike w:val="false"/>
          <w:outline w:val="false"/>
          <w:vanish w:val="false"/>
          <w:color w:val="F90000"/>
          <w:spacing w:val="0"/>
          <w:kern w:val="0"/>
          <w:position w:val="0"/>
          <w:sz w:val="24"/>
          <w:sz w:val="24"/>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4.) Course Description: The purpose of this course is to provide the student with the knowledge and skills necessary for skilled participation at the intermediate level of Tae Kwon do.</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5.) Student Learning Outcomes : Students will be able to perform without assistanc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Intermediate techniques for  Taekwondo. b.) Students will also gain knowledge associated with #3 yellow and #4 camo  belt curriculum. (possibly higher depending on student outcome) c.) Students should grasp and understanding for intermediate level sparring technique and ground fighting techniques. d.) Students should also develop an advanced understanding of a variety of self defense tactic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Dress Code Requirements : Intermediate Karat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udents are responsible for obtaining their own uniform . All uniforms shall be solid white and should not consist of any patches or artwork unless otherwise approved by the instructor. All uniforms will be complete with belt , neat and pressed for every class session, failure to complete this task may result in point deduction. A list of recommended retailers will be posted on Canvas at the beginning of each semester. Until uniforms are obtained students will wear aerobic style wardrobe ( NOT to consist of blue jeans or dress pants of any kind), and a t-shirt tucked in at the waist. No vulgar, or political slogans shall be displayed on any clothing. Hats should be removed upon entering the classroo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6.) Course Content Outline : Tentativ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y /Week of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8/21 -  Syllabus Walkthrough intro. to class room procedure, .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23 - Self-Defense/Alabama Law and Student responsibility, Review Kicks/Stances, Canvas Quiz Assisgne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26 -  Quiz Due , Review Techniques (Front kick, side kick, foot positio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28 - Review Techniques (Strikes/Block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30 - Bag/Floor Wor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2 - 1/2 Yellow Belt Kata</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9 - Self Defense/Ground Fight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16 - Complete yellow - Instructor Cou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9/23 - Yellow Individual Evaluations /Test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30 - Ground Fighting/Scenario Train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7 - Board Break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14 -Review all Kata (Optional Test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21  -Begin Camo Bel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28 - Camo Belt. Instructor Cou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4 -  One step sparr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11 - Kata wor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18 - Weapon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25 - Thanksgiving Brea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2 - Final Review</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9 - Final Exam/ Digital Exam</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7.) Assignments/Projects : Most course activities will be conducted during regular scheduled class hours; however class quizzes, and assignments when given will be done so through Canvas or other digital means. Students are expected to complete these assignments by their posted due date. Failure to do so will result in loss of points until the assignment is complete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 Grading Policy: Final grade will be calculated using daily attendance (5 points per class meeting, 5 points for appropriate participation), digital quizzes/assignments , mid-term skills evaluation, final skills evaluation, and final projec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jected Participation Points = 400</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sts/Quizzes = 300 pt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Mid-Term / Final Exam = 150pts. each</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00-900 pts. =A</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850 - 800 = B</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750 - 700 = C</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lt;700 = D</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500 or less = F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9.) Class Policy Statement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ttendance :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excused, unexcused or a combination of the two types)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Physical Activity and Wellness Program (PAWP) Attendance Polic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F90000"/>
          <w:spacing w:val="0"/>
          <w:kern w:val="0"/>
          <w:position w:val="0"/>
          <w:sz w:val="24"/>
          <w:sz w:val="24"/>
          <w:u w:val="none"/>
          <w:shd w:fill="auto" w:val="clear"/>
          <w:vertAlign w:val="baseline"/>
          <w:lang w:val="en-US"/>
        </w:rPr>
        <w:t>****Attendance will be taken by pulling your designated note card everyday, this is YOUR responsibility, failure to retrieve your notecard can result in being marked absent for the da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cused absences : Excused absences will be treated as follows: a.Students must provide the instructor with a valid excuse upon returning to class(refer to Auburn University’s policy concerning class attendance and excused/unexcused absences): and b.Make-up work developed and assigned at the discretion of the instructor must be completed within a week of the student returning to class. 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University Student Policy eHandbook. The URL is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auburn.edu/studentpolicie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udents are granted excused absences from class for the following reasons:</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Illness of the student or serious illness of a member of the student’s immediate family. The instructor may request appropriate verification.</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The death of a member of the student’s immediate family. The instructor may request appropriate verification.</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Instructors may request formal notification from appropriate university personnel to document the student’s participation in such trips.</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4.    Religious holidays. Students are responsible for notifying the instructor in writing of anticipated absences due to their observance of such holiday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ubpoena for court appearance. </w:t>
      </w:r>
    </w:p>
    <w:p>
      <w:pPr>
        <w:pStyle w:val="FreeForm"/>
        <w:keepNext w:val="false"/>
        <w:keepLines w:val="false"/>
        <w:pageBreakBefore w:val="false"/>
        <w:widowControl/>
        <w:suppressAutoHyphens w:val="false"/>
        <w:spacing w:lineRule="auto" w:line="240" w:before="0" w:after="0"/>
        <w:jc w:val="left"/>
        <w:rPr>
          <w:rFonts w:ascii="Times" w:hAnsi="Times"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w:t>
      </w:r>
      <w:r>
        <w:rPr>
          <w:rFonts w:eastAsia="Times"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y other reason the instructor deems appropriat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 Academic Honesty Policy: All portions of the Auburn University student academic honesty code (Title XII) found in the Student Policy eHandbook will apply to university courses. All academic honesty violations or alleged violations of the SGA Code of Laws will be reported to the Office of the Provost, which will then refer the case to the Academic Honesty Committe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D. Disability Accommodations: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yley Center, 844-2096 (V/TT)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F. 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33@auburn.edu"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