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 Course Number : PHED 1620</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urse Title : Advanced Karat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redit Hours : 2</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erequisites: Non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requisites: Non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2.) Term : Fall 2013</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ay/Time : T,TR 2-3:15</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structor :  Josh Hughe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ontact Info: </w:t>
      </w:r>
      <w:hyperlink r:id="rId2">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jlh0033@auburn.edu</w:t>
        </w:r>
      </w:hyperlink>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Office Hours : By appointment onl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3.) Texts or Major Resources: Suggested Readings : </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Verbal Judo : The Art of Gentle Persuasion by George Thompson ; The Warrior Mindset by</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hyperlink r:id="rId3">
        <w:r>
          <w:rPr>
            <w:rStyle w:val="InternetLink"/>
            <w:rFonts w:eastAsia="ヒラギノ角ゴ Pro W3" w:cs="Times" w:ascii="Times" w:hAnsi="Times"/>
            <w:i/>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Dr. Michael Asken</w:t>
        </w:r>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 xml:space="preserve"> .  These are only recommended for the student wishing to excel in the advanced concepts of mental preparation and verbal skills as they relate to real world combat situations, and the examination of these tactics as they pertain to martial arts.  Again these are NOT required. All other materials for this class will be available digitally.</w:t>
        </w:r>
      </w:hyperlink>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b/>
          <w:caps w:val="false"/>
          <w:smallCaps w:val="false"/>
          <w:strike w:val="false"/>
          <w:dstrike w:val="false"/>
          <w:outline w:val="false"/>
          <w:vanish w:val="false"/>
          <w:color w:val="F90000"/>
          <w:spacing w:val="0"/>
          <w:kern w:val="0"/>
          <w:position w:val="0"/>
          <w:sz w:val="24"/>
          <w:sz w:val="24"/>
          <w:u w:val="none"/>
          <w:shd w:fill="auto" w:val="clear"/>
          <w:vertAlign w:val="baseline"/>
          <w:lang w:val="en-US"/>
        </w:rPr>
        <w:t> </w:t>
      </w:r>
      <w:r>
        <w:rPr>
          <w:rFonts w:eastAsia="ヒラギノ角ゴ Pro W3" w:cs="Times" w:ascii="Times" w:hAnsi="Times"/>
          <w:b/>
          <w:caps w:val="false"/>
          <w:smallCaps w:val="false"/>
          <w:strike w:val="false"/>
          <w:dstrike w:val="false"/>
          <w:outline w:val="false"/>
          <w:vanish w:val="false"/>
          <w:color w:val="F90000"/>
          <w:spacing w:val="0"/>
          <w:kern w:val="0"/>
          <w:position w:val="0"/>
          <w:sz w:val="24"/>
          <w:sz w:val="24"/>
          <w:u w:val="none"/>
          <w:shd w:fill="auto" w:val="clear"/>
          <w:vertAlign w:val="baseline"/>
          <w:lang w:val="en-US"/>
        </w:rPr>
        <w:t xml:space="preserve">There is a $75 course fee for this class. Payment due by second week of classes. If not paid by then a late fee of $10 will be accessed.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4.) Course Description: The purpose of this course is to provide the student with the knowledge and skills necessary for skilled participation at the advanced level of Tae Kwon do.</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5.) Student Learning Outcomes : Students will be able to perform without assistance: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Advanced techniques for  Taekwondo. b.) Students will also gain knowledge associated with #6 camo and #5 Green  belt curriculum. (possibly higher depending on student outcome) c.) Students should grasp and understanding for Advanced level sparring technique and ground fighting techniques. d.) Students should also develop a advanced understanding of a variety of self defense tactic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Dress Code Requirements : Advanced Karat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Students are responsible for obtaining their own uniform . All uniforms shall be solid white and should not consist of any patches or artwork unless otherwise approved by the instructor. All uniforms will be complete with belt , neat and pressed for every class session, failure to complete this task may result in point deduction. A list of recommended retailers will be posted on Canvas at the beginning of each semester. Until uniforms are obtained students will wear aerobic style wardrobe ( NOT to consist of blue jeans or dress pants of any kind), and a t-shirt tucked in at the waist. No vulgar, or political slogans shall be displayed on any clothing. Hats should be removed upon entering the classroom.</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6.) Course Content Outline : Tentativ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ay /Week of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8/21 -  Syllabus Walkthrough intro. to class room procedure, Team Assignments.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8/23 - Self-Defense/Alabama Law and Student responsibility, Review Kicks/Stances, Canvas Quiz Assisgne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8/26 -  Quiz Due , Review Techniques (Front kick, side kick, foot positi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8/28 - Review Techniques (Strikes/Block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8/30 - Bag/Floor Work</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9/2 - 1/2 Camo Belt Kata</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9/9 - Self Defense/Ground Fight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9/16 - Complete Camo - Instructor Coun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9/23 - Camo Individual Evaluations /Test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9/30 - Ground Fighting/Scenario Train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0/7 - Board Break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0/14 -Review all Kata (Optional Test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0/21  -Begin Green Bel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0/28 - Green Belt. Instructor Coun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1/4 -  One step sparr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1/11 - Kata work</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1/18 - Weapon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1/25 - Thanksgiving Break</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2/2 - Final Review</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2/9 - Final Exam/ Digital Exam</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7.) Assignments/Projects : All course activities will be conducted during regular scheduled class hour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8.) Grading Policy: Most course activities will be conducted during regular scheduled class hours; however class quizzes, and assignments when given will be done so through Canvas or other digital means. Students are expected to complete these assignments by their posted due date. Failure to do so will result in loss of points until the assignment is complete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ojected Participation Points = 400</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Tests/Quizzes = 300 pt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Mid-Term / Final Exam = 150pts. each</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000-900 pts. =A</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850 - 800 = B</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750 - 700 = C</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lt;700 = 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500 or less = F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9.) Class Policy Statement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ttendance :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material and experiences in this class are important and if you are not in class, you cannot take an active role as a student. Class attendance and appropriate participation is paramount to your success as a student. At the discretion of the instructor, students arriving tardy to class will lose 1% of their final grade per offense. Unexcused absences cannot be made up and will result in up to 3% deduction from the student’s final grade per absence. Once a student has accrued five (5) unexcused absences he/she will not be permitted to take the final examination and will receive a grade of FA (as stipulated by the Physical Activity and Wellness Program guidelines). Moreover, students who accrue eight (8) absences, (excused, unexcused or a combination of the two types) will not be permitted to take the final examination and will receive a grade of FA. If an unusual condition such as a serious illness results in this situation (8 total absences) students are encouraged to consult the AU Bulletin and/or an academic advisor in their college to determine if they meet university guidelines for requesting withdrawal from the cours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Physical Activity and Wellness Program (PAWP) Attendance Polic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ttendance will be taken by pulling your designated note card everyday, this is YOUR responsibility, failure to retrieve your notecard can result in being marked absent for the da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Excused absences : Excused absences will be treated as follows: a.Students must provide the instructor with a valid excuse upon returning to class(refer to Auburn University’s policy concerning class attendance and excused/unexcused absences): and b.Make-up work developed and assigned at the discretion of the instructor must be completed within a week of the student returning to class. 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Auburn University Student Policy eHandbook. The URL is </w:t>
      </w:r>
      <w:hyperlink r:id="rId4">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www.auburn.edu/studentpolicies</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FreeForm"/>
        <w:keepNext w:val="false"/>
        <w:keepLines w:val="false"/>
        <w:pageBreakBefore w:val="false"/>
        <w:widowControl/>
        <w:suppressAutoHyphens w:val="false"/>
        <w:spacing w:lineRule="auto" w:line="240" w:before="0" w:after="240"/>
        <w:jc w:val="left"/>
        <w:rPr>
          <w:rFonts w:ascii="Times" w:hAnsi="Times"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Students are granted excused absences from class for the following reasons:</w:t>
      </w:r>
    </w:p>
    <w:p>
      <w:pPr>
        <w:pStyle w:val="FreeForm"/>
        <w:keepNext w:val="false"/>
        <w:keepLines w:val="false"/>
        <w:pageBreakBefore w:val="false"/>
        <w:widowControl/>
        <w:suppressAutoHyphens w:val="false"/>
        <w:spacing w:lineRule="auto" w:line="240" w:before="0" w:after="240"/>
        <w:jc w:val="left"/>
        <w:rPr>
          <w:rFonts w:ascii="Times" w:hAnsi="Times"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    Illness of the student or serious illness of a member of the student’s immediate family. The instructor may request appropriate verification.</w:t>
      </w:r>
    </w:p>
    <w:p>
      <w:pPr>
        <w:pStyle w:val="FreeForm"/>
        <w:keepNext w:val="false"/>
        <w:keepLines w:val="false"/>
        <w:pageBreakBefore w:val="false"/>
        <w:widowControl/>
        <w:suppressAutoHyphens w:val="false"/>
        <w:spacing w:lineRule="auto" w:line="240" w:before="0" w:after="240"/>
        <w:jc w:val="left"/>
        <w:rPr>
          <w:rFonts w:ascii="Times" w:hAnsi="Times"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2.    The death of a member of the student’s immediate family. The instructor may request appropriate verification.</w:t>
      </w:r>
    </w:p>
    <w:p>
      <w:pPr>
        <w:pStyle w:val="FreeForm"/>
        <w:keepNext w:val="false"/>
        <w:keepLines w:val="false"/>
        <w:pageBreakBefore w:val="false"/>
        <w:widowControl/>
        <w:suppressAutoHyphens w:val="false"/>
        <w:spacing w:lineRule="auto" w:line="240" w:before="0" w:after="240"/>
        <w:jc w:val="left"/>
        <w:rPr>
          <w:rFonts w:ascii="Times" w:hAnsi="Times"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3.    Trips for members of the student organizations sponsored by an academic unit, trips for university classes, and trips for participation in intercollegiate athletic events. When feasible, the student must notify the instructor prior to such absences, but in no case more than one week after the absence. Instructors may request formal notification from appropriate university personnel to document the student’s participation in such trips.</w:t>
      </w:r>
    </w:p>
    <w:p>
      <w:pPr>
        <w:pStyle w:val="FreeForm"/>
        <w:keepNext w:val="false"/>
        <w:keepLines w:val="false"/>
        <w:pageBreakBefore w:val="false"/>
        <w:widowControl/>
        <w:suppressAutoHyphens w:val="false"/>
        <w:spacing w:lineRule="auto" w:line="240" w:before="0" w:after="240"/>
        <w:jc w:val="left"/>
        <w:rPr>
          <w:rFonts w:ascii="Times" w:hAnsi="Times"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4.    Religious holidays. Students are responsible for notifying the instructor in writing of anticipated absences due to their observance of such holiday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ubpoena for court appearance. </w:t>
      </w:r>
    </w:p>
    <w:p>
      <w:pPr>
        <w:pStyle w:val="FreeForm"/>
        <w:keepNext w:val="false"/>
        <w:keepLines w:val="false"/>
        <w:pageBreakBefore w:val="false"/>
        <w:widowControl/>
        <w:suppressAutoHyphens w:val="false"/>
        <w:spacing w:lineRule="auto" w:line="240" w:before="0" w:after="240"/>
        <w:jc w:val="left"/>
        <w:rPr>
          <w:rFonts w:ascii="Times" w:hAnsi="Times"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y other reason the instructor deems appropriat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 Academic Honesty Policy: All portions of the Auburn University student academic honesty code (Title XII) found in the Student Policy eHandbook will apply to university courses. All academic honesty violations or alleged violations of the SGA Code of Laws will be reported to the Office of the Provost, which will then refer the case to the Academic Honesty Committe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 Disability Accommodations: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yley Center, 844-2096 (V/TT)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F. Course contingency: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h0033@auburn.edu" TargetMode="External"/><Relationship Id="rId3" Type="http://schemas.openxmlformats.org/officeDocument/2006/relationships/hyperlink" Target="http://www.amazon.com/s/ref=ntt_athr_dp_sr_1/180-3885837-0783064?_encoding=UTF8&amp;field-author=Dr. Michael Asken&amp;search-alias=books&amp;sort=relevancerank" TargetMode="External"/><Relationship Id="rId4" Type="http://schemas.openxmlformats.org/officeDocument/2006/relationships/hyperlink" Target="http://www.auburn.edu/studentpolic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