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</w:rPr>
        <w:t>Class Schedule (Fall, 2013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SED 5150/615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professor reserves the right to alter the class schedu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31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ate/Cla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op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xt Rea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Direct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gust 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Auditory Skills-Beginning Rea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5-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Sounding Out 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7-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ht Word Reading/ Teaching Irregular Wo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9-10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Using Commercial Material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honic Analy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2 &amp; 1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ptember 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tructural &amp; Contextual Analysis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Introduction to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17 &amp; 19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Reading Comprehen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Reading (20 &amp; 21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Exam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Introduction to Math and Counting 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1-4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ymbol Identification/Place Val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5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October 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eaching Basic Fac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6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-Complex Add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7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Teaching Simple &amp; Complex Subtra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DI Math (8)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Review for Exam 2</w:t>
            </w:r>
          </w:p>
          <w:p>
            <w:pPr>
              <w:pStyle w:val="Heading1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lang w:bidi="en-US"/>
              </w:rPr>
            </w:pPr>
            <w:r>
              <w:rPr>
                <w:rFonts w:cs="Helvetica" w:ascii="Helvetica" w:hAnsi="Helvetica"/>
                <w:b w:val="false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November 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No Clas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  <w:t>Thanksgiving Va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bidi="en-US"/>
              </w:rPr>
            </w:pPr>
            <w:r>
              <w:rPr>
                <w:rFonts w:cs="Helvetica" w:ascii="Helvetica" w:hAnsi="Helvetica"/>
                <w:b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cember 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xam 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46:00Z</dcterms:created>
  <dc:creator>Dr. Darch</dc:creator>
  <dc:description/>
  <cp:keywords/>
  <dc:language>en-US</dc:language>
  <cp:lastModifiedBy>College of Education</cp:lastModifiedBy>
  <cp:lastPrinted>2012-08-14T08:07:00Z</cp:lastPrinted>
  <dcterms:modified xsi:type="dcterms:W3CDTF">2013-08-07T17:53:00Z</dcterms:modified>
  <cp:revision>13</cp:revision>
  <dc:subject/>
  <dc:title>Class Schedule </dc:title>
</cp:coreProperties>
</file>