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Semester 2013</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1.</w:t>
        <w:tab/>
        <w:t>COURSE NUMBER:</w:t>
        <w:tab/>
        <w:tab/>
        <w:t>RSED 7440/7446</w:t>
      </w:r>
    </w:p>
    <w:p>
      <w:pPr>
        <w:pStyle w:val="Normal"/>
        <w:pBdr>
          <w:top w:val="single" w:sz="6" w:space="2" w:color="FFFFFF"/>
          <w:left w:val="single" w:sz="6" w:space="0" w:color="FFFFFF"/>
          <w:bottom w:val="single" w:sz="6" w:space="0" w:color="FFFFFF"/>
          <w:right w:val="single" w:sz="6" w:space="0" w:color="FFFFFF"/>
        </w:pBdr>
        <w:ind w:left="720" w:hanging="0"/>
        <w:rPr/>
      </w:pPr>
      <w:r>
        <w:rPr>
          <w:b/>
          <w:bCs/>
          <w:sz w:val="22"/>
          <w:szCs w:val="22"/>
        </w:rPr>
        <w:t>Title:</w:t>
        <w:tab/>
      </w:r>
      <w:r>
        <w:rPr>
          <w:sz w:val="22"/>
          <w:szCs w:val="22"/>
        </w:rPr>
        <w:tab/>
        <w:tab/>
        <w:tab/>
        <w:t xml:space="preserve">(Seminar in Specialization) </w:t>
      </w:r>
    </w:p>
    <w:p>
      <w:pPr>
        <w:pStyle w:val="Normal"/>
        <w:pBdr>
          <w:top w:val="single" w:sz="6" w:space="2" w:color="FFFFFF"/>
          <w:left w:val="single" w:sz="6" w:space="0" w:color="FFFFFF"/>
          <w:bottom w:val="single" w:sz="6" w:space="0" w:color="FFFFFF"/>
          <w:right w:val="single" w:sz="6" w:space="0" w:color="FFFFFF"/>
        </w:pBdr>
        <w:ind w:left="2880" w:firstLine="720"/>
        <w:rPr>
          <w:b/>
          <w:b/>
          <w:bCs/>
          <w:sz w:val="22"/>
          <w:szCs w:val="22"/>
        </w:rPr>
      </w:pPr>
      <w:r>
        <w:rPr>
          <w:sz w:val="22"/>
          <w:szCs w:val="22"/>
        </w:rPr>
        <w:t>Ethics in Rehabilitation Settings</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redit Hours:</w:t>
        <w:tab/>
        <w:tab/>
        <w:tab/>
      </w:r>
      <w:r>
        <w:rPr>
          <w:sz w:val="22"/>
          <w:szCs w:val="22"/>
        </w:rPr>
        <w:t>3 semester hours</w:t>
      </w:r>
    </w:p>
    <w:p>
      <w:pPr>
        <w:pStyle w:val="Normal"/>
        <w:pBdr>
          <w:top w:val="single" w:sz="6" w:space="2" w:color="FFFFFF"/>
          <w:left w:val="single" w:sz="6" w:space="0" w:color="FFFFFF"/>
          <w:bottom w:val="single" w:sz="6" w:space="0" w:color="FFFFFF"/>
          <w:right w:val="single" w:sz="6" w:space="0" w:color="FFFFFF"/>
        </w:pBdr>
        <w:ind w:left="720" w:hanging="0"/>
        <w:rPr>
          <w:sz w:val="22"/>
          <w:szCs w:val="22"/>
        </w:rPr>
      </w:pPr>
      <w:r>
        <w:rPr>
          <w:b/>
          <w:bCs/>
          <w:sz w:val="22"/>
          <w:szCs w:val="22"/>
        </w:rPr>
        <w:t>Prerequisites:</w:t>
        <w:tab/>
        <w:tab/>
        <w:tab/>
      </w:r>
      <w:r>
        <w:rPr>
          <w:sz w:val="22"/>
          <w:szCs w:val="22"/>
        </w:rPr>
        <w:t>None</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orequisites:</w:t>
        <w:tab/>
        <w:tab/>
        <w:tab/>
      </w:r>
      <w:r>
        <w:rPr>
          <w:bCs/>
          <w:sz w:val="22"/>
          <w:szCs w:val="22"/>
        </w:rPr>
        <w:t>None</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720"/>
        <w:rPr/>
      </w:pPr>
      <w:r>
        <w:rPr>
          <w:rFonts w:eastAsia="SimSun;宋体"/>
          <w:b/>
          <w:bCs/>
          <w:sz w:val="22"/>
          <w:szCs w:val="22"/>
        </w:rPr>
        <w:t>Class:</w:t>
      </w:r>
      <w:r>
        <w:rPr>
          <w:rFonts w:eastAsia="SimSun;宋体"/>
          <w:bCs/>
          <w:sz w:val="22"/>
          <w:szCs w:val="22"/>
        </w:rPr>
        <w:t xml:space="preserve"> </w:t>
        <w:tab/>
        <w:tab/>
      </w:r>
      <w:r>
        <w:rPr>
          <w:rFonts w:eastAsia="SimSun;宋体"/>
          <w:b/>
          <w:bCs/>
          <w:sz w:val="22"/>
          <w:szCs w:val="22"/>
        </w:rPr>
        <w:t xml:space="preserve">Wednesday, 1:00-3:25, HC </w:t>
      </w:r>
    </w:p>
    <w:p>
      <w:pPr>
        <w:pStyle w:val="Normal"/>
        <w:pBdr>
          <w:top w:val="single" w:sz="6" w:space="0" w:color="FFFFFF"/>
          <w:left w:val="single" w:sz="6" w:space="0" w:color="FFFFFF"/>
          <w:bottom w:val="single" w:sz="6" w:space="0" w:color="FFFFFF"/>
          <w:right w:val="single" w:sz="6" w:space="0" w:color="FFFFFF"/>
        </w:pBdr>
        <w:rPr>
          <w:rFonts w:eastAsia="SimSun;宋体"/>
          <w:b/>
          <w:b/>
          <w:bCs/>
          <w:sz w:val="22"/>
          <w:szCs w:val="22"/>
        </w:rPr>
      </w:pPr>
      <w:r>
        <w:rPr>
          <w:rFonts w:eastAsia="SimSun;宋体"/>
          <w:b/>
          <w:bCs/>
          <w:sz w:val="22"/>
          <w:szCs w:val="22"/>
        </w:rPr>
      </w:r>
    </w:p>
    <w:p>
      <w:pPr>
        <w:pStyle w:val="Normal"/>
        <w:autoSpaceDE w:val="false"/>
        <w:ind w:left="2160" w:hanging="1440"/>
        <w:rPr>
          <w:bCs/>
          <w:sz w:val="22"/>
          <w:szCs w:val="22"/>
        </w:rPr>
      </w:pPr>
      <w:r>
        <w:rPr>
          <w:b/>
          <w:bCs/>
          <w:sz w:val="22"/>
          <w:szCs w:val="22"/>
        </w:rPr>
        <w:t>Instructor:</w:t>
        <w:tab/>
      </w:r>
      <w:r>
        <w:rPr>
          <w:bCs/>
          <w:sz w:val="22"/>
          <w:szCs w:val="22"/>
        </w:rPr>
        <w:t xml:space="preserve">Dr. Rebecca Curtis, CRC </w:t>
      </w:r>
    </w:p>
    <w:p>
      <w:pPr>
        <w:pStyle w:val="Normal"/>
        <w:autoSpaceDE w:val="false"/>
        <w:ind w:left="2160" w:hanging="0"/>
        <w:rPr/>
      </w:pPr>
      <w:r>
        <w:rPr>
          <w:rFonts w:eastAsia="SimSun;宋体"/>
          <w:bCs/>
          <w:sz w:val="22"/>
          <w:szCs w:val="22"/>
        </w:rPr>
        <w:t>Special Education, Rehabilitation, Counseling</w:t>
      </w:r>
    </w:p>
    <w:p>
      <w:pPr>
        <w:pStyle w:val="Normal"/>
        <w:autoSpaceDE w:val="false"/>
        <w:ind w:left="2160" w:hanging="0"/>
        <w:rPr/>
      </w:pPr>
      <w:r>
        <w:rPr>
          <w:rFonts w:eastAsia="SimSun;宋体"/>
          <w:bCs/>
          <w:sz w:val="22"/>
          <w:szCs w:val="22"/>
        </w:rPr>
        <w:t>2084 Haley Center, Auburn, Alabama 36849</w:t>
      </w:r>
    </w:p>
    <w:p>
      <w:pPr>
        <w:pStyle w:val="Normal"/>
        <w:autoSpaceDE w:val="false"/>
        <w:ind w:left="1440" w:firstLine="720"/>
        <w:rPr>
          <w:rFonts w:eastAsia="SimSun;宋体"/>
          <w:sz w:val="22"/>
          <w:szCs w:val="22"/>
        </w:rPr>
      </w:pPr>
      <w:r>
        <w:rPr>
          <w:rFonts w:eastAsia="SimSun;宋体"/>
          <w:bCs/>
          <w:sz w:val="22"/>
          <w:szCs w:val="22"/>
        </w:rPr>
        <w:t>Dept: (334) 844-7676</w:t>
      </w:r>
    </w:p>
    <w:p>
      <w:pPr>
        <w:pStyle w:val="Normal"/>
        <w:autoSpaceDE w:val="false"/>
        <w:ind w:left="1440" w:firstLine="720"/>
        <w:rPr>
          <w:rFonts w:eastAsia="SimSun;宋体"/>
          <w:bCs/>
          <w:sz w:val="22"/>
          <w:szCs w:val="22"/>
        </w:rPr>
      </w:pPr>
      <w:r>
        <w:rPr>
          <w:rFonts w:eastAsia="SimSun;宋体"/>
          <w:bCs/>
          <w:sz w:val="22"/>
          <w:szCs w:val="22"/>
        </w:rPr>
        <w:t>Fax: (334) 844-7677</w:t>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 xml:space="preserve">Email:  </w:t>
      </w:r>
      <w:hyperlink r:id="rId2">
        <w:r>
          <w:rPr>
            <w:rStyle w:val="InternetLink"/>
            <w:rFonts w:eastAsia="SimSun;宋体"/>
            <w:bCs/>
            <w:sz w:val="22"/>
            <w:szCs w:val="22"/>
          </w:rPr>
          <w:t>curtirs@auburn.edu</w:t>
        </w:r>
      </w:hyperlink>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Debra Tazewell, M.S., M.S.LVR, CLVT</w:t>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Dept:  (334) 844-7676</w:t>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Cell: (334) 318-7959</w:t>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 xml:space="preserve">Email:  </w:t>
      </w:r>
      <w:hyperlink r:id="rId3">
        <w:r>
          <w:rPr>
            <w:rStyle w:val="InternetLink"/>
            <w:rFonts w:eastAsia="SimSun;宋体"/>
            <w:bCs/>
            <w:sz w:val="22"/>
            <w:szCs w:val="22"/>
          </w:rPr>
          <w:t>debra.tazewell@va.gov</w:t>
        </w:r>
      </w:hyperlink>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ab/>
      </w:r>
      <w:hyperlink r:id="rId4">
        <w:r>
          <w:rPr>
            <w:rStyle w:val="InternetLink"/>
            <w:rFonts w:eastAsia="SimSun;宋体"/>
            <w:bCs/>
            <w:sz w:val="22"/>
            <w:szCs w:val="22"/>
          </w:rPr>
          <w:t>djt001@auburn.edu</w:t>
        </w:r>
      </w:hyperlink>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r>
    </w:p>
    <w:p>
      <w:pPr>
        <w:pStyle w:val="Normal"/>
        <w:pBdr>
          <w:top w:val="single" w:sz="6" w:space="0" w:color="FFFFFF"/>
          <w:left w:val="single" w:sz="6" w:space="0" w:color="FFFFFF"/>
          <w:bottom w:val="single" w:sz="6" w:space="0" w:color="FFFFFF"/>
          <w:right w:val="single" w:sz="6" w:space="0" w:color="FFFFFF"/>
        </w:pBdr>
        <w:rPr/>
      </w:pPr>
      <w:r>
        <w:rPr>
          <w:b/>
          <w:bCs/>
          <w:sz w:val="22"/>
          <w:szCs w:val="22"/>
        </w:rPr>
        <w:t>2.</w:t>
        <w:tab/>
        <w:t>DATE SYLLABUS PREPARED:</w:t>
      </w:r>
      <w:r>
        <w:rPr>
          <w:sz w:val="22"/>
          <w:szCs w:val="22"/>
        </w:rPr>
        <w:t xml:space="preserve"> January, 2005; updated August, 2008, August, 2009, </w:t>
      </w:r>
    </w:p>
    <w:p>
      <w:pPr>
        <w:pStyle w:val="Normal"/>
        <w:pBdr>
          <w:top w:val="single" w:sz="6" w:space="0" w:color="FFFFFF"/>
          <w:left w:val="single" w:sz="6" w:space="0" w:color="FFFFFF"/>
          <w:bottom w:val="single" w:sz="6" w:space="0" w:color="FFFFFF"/>
          <w:right w:val="single" w:sz="6" w:space="0" w:color="FFFFFF"/>
        </w:pBdr>
        <w:ind w:firstLine="720"/>
        <w:rPr>
          <w:b/>
          <w:b/>
          <w:bCs/>
          <w:sz w:val="22"/>
          <w:szCs w:val="22"/>
        </w:rPr>
      </w:pPr>
      <w:r>
        <w:rPr>
          <w:sz w:val="22"/>
          <w:szCs w:val="22"/>
        </w:rPr>
        <w:t>August, 2010, August, 2011, August, 2012, August, 2013</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3.</w:t>
        <w:tab/>
        <w:t>TEXT:</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b/>
        <w:t>Required:</w:t>
      </w:r>
    </w:p>
    <w:p>
      <w:pPr>
        <w:pStyle w:val="Normal"/>
        <w:ind w:firstLine="720"/>
        <w:rPr/>
      </w:pPr>
      <w:r>
        <w:rPr>
          <w:sz w:val="22"/>
          <w:szCs w:val="22"/>
        </w:rPr>
        <w:t xml:space="preserve">Corey, G., Corey, M.S., &amp; Callanan, P. (2011).  </w:t>
      </w:r>
      <w:r>
        <w:rPr>
          <w:i/>
          <w:sz w:val="22"/>
          <w:szCs w:val="22"/>
        </w:rPr>
        <w:t>Issues &amp; ethics in the helping professions,</w:t>
      </w:r>
    </w:p>
    <w:p>
      <w:pPr>
        <w:pStyle w:val="Normal"/>
        <w:ind w:left="720" w:firstLine="720"/>
        <w:rPr>
          <w:sz w:val="22"/>
          <w:szCs w:val="22"/>
        </w:rPr>
      </w:pPr>
      <w:r>
        <w:rPr>
          <w:i/>
          <w:sz w:val="22"/>
          <w:szCs w:val="22"/>
        </w:rPr>
        <w:t xml:space="preserve"> </w:t>
      </w:r>
      <w:r>
        <w:rPr>
          <w:i/>
          <w:sz w:val="22"/>
          <w:szCs w:val="22"/>
        </w:rPr>
        <w:t>Eighth Edition.</w:t>
      </w:r>
      <w:r>
        <w:rPr>
          <w:sz w:val="22"/>
          <w:szCs w:val="22"/>
        </w:rPr>
        <w:t xml:space="preserve">  Belmont, CA:  Brooks/Cole.</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ab/>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ab/>
        <w:t>Code of Professional Ethics for Rehabilitation Counselors (Adopted in June 2009 by the</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t>Commission on Rehabilitation Counselor Certification for its Certified Rehabilitation Counselors.  This code is effective as of January 1, 2010.)</w:t>
      </w:r>
    </w:p>
    <w:p>
      <w:pPr>
        <w:pStyle w:val="Normal"/>
        <w:pBdr>
          <w:top w:val="single" w:sz="6" w:space="0" w:color="FFFFFF"/>
          <w:left w:val="single" w:sz="6" w:space="0" w:color="FFFFFF"/>
          <w:bottom w:val="single" w:sz="6" w:space="0" w:color="FFFFFF"/>
          <w:right w:val="single" w:sz="6" w:space="0" w:color="FFFFFF"/>
        </w:pBdr>
        <w:ind w:firstLine="720"/>
        <w:rPr>
          <w:sz w:val="22"/>
          <w:szCs w:val="22"/>
        </w:rPr>
      </w:pPr>
      <w:hyperlink r:id="rId5">
        <w:r>
          <w:rPr>
            <w:rStyle w:val="InternetLink"/>
            <w:sz w:val="22"/>
            <w:szCs w:val="22"/>
          </w:rPr>
          <w:t>http://www.crccertification.com</w:t>
        </w:r>
      </w:hyperlink>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tab/>
        <w:t>Other journal articles and case studies as assigned in class.</w:t>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t>4.</w:t>
        <w:tab/>
        <w:t xml:space="preserve">COURSE DESCRIPTION: </w:t>
      </w:r>
      <w:r>
        <w:rPr>
          <w:sz w:val="22"/>
          <w:szCs w:val="22"/>
        </w:rPr>
        <w:t xml:space="preserve">This course concerns ethical behavior for human services workers, specifically rehabilitation counselors.  Its purpose is to stimulate thinking and provide a foundation regarding major ethical issues related to professional practice in the human services arena, specifically in the area of rehabilitation counseling. </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sz w:val="22"/>
          <w:szCs w:val="22"/>
        </w:rPr>
      </w:pPr>
      <w:r>
        <w:rPr>
          <w:b/>
          <w:bCs/>
          <w:sz w:val="22"/>
          <w:szCs w:val="22"/>
        </w:rPr>
        <w:t>5.</w:t>
        <w:tab/>
        <w:t>COURSE OBJECTIVES:</w:t>
      </w:r>
    </w:p>
    <w:p>
      <w:pPr>
        <w:pStyle w:val="Normal"/>
        <w:pBdr>
          <w:top w:val="single" w:sz="6" w:space="0" w:color="FFFFFF"/>
          <w:left w:val="single" w:sz="6" w:space="0" w:color="FFFFFF"/>
          <w:bottom w:val="single" w:sz="6" w:space="0" w:color="FFFFFF"/>
          <w:right w:val="single" w:sz="6" w:space="0" w:color="FFFFFF"/>
        </w:pBdr>
        <w:ind w:left="720" w:hanging="720"/>
        <w:rPr>
          <w:sz w:val="22"/>
          <w:szCs w:val="22"/>
        </w:rPr>
      </w:pPr>
      <w:r>
        <w:rPr>
          <w:sz w:val="22"/>
          <w:szCs w:val="22"/>
        </w:rPr>
      </w:r>
    </w:p>
    <w:p>
      <w:pPr>
        <w:pStyle w:val="Normal"/>
        <w:widowControl w:val="false"/>
        <w:numPr>
          <w:ilvl w:val="0"/>
          <w:numId w:val="4"/>
        </w:numPr>
        <w:tabs>
          <w:tab w:val="clear" w:pos="720"/>
        </w:tabs>
        <w:autoSpaceDE w:val="false"/>
        <w:ind w:left="1080" w:hanging="360"/>
        <w:rPr/>
      </w:pPr>
      <w:r>
        <w:rPr>
          <w:sz w:val="22"/>
          <w:szCs w:val="22"/>
        </w:rPr>
        <w:t xml:space="preserve">To develop an understanding of principle ethics:  beneficence, non-maleficence, justice, autonomy, fidelity, and veracity. </w:t>
      </w:r>
    </w:p>
    <w:p>
      <w:pPr>
        <w:pStyle w:val="Normal"/>
        <w:widowControl w:val="false"/>
        <w:numPr>
          <w:ilvl w:val="0"/>
          <w:numId w:val="4"/>
        </w:numPr>
        <w:tabs>
          <w:tab w:val="clear" w:pos="720"/>
        </w:tabs>
        <w:autoSpaceDE w:val="false"/>
        <w:ind w:left="1080" w:hanging="360"/>
        <w:rPr>
          <w:sz w:val="22"/>
          <w:szCs w:val="22"/>
        </w:rPr>
      </w:pPr>
      <w:r>
        <w:rPr>
          <w:sz w:val="22"/>
          <w:szCs w:val="22"/>
        </w:rPr>
        <w:t>To identify the relationship between principle ethics and the relevance for ethical decision-making in human services.</w:t>
      </w:r>
    </w:p>
    <w:p>
      <w:pPr>
        <w:pStyle w:val="Normal"/>
        <w:widowControl w:val="false"/>
        <w:numPr>
          <w:ilvl w:val="0"/>
          <w:numId w:val="4"/>
        </w:numPr>
        <w:tabs>
          <w:tab w:val="clear" w:pos="720"/>
        </w:tabs>
        <w:autoSpaceDE w:val="false"/>
        <w:ind w:left="1080" w:hanging="360"/>
        <w:rPr>
          <w:sz w:val="22"/>
          <w:szCs w:val="22"/>
        </w:rPr>
      </w:pPr>
      <w:r>
        <w:rPr>
          <w:sz w:val="22"/>
          <w:szCs w:val="22"/>
        </w:rPr>
        <w:t>To apply the code of professional ethics for human service workers as a guide for ethical decision-making.</w:t>
      </w:r>
    </w:p>
    <w:p>
      <w:pPr>
        <w:pStyle w:val="Normal"/>
        <w:widowControl w:val="false"/>
        <w:numPr>
          <w:ilvl w:val="0"/>
          <w:numId w:val="4"/>
        </w:numPr>
        <w:tabs>
          <w:tab w:val="clear" w:pos="720"/>
        </w:tabs>
        <w:autoSpaceDE w:val="false"/>
        <w:ind w:left="1080" w:hanging="360"/>
        <w:rPr/>
      </w:pPr>
      <w:r>
        <w:rPr>
          <w:sz w:val="22"/>
          <w:szCs w:val="22"/>
        </w:rPr>
        <w:t xml:space="preserve">To practice identifying and analyzing ethical dilemmas encountered in the delivery of human services and rehabilitation counseling. </w:t>
      </w:r>
    </w:p>
    <w:p>
      <w:pPr>
        <w:pStyle w:val="Normal"/>
        <w:widowControl w:val="false"/>
        <w:numPr>
          <w:ilvl w:val="0"/>
          <w:numId w:val="4"/>
        </w:numPr>
        <w:tabs>
          <w:tab w:val="clear" w:pos="720"/>
        </w:tabs>
        <w:autoSpaceDE w:val="false"/>
        <w:ind w:left="1080" w:hanging="360"/>
        <w:rPr>
          <w:sz w:val="22"/>
          <w:szCs w:val="22"/>
        </w:rPr>
      </w:pPr>
      <w:r>
        <w:rPr>
          <w:sz w:val="22"/>
          <w:szCs w:val="22"/>
        </w:rPr>
        <w:t>To develop an ethical decision making model for rationally resolving ethical dilemmas likely to occur in human services professions and rehabilitation counsel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6.</w:t>
        <w:tab/>
        <w:t>COURSE CONTENT</w:t>
      </w:r>
    </w:p>
    <w:p>
      <w:pPr>
        <w:pStyle w:val="Normal"/>
        <w:pBdr>
          <w:top w:val="single" w:sz="6" w:space="0" w:color="FFFFFF"/>
          <w:left w:val="single" w:sz="6" w:space="0" w:color="FFFFFF"/>
          <w:bottom w:val="single" w:sz="6" w:space="0" w:color="FFFFFF"/>
          <w:right w:val="single" w:sz="6" w:space="0" w:color="FFFFFF"/>
        </w:pBdr>
        <w:ind w:right="-90" w:hanging="0"/>
        <w:rPr>
          <w:sz w:val="22"/>
          <w:szCs w:val="22"/>
        </w:rPr>
      </w:pPr>
      <w:r>
        <w:rPr>
          <w:sz w:val="22"/>
          <w:szCs w:val="22"/>
        </w:rPr>
      </w:r>
    </w:p>
    <w:tbl>
      <w:tblPr>
        <w:tblW w:w="8745" w:type="dxa"/>
        <w:jc w:val="left"/>
        <w:tblInd w:w="598" w:type="dxa"/>
        <w:tblLayout w:type="fixed"/>
        <w:tblCellMar>
          <w:top w:w="0" w:type="dxa"/>
          <w:left w:w="115" w:type="dxa"/>
          <w:bottom w:w="0" w:type="dxa"/>
          <w:right w:w="115" w:type="dxa"/>
        </w:tblCellMar>
      </w:tblPr>
      <w:tblGrid>
        <w:gridCol w:w="1260"/>
        <w:gridCol w:w="4306"/>
        <w:gridCol w:w="3179"/>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
                <w:bCs/>
                <w:sz w:val="22"/>
                <w:szCs w:val="22"/>
              </w:rPr>
              <w:t>Class</w:t>
            </w:r>
          </w:p>
        </w:tc>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OP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c>
          <w:tcPr>
            <w:tcW w:w="31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READING ASSIGNME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t>Aug. 2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ourse Overvie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Introduction to Professional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Aug. 28</w:t>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Introduction to Professional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The Counselor as a Person &amp; Professional</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Read:</w:t>
              <w:tab/>
              <w:t xml:space="preserve">  Chapters 1 and 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rPr>
                <w:sz w:val="22"/>
                <w:szCs w:val="22"/>
              </w:rPr>
              <w:t xml:space="preserve">D            </w:t>
            </w:r>
          </w:p>
        </w:tc>
      </w:tr>
      <w:tr>
        <w:trPr>
          <w:trHeight w:val="894"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 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Values and the Helping Relationship</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 1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Multicultural Perspectives &amp; Diversit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pPr>
            <w:r>
              <w:rPr>
                <w:sz w:val="22"/>
                <w:szCs w:val="22"/>
              </w:rPr>
              <w:t>Chapter 4</w:t>
            </w:r>
            <w:r>
              <w:rPr>
                <w:b/>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Sep. 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bCs/>
                <w:sz w:val="22"/>
                <w:szCs w:val="22"/>
              </w:rPr>
              <w:t>Client Rights and Counselor Responsibilitie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sz w:val="22"/>
                <w:szCs w:val="22"/>
              </w:rPr>
              <w:t>Reaction Scenario Due (1)</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 2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sz w:val="22"/>
                <w:szCs w:val="22"/>
              </w:rPr>
              <w:t>Confidentialit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Reaction Scenario Due (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0"/>
                <w:szCs w:val="20"/>
              </w:rPr>
            </w:pPr>
            <w:r>
              <w:rPr>
                <w:sz w:val="20"/>
                <w:szCs w:val="20"/>
              </w:rPr>
              <w:t>(Class presentation on Reaction Scenario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Oct. 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Boundaries and Multiple Relationship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Reaction Scenario Due (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0"/>
                <w:szCs w:val="20"/>
              </w:rPr>
            </w:pPr>
            <w:r>
              <w:rPr>
                <w:sz w:val="20"/>
                <w:szCs w:val="20"/>
              </w:rPr>
              <w:t>(Class presentation on Reaction Scenario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Oct. 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sz w:val="22"/>
                <w:szCs w:val="22"/>
              </w:rPr>
              <w:t>Mid-term</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16"/>
                <w:szCs w:val="16"/>
              </w:rPr>
            </w:pPr>
            <w:r>
              <w:rPr>
                <w:sz w:val="16"/>
                <w:szCs w:val="16"/>
              </w:rPr>
              <w:t>Topic for Ethical Issue Paper should be submitted and approved by the Instructor by the end of this wee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 xml:space="preserve">Mid-term exam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18"/>
                <w:szCs w:val="18"/>
              </w:rPr>
            </w:pPr>
            <w:r>
              <w:rPr>
                <w:b/>
                <w:sz w:val="18"/>
                <w:szCs w:val="18"/>
              </w:rPr>
              <w:t>Ethical Issue Paper topic submitted</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Oct. 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Professional Competence and Train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sz w:val="22"/>
                <w:szCs w:val="22"/>
              </w:rPr>
              <w:t>Reaction Scenario Due (4)</w:t>
            </w:r>
            <w:r>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color w:val="FF0000"/>
                <w:sz w:val="20"/>
                <w:szCs w:val="20"/>
              </w:rPr>
            </w:pPr>
            <w:r>
              <w:rPr>
                <w:sz w:val="20"/>
                <w:szCs w:val="20"/>
              </w:rPr>
              <w:t>(Class presentation on Reaction Scenario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color w:val="FF0000"/>
                <w:sz w:val="22"/>
                <w:szCs w:val="22"/>
              </w:rPr>
            </w:pPr>
            <w:r>
              <w:rPr>
                <w:b/>
                <w:color w:val="FF0000"/>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Oct. 2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bCs/>
                <w:sz w:val="22"/>
                <w:szCs w:val="22"/>
              </w:rPr>
              <w:t>Supervision and Consultation</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sz w:val="22"/>
                <w:szCs w:val="22"/>
              </w:rPr>
              <w:t>Chapter 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0"/>
                <w:szCs w:val="20"/>
              </w:rPr>
            </w:pPr>
            <w:r>
              <w:rPr>
                <w:sz w:val="20"/>
                <w:szCs w:val="20"/>
              </w:rPr>
              <w:t>(Class presentation on Reaction Scenario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t>Oct. 3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Theory and Practice</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2 Reading Analyses Due</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sz w:val="20"/>
                <w:szCs w:val="20"/>
              </w:rPr>
              <w:t>(Presentation of ethical issue)</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Nov.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Couples and Family Therapy</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0"/>
                <w:szCs w:val="20"/>
              </w:rPr>
            </w:pPr>
            <w:r>
              <w:rPr>
                <w:sz w:val="20"/>
                <w:szCs w:val="20"/>
              </w:rPr>
              <w:t>(Presentation of ethical issue)</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Nov.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Ethical Issues in Group Wor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0"/>
                <w:szCs w:val="20"/>
              </w:rPr>
            </w:pPr>
            <w:r>
              <w:rPr>
                <w:sz w:val="20"/>
                <w:szCs w:val="20"/>
              </w:rPr>
              <w:t>(Presentation of ethical issue)</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4</w:t>
            </w:r>
          </w:p>
          <w:p>
            <w:pPr>
              <w:pStyle w:val="Normal"/>
              <w:rPr/>
            </w:pPr>
            <w:r>
              <w:rPr>
                <w:b/>
              </w:rPr>
              <w:t>Nov. 20</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sz w:val="22"/>
                <w:szCs w:val="22"/>
              </w:rPr>
              <w:t>Community Wor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mc:AlternateContent>
                <mc:Choice Requires="wps">
                  <w:drawing>
                    <wp:anchor behindDoc="0" distT="0" distB="0" distL="114935" distR="114935" simplePos="0" locked="0" layoutInCell="1" allowOverlap="1" relativeHeight="4">
                      <wp:simplePos x="0" y="0"/>
                      <wp:positionH relativeFrom="column">
                        <wp:posOffset>1383665</wp:posOffset>
                      </wp:positionH>
                      <wp:positionV relativeFrom="paragraph">
                        <wp:posOffset>367665</wp:posOffset>
                      </wp:positionV>
                      <wp:extent cx="114935" cy="167005"/>
                      <wp:effectExtent l="635" t="635" r="635" b="0"/>
                      <wp:wrapNone/>
                      <wp:docPr id="1" name=""/>
                      <a:graphic xmlns:a="http://schemas.openxmlformats.org/drawingml/2006/main">
                        <a:graphicData uri="http://schemas.microsoft.com/office/word/2010/wordprocessingShape">
                          <wps:wsp>
                            <wps:cNvSpPr/>
                            <wps:spPr>
                              <a:xfrm>
                                <a:off x="0" y="0"/>
                                <a:ext cx="114840" cy="167040"/>
                              </a:xfrm>
                              <a:custGeom>
                                <a:avLst/>
                                <a:gdLst/>
                                <a:ahLst/>
                                <a:rect l="l" t="t" r="r" b="b"/>
                                <a:pathLst>
                                  <a:path w="544" h="1054">
                                    <a:moveTo>
                                      <a:pt x="490" y="0"/>
                                    </a:moveTo>
                                    <a:lnTo>
                                      <a:pt x="495" y="25"/>
                                    </a:lnTo>
                                    <a:lnTo>
                                      <a:pt x="499" y="54"/>
                                    </a:lnTo>
                                    <a:lnTo>
                                      <a:pt x="504" y="81"/>
                                    </a:lnTo>
                                    <a:lnTo>
                                      <a:pt x="507" y="103"/>
                                    </a:lnTo>
                                    <a:lnTo>
                                      <a:pt x="509" y="126"/>
                                    </a:lnTo>
                                    <a:lnTo>
                                      <a:pt x="510" y="144"/>
                                    </a:lnTo>
                                    <a:lnTo>
                                      <a:pt x="510" y="159"/>
                                    </a:lnTo>
                                    <a:lnTo>
                                      <a:pt x="509" y="170"/>
                                    </a:lnTo>
                                    <a:lnTo>
                                      <a:pt x="501" y="208"/>
                                    </a:lnTo>
                                    <a:lnTo>
                                      <a:pt x="490" y="243"/>
                                    </a:lnTo>
                                    <a:lnTo>
                                      <a:pt x="478" y="277"/>
                                    </a:lnTo>
                                    <a:lnTo>
                                      <a:pt x="462" y="306"/>
                                    </a:lnTo>
                                    <a:lnTo>
                                      <a:pt x="445" y="334"/>
                                    </a:lnTo>
                                    <a:lnTo>
                                      <a:pt x="426" y="357"/>
                                    </a:lnTo>
                                    <a:lnTo>
                                      <a:pt x="405" y="375"/>
                                    </a:lnTo>
                                    <a:lnTo>
                                      <a:pt x="384" y="389"/>
                                    </a:lnTo>
                                    <a:lnTo>
                                      <a:pt x="380" y="371"/>
                                    </a:lnTo>
                                    <a:lnTo>
                                      <a:pt x="375" y="355"/>
                                    </a:lnTo>
                                    <a:lnTo>
                                      <a:pt x="369" y="339"/>
                                    </a:lnTo>
                                    <a:lnTo>
                                      <a:pt x="363" y="325"/>
                                    </a:lnTo>
                                    <a:lnTo>
                                      <a:pt x="357" y="311"/>
                                    </a:lnTo>
                                    <a:lnTo>
                                      <a:pt x="351" y="298"/>
                                    </a:lnTo>
                                    <a:lnTo>
                                      <a:pt x="344" y="288"/>
                                    </a:lnTo>
                                    <a:lnTo>
                                      <a:pt x="338" y="279"/>
                                    </a:lnTo>
                                    <a:lnTo>
                                      <a:pt x="324" y="270"/>
                                    </a:lnTo>
                                    <a:lnTo>
                                      <a:pt x="312" y="263"/>
                                    </a:lnTo>
                                    <a:lnTo>
                                      <a:pt x="301" y="258"/>
                                    </a:lnTo>
                                    <a:lnTo>
                                      <a:pt x="290" y="255"/>
                                    </a:lnTo>
                                    <a:lnTo>
                                      <a:pt x="281" y="254"/>
                                    </a:lnTo>
                                    <a:lnTo>
                                      <a:pt x="273" y="253"/>
                                    </a:lnTo>
                                    <a:lnTo>
                                      <a:pt x="266" y="254"/>
                                    </a:lnTo>
                                    <a:lnTo>
                                      <a:pt x="259" y="255"/>
                                    </a:lnTo>
                                    <a:lnTo>
                                      <a:pt x="259" y="250"/>
                                    </a:lnTo>
                                    <a:lnTo>
                                      <a:pt x="257" y="243"/>
                                    </a:lnTo>
                                    <a:lnTo>
                                      <a:pt x="254" y="235"/>
                                    </a:lnTo>
                                    <a:lnTo>
                                      <a:pt x="250" y="227"/>
                                    </a:lnTo>
                                    <a:lnTo>
                                      <a:pt x="244" y="219"/>
                                    </a:lnTo>
                                    <a:lnTo>
                                      <a:pt x="238" y="211"/>
                                    </a:lnTo>
                                    <a:lnTo>
                                      <a:pt x="232" y="206"/>
                                    </a:lnTo>
                                    <a:lnTo>
                                      <a:pt x="227" y="201"/>
                                    </a:lnTo>
                                    <a:lnTo>
                                      <a:pt x="219" y="198"/>
                                    </a:lnTo>
                                    <a:lnTo>
                                      <a:pt x="209" y="194"/>
                                    </a:lnTo>
                                    <a:lnTo>
                                      <a:pt x="198" y="193"/>
                                    </a:lnTo>
                                    <a:lnTo>
                                      <a:pt x="186" y="192"/>
                                    </a:lnTo>
                                    <a:lnTo>
                                      <a:pt x="173" y="192"/>
                                    </a:lnTo>
                                    <a:lnTo>
                                      <a:pt x="162" y="192"/>
                                    </a:lnTo>
                                    <a:lnTo>
                                      <a:pt x="151" y="192"/>
                                    </a:lnTo>
                                    <a:lnTo>
                                      <a:pt x="142" y="193"/>
                                    </a:lnTo>
                                    <a:lnTo>
                                      <a:pt x="145" y="194"/>
                                    </a:lnTo>
                                    <a:lnTo>
                                      <a:pt x="155" y="198"/>
                                    </a:lnTo>
                                    <a:lnTo>
                                      <a:pt x="168" y="203"/>
                                    </a:lnTo>
                                    <a:lnTo>
                                      <a:pt x="185" y="210"/>
                                    </a:lnTo>
                                    <a:lnTo>
                                      <a:pt x="202" y="218"/>
                                    </a:lnTo>
                                    <a:lnTo>
                                      <a:pt x="216" y="226"/>
                                    </a:lnTo>
                                    <a:lnTo>
                                      <a:pt x="230" y="235"/>
                                    </a:lnTo>
                                    <a:lnTo>
                                      <a:pt x="237" y="243"/>
                                    </a:lnTo>
                                    <a:lnTo>
                                      <a:pt x="239" y="258"/>
                                    </a:lnTo>
                                    <a:lnTo>
                                      <a:pt x="242" y="271"/>
                                    </a:lnTo>
                                    <a:lnTo>
                                      <a:pt x="245" y="280"/>
                                    </a:lnTo>
                                    <a:lnTo>
                                      <a:pt x="247" y="283"/>
                                    </a:lnTo>
                                    <a:lnTo>
                                      <a:pt x="249" y="283"/>
                                    </a:lnTo>
                                    <a:lnTo>
                                      <a:pt x="253" y="282"/>
                                    </a:lnTo>
                                    <a:lnTo>
                                      <a:pt x="257" y="280"/>
                                    </a:lnTo>
                                    <a:lnTo>
                                      <a:pt x="263" y="279"/>
                                    </a:lnTo>
                                    <a:lnTo>
                                      <a:pt x="272" y="279"/>
                                    </a:lnTo>
                                    <a:lnTo>
                                      <a:pt x="281" y="280"/>
                                    </a:lnTo>
                                    <a:lnTo>
                                      <a:pt x="291" y="282"/>
                                    </a:lnTo>
                                    <a:lnTo>
                                      <a:pt x="302" y="288"/>
                                    </a:lnTo>
                                    <a:lnTo>
                                      <a:pt x="304" y="289"/>
                                    </a:lnTo>
                                    <a:lnTo>
                                      <a:pt x="309" y="293"/>
                                    </a:lnTo>
                                    <a:lnTo>
                                      <a:pt x="318" y="299"/>
                                    </a:lnTo>
                                    <a:lnTo>
                                      <a:pt x="326" y="310"/>
                                    </a:lnTo>
                                    <a:lnTo>
                                      <a:pt x="336" y="325"/>
                                    </a:lnTo>
                                    <a:lnTo>
                                      <a:pt x="343" y="345"/>
                                    </a:lnTo>
                                    <a:lnTo>
                                      <a:pt x="348" y="371"/>
                                    </a:lnTo>
                                    <a:lnTo>
                                      <a:pt x="349" y="406"/>
                                    </a:lnTo>
                                    <a:lnTo>
                                      <a:pt x="363" y="422"/>
                                    </a:lnTo>
                                    <a:lnTo>
                                      <a:pt x="371" y="445"/>
                                    </a:lnTo>
                                    <a:lnTo>
                                      <a:pt x="369" y="472"/>
                                    </a:lnTo>
                                    <a:lnTo>
                                      <a:pt x="362" y="502"/>
                                    </a:lnTo>
                                    <a:lnTo>
                                      <a:pt x="348" y="531"/>
                                    </a:lnTo>
                                    <a:lnTo>
                                      <a:pt x="327" y="560"/>
                                    </a:lnTo>
                                    <a:lnTo>
                                      <a:pt x="303" y="583"/>
                                    </a:lnTo>
                                    <a:lnTo>
                                      <a:pt x="273" y="600"/>
                                    </a:lnTo>
                                    <a:lnTo>
                                      <a:pt x="278" y="578"/>
                                    </a:lnTo>
                                    <a:lnTo>
                                      <a:pt x="275" y="560"/>
                                    </a:lnTo>
                                    <a:lnTo>
                                      <a:pt x="268" y="544"/>
                                    </a:lnTo>
                                    <a:lnTo>
                                      <a:pt x="259" y="530"/>
                                    </a:lnTo>
                                    <a:lnTo>
                                      <a:pt x="244" y="520"/>
                                    </a:lnTo>
                                    <a:lnTo>
                                      <a:pt x="229" y="511"/>
                                    </a:lnTo>
                                    <a:lnTo>
                                      <a:pt x="212" y="504"/>
                                    </a:lnTo>
                                    <a:lnTo>
                                      <a:pt x="196" y="498"/>
                                    </a:lnTo>
                                    <a:lnTo>
                                      <a:pt x="201" y="480"/>
                                    </a:lnTo>
                                    <a:lnTo>
                                      <a:pt x="207" y="459"/>
                                    </a:lnTo>
                                    <a:lnTo>
                                      <a:pt x="206" y="438"/>
                                    </a:lnTo>
                                    <a:lnTo>
                                      <a:pt x="195" y="416"/>
                                    </a:lnTo>
                                    <a:lnTo>
                                      <a:pt x="190" y="410"/>
                                    </a:lnTo>
                                    <a:lnTo>
                                      <a:pt x="182" y="403"/>
                                    </a:lnTo>
                                    <a:lnTo>
                                      <a:pt x="173" y="398"/>
                                    </a:lnTo>
                                    <a:lnTo>
                                      <a:pt x="165" y="392"/>
                                    </a:lnTo>
                                    <a:lnTo>
                                      <a:pt x="156" y="386"/>
                                    </a:lnTo>
                                    <a:lnTo>
                                      <a:pt x="149" y="382"/>
                                    </a:lnTo>
                                    <a:lnTo>
                                      <a:pt x="144" y="379"/>
                                    </a:lnTo>
                                    <a:lnTo>
                                      <a:pt x="142" y="378"/>
                                    </a:lnTo>
                                    <a:lnTo>
                                      <a:pt x="138" y="346"/>
                                    </a:lnTo>
                                    <a:lnTo>
                                      <a:pt x="130" y="319"/>
                                    </a:lnTo>
                                    <a:lnTo>
                                      <a:pt x="118" y="296"/>
                                    </a:lnTo>
                                    <a:lnTo>
                                      <a:pt x="101" y="278"/>
                                    </a:lnTo>
                                    <a:lnTo>
                                      <a:pt x="80" y="264"/>
                                    </a:lnTo>
                                    <a:lnTo>
                                      <a:pt x="56" y="255"/>
                                    </a:lnTo>
                                    <a:lnTo>
                                      <a:pt x="30" y="251"/>
                                    </a:lnTo>
                                    <a:lnTo>
                                      <a:pt x="0" y="251"/>
                                    </a:lnTo>
                                    <a:lnTo>
                                      <a:pt x="3" y="253"/>
                                    </a:lnTo>
                                    <a:lnTo>
                                      <a:pt x="11" y="256"/>
                                    </a:lnTo>
                                    <a:lnTo>
                                      <a:pt x="24" y="262"/>
                                    </a:lnTo>
                                    <a:lnTo>
                                      <a:pt x="38" y="269"/>
                                    </a:lnTo>
                                    <a:lnTo>
                                      <a:pt x="54" y="278"/>
                                    </a:lnTo>
                                    <a:lnTo>
                                      <a:pt x="70" y="288"/>
                                    </a:lnTo>
                                    <a:lnTo>
                                      <a:pt x="84" y="301"/>
                                    </a:lnTo>
                                    <a:lnTo>
                                      <a:pt x="96" y="313"/>
                                    </a:lnTo>
                                    <a:lnTo>
                                      <a:pt x="108" y="329"/>
                                    </a:lnTo>
                                    <a:lnTo>
                                      <a:pt x="113" y="351"/>
                                    </a:lnTo>
                                    <a:lnTo>
                                      <a:pt x="112" y="373"/>
                                    </a:lnTo>
                                    <a:lnTo>
                                      <a:pt x="108" y="392"/>
                                    </a:lnTo>
                                    <a:lnTo>
                                      <a:pt x="137" y="405"/>
                                    </a:lnTo>
                                    <a:lnTo>
                                      <a:pt x="155" y="423"/>
                                    </a:lnTo>
                                    <a:lnTo>
                                      <a:pt x="165" y="443"/>
                                    </a:lnTo>
                                    <a:lnTo>
                                      <a:pt x="167" y="465"/>
                                    </a:lnTo>
                                    <a:lnTo>
                                      <a:pt x="166" y="486"/>
                                    </a:lnTo>
                                    <a:lnTo>
                                      <a:pt x="164" y="503"/>
                                    </a:lnTo>
                                    <a:lnTo>
                                      <a:pt x="161" y="514"/>
                                    </a:lnTo>
                                    <a:lnTo>
                                      <a:pt x="161" y="519"/>
                                    </a:lnTo>
                                    <a:lnTo>
                                      <a:pt x="200" y="525"/>
                                    </a:lnTo>
                                    <a:lnTo>
                                      <a:pt x="224" y="543"/>
                                    </a:lnTo>
                                    <a:lnTo>
                                      <a:pt x="238" y="573"/>
                                    </a:lnTo>
                                    <a:lnTo>
                                      <a:pt x="242" y="609"/>
                                    </a:lnTo>
                                    <a:lnTo>
                                      <a:pt x="239" y="650"/>
                                    </a:lnTo>
                                    <a:lnTo>
                                      <a:pt x="233" y="694"/>
                                    </a:lnTo>
                                    <a:lnTo>
                                      <a:pt x="225" y="736"/>
                                    </a:lnTo>
                                    <a:lnTo>
                                      <a:pt x="216" y="773"/>
                                    </a:lnTo>
                                    <a:lnTo>
                                      <a:pt x="204" y="813"/>
                                    </a:lnTo>
                                    <a:lnTo>
                                      <a:pt x="189" y="848"/>
                                    </a:lnTo>
                                    <a:lnTo>
                                      <a:pt x="171" y="879"/>
                                    </a:lnTo>
                                    <a:lnTo>
                                      <a:pt x="150" y="906"/>
                                    </a:lnTo>
                                    <a:lnTo>
                                      <a:pt x="126" y="930"/>
                                    </a:lnTo>
                                    <a:lnTo>
                                      <a:pt x="101" y="950"/>
                                    </a:lnTo>
                                    <a:lnTo>
                                      <a:pt x="73" y="966"/>
                                    </a:lnTo>
                                    <a:lnTo>
                                      <a:pt x="42" y="979"/>
                                    </a:lnTo>
                                    <a:lnTo>
                                      <a:pt x="60" y="1054"/>
                                    </a:lnTo>
                                    <a:lnTo>
                                      <a:pt x="100" y="1022"/>
                                    </a:lnTo>
                                    <a:lnTo>
                                      <a:pt x="135" y="990"/>
                                    </a:lnTo>
                                    <a:lnTo>
                                      <a:pt x="164" y="957"/>
                                    </a:lnTo>
                                    <a:lnTo>
                                      <a:pt x="188" y="925"/>
                                    </a:lnTo>
                                    <a:lnTo>
                                      <a:pt x="208" y="893"/>
                                    </a:lnTo>
                                    <a:lnTo>
                                      <a:pt x="224" y="862"/>
                                    </a:lnTo>
                                    <a:lnTo>
                                      <a:pt x="237" y="831"/>
                                    </a:lnTo>
                                    <a:lnTo>
                                      <a:pt x="247" y="802"/>
                                    </a:lnTo>
                                    <a:lnTo>
                                      <a:pt x="254" y="776"/>
                                    </a:lnTo>
                                    <a:lnTo>
                                      <a:pt x="260" y="751"/>
                                    </a:lnTo>
                                    <a:lnTo>
                                      <a:pt x="263" y="728"/>
                                    </a:lnTo>
                                    <a:lnTo>
                                      <a:pt x="266" y="709"/>
                                    </a:lnTo>
                                    <a:lnTo>
                                      <a:pt x="268" y="691"/>
                                    </a:lnTo>
                                    <a:lnTo>
                                      <a:pt x="271" y="678"/>
                                    </a:lnTo>
                                    <a:lnTo>
                                      <a:pt x="273" y="667"/>
                                    </a:lnTo>
                                    <a:lnTo>
                                      <a:pt x="277" y="661"/>
                                    </a:lnTo>
                                    <a:lnTo>
                                      <a:pt x="314" y="627"/>
                                    </a:lnTo>
                                    <a:lnTo>
                                      <a:pt x="344" y="595"/>
                                    </a:lnTo>
                                    <a:lnTo>
                                      <a:pt x="367" y="566"/>
                                    </a:lnTo>
                                    <a:lnTo>
                                      <a:pt x="385" y="537"/>
                                    </a:lnTo>
                                    <a:lnTo>
                                      <a:pt x="398" y="511"/>
                                    </a:lnTo>
                                    <a:lnTo>
                                      <a:pt x="407" y="485"/>
                                    </a:lnTo>
                                    <a:lnTo>
                                      <a:pt x="411" y="459"/>
                                    </a:lnTo>
                                    <a:lnTo>
                                      <a:pt x="413" y="434"/>
                                    </a:lnTo>
                                    <a:lnTo>
                                      <a:pt x="448" y="394"/>
                                    </a:lnTo>
                                    <a:lnTo>
                                      <a:pt x="476" y="357"/>
                                    </a:lnTo>
                                    <a:lnTo>
                                      <a:pt x="499" y="318"/>
                                    </a:lnTo>
                                    <a:lnTo>
                                      <a:pt x="517" y="279"/>
                                    </a:lnTo>
                                    <a:lnTo>
                                      <a:pt x="531" y="239"/>
                                    </a:lnTo>
                                    <a:lnTo>
                                      <a:pt x="539" y="198"/>
                                    </a:lnTo>
                                    <a:lnTo>
                                      <a:pt x="544" y="153"/>
                                    </a:lnTo>
                                    <a:lnTo>
                                      <a:pt x="544" y="106"/>
                                    </a:lnTo>
                                    <a:lnTo>
                                      <a:pt x="541" y="88"/>
                                    </a:lnTo>
                                    <a:lnTo>
                                      <a:pt x="538" y="63"/>
                                    </a:lnTo>
                                    <a:lnTo>
                                      <a:pt x="534" y="37"/>
                                    </a:lnTo>
                                    <a:lnTo>
                                      <a:pt x="531" y="16"/>
                                    </a:lnTo>
                                    <a:lnTo>
                                      <a:pt x="49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1054" path="m490,0l495,25l499,54l504,81l507,103l509,126l510,144l510,159l509,170l501,208l490,243l478,277l462,306l445,334l426,357l405,375l384,389l380,371l375,355l369,339l363,325l357,311l351,298l344,288l338,279l324,270l312,263l301,258l290,255l281,254l273,253l266,254l259,255l259,250l257,243l254,235l250,227l244,219l238,211l232,206l227,201l219,198l209,194l198,193l186,192l173,192l162,192l151,192l142,193l145,194l155,198l168,203l185,210l202,218l216,226l230,235l237,243l239,258l242,271l245,280l247,283l249,283l253,282l257,280l263,279l272,279l281,280l291,282l302,288l304,289l309,293l318,299l326,310l336,325l343,345l348,371l349,406l363,422l371,445l369,472l362,502l348,531l327,560l303,583l273,600l278,578l275,560l268,544l259,530l244,520l229,511l212,504l196,498l201,480l207,459l206,438l195,416l190,410l182,403l173,398l165,392l156,386l149,382l144,379l142,378l138,346l130,319l118,296l101,278l80,264l56,255l30,251l0,251l3,253l11,256l24,262l38,269l54,278l70,288l84,301l96,313l108,329l113,351l112,373l108,392l137,405l155,423l165,443l167,465l166,486l164,503l161,514l161,519l200,525l224,543l238,573l242,609l239,650l233,694l225,736l216,773l204,813l189,848l171,879l150,906l126,930l101,950l73,966l42,979l60,1054l100,1022l135,990l164,957l188,925l208,893l224,862l237,831l247,802l254,776l260,751l263,728l266,709l268,691l271,678l273,667l277,661l314,627l344,595l367,566l385,537l398,511l407,485l411,459l413,434l448,394l476,357l499,318l517,279l531,239l539,198l544,153l544,106l541,88l538,63l534,37l531,16l490,0xe" fillcolor="white" stroked="f" o:allowincell="t" style="position:absolute;margin-left:108.95pt;margin-top:28.95pt;width:9pt;height:13.1pt;mso-wrap-style:none;v-text-anchor:middle">
                      <v:fill o:detectmouseclick="t" type="solid" color2="black"/>
                      <v:stroke color="#3465a4" joinstyle="round" endcap="flat"/>
                      <w10:wrap type="none"/>
                    </v:shape>
                  </w:pict>
                </mc:Fallback>
              </mc:AlternateContent>
            </w:r>
            <w:r>
              <w:rPr>
                <w:sz w:val="22"/>
                <w:szCs w:val="22"/>
              </w:rPr>
              <w:t>Chapter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Ethical Issue Paper Du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sz w:val="20"/>
                <w:szCs w:val="20"/>
              </w:rPr>
              <w:t>(Presentation of ethical issue)</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t>Nov. 2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szCs w:val="22"/>
              </w:rPr>
            </w:pPr>
            <w:r>
              <w:rPr>
                <w:b/>
                <w:sz w:val="22"/>
                <w:szCs w:val="22"/>
              </w:rPr>
              <w:t>Thanksgiving Brea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drawing>
                <wp:anchor behindDoc="0" distT="0" distB="0" distL="114935" distR="114935" simplePos="0" locked="0" layoutInCell="1" allowOverlap="1" relativeHeight="3">
                  <wp:simplePos x="0" y="0"/>
                  <wp:positionH relativeFrom="column">
                    <wp:posOffset>887095</wp:posOffset>
                  </wp:positionH>
                  <wp:positionV relativeFrom="paragraph">
                    <wp:posOffset>87630</wp:posOffset>
                  </wp:positionV>
                  <wp:extent cx="49657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0" r="-10" b="-10"/>
                          <a:stretch>
                            <a:fillRect/>
                          </a:stretch>
                        </pic:blipFill>
                        <pic:spPr bwMode="auto">
                          <a:xfrm>
                            <a:off x="0" y="0"/>
                            <a:ext cx="496570" cy="359410"/>
                          </a:xfrm>
                          <a:prstGeom prst="rect">
                            <a:avLst/>
                          </a:prstGeom>
                        </pic:spPr>
                      </pic:pic>
                    </a:graphicData>
                  </a:graphic>
                </wp:anchor>
              </w:drawing>
            </w:r>
            <w:r>
              <w:rPr>
                <w:b/>
                <w:sz w:val="22"/>
                <w:szCs w:val="22"/>
              </w:rPr>
              <w:t>No Clas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rPr>
                <w:b/>
                <w:b/>
                <w:sz w:val="22"/>
                <w:szCs w:val="22"/>
              </w:rPr>
            </w:pPr>
            <w:r>
              <w:rPr>
                <w:b/>
                <w:sz w:val="22"/>
                <w:szCs w:val="22"/>
              </w:rPr>
              <w:t>16</w:t>
            </w:r>
          </w:p>
          <w:p>
            <w:pPr>
              <w:pStyle w:val="Normal"/>
              <w:rPr>
                <w:sz w:val="22"/>
                <w:szCs w:val="22"/>
              </w:rPr>
            </w:pPr>
            <w:r>
              <w:rPr>
                <w:b/>
                <w:sz w:val="22"/>
                <w:szCs w:val="22"/>
              </w:rPr>
              <w:t>Dec. 4</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szCs w:val="22"/>
              </w:rPr>
            </w:pPr>
            <w:r>
              <w:rPr>
                <w:b/>
                <w:sz w:val="22"/>
                <w:szCs w:val="22"/>
              </w:rPr>
              <w:t>Last class</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szCs w:val="22"/>
              </w:rPr>
            </w:pPr>
            <w:r>
              <w:rPr>
                <w:b/>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Final</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Levnl1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2860</wp:posOffset>
                </wp:positionV>
                <wp:extent cx="287020" cy="205740"/>
                <wp:effectExtent l="0" t="0" r="635" b="635"/>
                <wp:wrapNone/>
                <wp:docPr id="3" name=""/>
                <a:graphic xmlns:a="http://schemas.openxmlformats.org/drawingml/2006/main">
                  <a:graphicData uri="http://schemas.microsoft.com/office/word/2010/wordprocessingShape">
                    <wps:wsp>
                      <wps:cNvSpPr/>
                      <wps:spPr>
                        <a:xfrm>
                          <a:off x="0" y="0"/>
                          <a:ext cx="286920" cy="205920"/>
                        </a:xfrm>
                        <a:custGeom>
                          <a:avLst/>
                          <a:gdLst/>
                          <a:ahLst/>
                          <a:rect l="l" t="t" r="r" b="b"/>
                          <a:pathLst>
                            <a:path w="1356" h="1296">
                              <a:moveTo>
                                <a:pt x="987" y="894"/>
                              </a:moveTo>
                              <a:lnTo>
                                <a:pt x="1003" y="880"/>
                              </a:lnTo>
                              <a:lnTo>
                                <a:pt x="1019" y="864"/>
                              </a:lnTo>
                              <a:lnTo>
                                <a:pt x="1031" y="846"/>
                              </a:lnTo>
                              <a:lnTo>
                                <a:pt x="1042" y="826"/>
                              </a:lnTo>
                              <a:lnTo>
                                <a:pt x="1052" y="808"/>
                              </a:lnTo>
                              <a:lnTo>
                                <a:pt x="1058" y="790"/>
                              </a:lnTo>
                              <a:lnTo>
                                <a:pt x="1064" y="774"/>
                              </a:lnTo>
                              <a:lnTo>
                                <a:pt x="1067" y="760"/>
                              </a:lnTo>
                              <a:lnTo>
                                <a:pt x="1107" y="745"/>
                              </a:lnTo>
                              <a:lnTo>
                                <a:pt x="1143" y="725"/>
                              </a:lnTo>
                              <a:lnTo>
                                <a:pt x="1173" y="697"/>
                              </a:lnTo>
                              <a:lnTo>
                                <a:pt x="1197" y="666"/>
                              </a:lnTo>
                              <a:lnTo>
                                <a:pt x="1218" y="632"/>
                              </a:lnTo>
                              <a:lnTo>
                                <a:pt x="1232" y="595"/>
                              </a:lnTo>
                              <a:lnTo>
                                <a:pt x="1243" y="558"/>
                              </a:lnTo>
                              <a:lnTo>
                                <a:pt x="1248" y="520"/>
                              </a:lnTo>
                              <a:lnTo>
                                <a:pt x="1248" y="498"/>
                              </a:lnTo>
                              <a:lnTo>
                                <a:pt x="1244" y="475"/>
                              </a:lnTo>
                              <a:lnTo>
                                <a:pt x="1239" y="454"/>
                              </a:lnTo>
                              <a:lnTo>
                                <a:pt x="1231" y="433"/>
                              </a:lnTo>
                              <a:lnTo>
                                <a:pt x="1220" y="411"/>
                              </a:lnTo>
                              <a:lnTo>
                                <a:pt x="1207" y="392"/>
                              </a:lnTo>
                              <a:lnTo>
                                <a:pt x="1192" y="373"/>
                              </a:lnTo>
                              <a:lnTo>
                                <a:pt x="1177" y="355"/>
                              </a:lnTo>
                              <a:lnTo>
                                <a:pt x="1159" y="338"/>
                              </a:lnTo>
                              <a:lnTo>
                                <a:pt x="1139" y="323"/>
                              </a:lnTo>
                              <a:lnTo>
                                <a:pt x="1119" y="311"/>
                              </a:lnTo>
                              <a:lnTo>
                                <a:pt x="1097" y="299"/>
                              </a:lnTo>
                              <a:lnTo>
                                <a:pt x="1076" y="290"/>
                              </a:lnTo>
                              <a:lnTo>
                                <a:pt x="1053" y="283"/>
                              </a:lnTo>
                              <a:lnTo>
                                <a:pt x="1030" y="279"/>
                              </a:lnTo>
                              <a:lnTo>
                                <a:pt x="1007" y="277"/>
                              </a:lnTo>
                              <a:lnTo>
                                <a:pt x="989" y="262"/>
                              </a:lnTo>
                              <a:lnTo>
                                <a:pt x="971" y="248"/>
                              </a:lnTo>
                              <a:lnTo>
                                <a:pt x="952" y="233"/>
                              </a:lnTo>
                              <a:lnTo>
                                <a:pt x="932" y="219"/>
                              </a:lnTo>
                              <a:lnTo>
                                <a:pt x="912" y="207"/>
                              </a:lnTo>
                              <a:lnTo>
                                <a:pt x="891" y="194"/>
                              </a:lnTo>
                              <a:lnTo>
                                <a:pt x="871" y="183"/>
                              </a:lnTo>
                              <a:lnTo>
                                <a:pt x="849" y="173"/>
                              </a:lnTo>
                              <a:lnTo>
                                <a:pt x="828" y="163"/>
                              </a:lnTo>
                              <a:lnTo>
                                <a:pt x="806" y="157"/>
                              </a:lnTo>
                              <a:lnTo>
                                <a:pt x="783" y="151"/>
                              </a:lnTo>
                              <a:lnTo>
                                <a:pt x="761" y="147"/>
                              </a:lnTo>
                              <a:lnTo>
                                <a:pt x="739" y="146"/>
                              </a:lnTo>
                              <a:lnTo>
                                <a:pt x="716" y="146"/>
                              </a:lnTo>
                              <a:lnTo>
                                <a:pt x="693" y="151"/>
                              </a:lnTo>
                              <a:lnTo>
                                <a:pt x="670" y="157"/>
                              </a:lnTo>
                              <a:lnTo>
                                <a:pt x="654" y="162"/>
                              </a:lnTo>
                              <a:lnTo>
                                <a:pt x="637" y="169"/>
                              </a:lnTo>
                              <a:lnTo>
                                <a:pt x="623" y="177"/>
                              </a:lnTo>
                              <a:lnTo>
                                <a:pt x="609" y="185"/>
                              </a:lnTo>
                              <a:lnTo>
                                <a:pt x="597" y="195"/>
                              </a:lnTo>
                              <a:lnTo>
                                <a:pt x="587" y="207"/>
                              </a:lnTo>
                              <a:lnTo>
                                <a:pt x="580" y="219"/>
                              </a:lnTo>
                              <a:lnTo>
                                <a:pt x="575" y="233"/>
                              </a:lnTo>
                              <a:lnTo>
                                <a:pt x="541" y="235"/>
                              </a:lnTo>
                              <a:lnTo>
                                <a:pt x="510" y="243"/>
                              </a:lnTo>
                              <a:lnTo>
                                <a:pt x="483" y="258"/>
                              </a:lnTo>
                              <a:lnTo>
                                <a:pt x="459" y="279"/>
                              </a:lnTo>
                              <a:lnTo>
                                <a:pt x="440" y="304"/>
                              </a:lnTo>
                              <a:lnTo>
                                <a:pt x="423" y="334"/>
                              </a:lnTo>
                              <a:lnTo>
                                <a:pt x="410" y="368"/>
                              </a:lnTo>
                              <a:lnTo>
                                <a:pt x="400" y="406"/>
                              </a:lnTo>
                              <a:lnTo>
                                <a:pt x="397" y="422"/>
                              </a:lnTo>
                              <a:lnTo>
                                <a:pt x="394" y="438"/>
                              </a:lnTo>
                              <a:lnTo>
                                <a:pt x="393" y="453"/>
                              </a:lnTo>
                              <a:lnTo>
                                <a:pt x="392" y="467"/>
                              </a:lnTo>
                              <a:lnTo>
                                <a:pt x="390" y="453"/>
                              </a:lnTo>
                              <a:lnTo>
                                <a:pt x="386" y="438"/>
                              </a:lnTo>
                              <a:lnTo>
                                <a:pt x="382" y="423"/>
                              </a:lnTo>
                              <a:lnTo>
                                <a:pt x="381" y="407"/>
                              </a:lnTo>
                              <a:lnTo>
                                <a:pt x="385" y="361"/>
                              </a:lnTo>
                              <a:lnTo>
                                <a:pt x="393" y="318"/>
                              </a:lnTo>
                              <a:lnTo>
                                <a:pt x="406" y="277"/>
                              </a:lnTo>
                              <a:lnTo>
                                <a:pt x="424" y="240"/>
                              </a:lnTo>
                              <a:lnTo>
                                <a:pt x="447" y="206"/>
                              </a:lnTo>
                              <a:lnTo>
                                <a:pt x="474" y="175"/>
                              </a:lnTo>
                              <a:lnTo>
                                <a:pt x="504" y="146"/>
                              </a:lnTo>
                              <a:lnTo>
                                <a:pt x="536" y="122"/>
                              </a:lnTo>
                              <a:lnTo>
                                <a:pt x="571" y="101"/>
                              </a:lnTo>
                              <a:lnTo>
                                <a:pt x="609" y="83"/>
                              </a:lnTo>
                              <a:lnTo>
                                <a:pt x="647" y="70"/>
                              </a:lnTo>
                              <a:lnTo>
                                <a:pt x="687" y="59"/>
                              </a:lnTo>
                              <a:lnTo>
                                <a:pt x="727" y="53"/>
                              </a:lnTo>
                              <a:lnTo>
                                <a:pt x="767" y="50"/>
                              </a:lnTo>
                              <a:lnTo>
                                <a:pt x="808" y="51"/>
                              </a:lnTo>
                              <a:lnTo>
                                <a:pt x="848" y="56"/>
                              </a:lnTo>
                              <a:lnTo>
                                <a:pt x="894" y="66"/>
                              </a:lnTo>
                              <a:lnTo>
                                <a:pt x="938" y="82"/>
                              </a:lnTo>
                              <a:lnTo>
                                <a:pt x="982" y="102"/>
                              </a:lnTo>
                              <a:lnTo>
                                <a:pt x="1023" y="125"/>
                              </a:lnTo>
                              <a:lnTo>
                                <a:pt x="1061" y="151"/>
                              </a:lnTo>
                              <a:lnTo>
                                <a:pt x="1097" y="181"/>
                              </a:lnTo>
                              <a:lnTo>
                                <a:pt x="1132" y="214"/>
                              </a:lnTo>
                              <a:lnTo>
                                <a:pt x="1163" y="249"/>
                              </a:lnTo>
                              <a:lnTo>
                                <a:pt x="1192" y="288"/>
                              </a:lnTo>
                              <a:lnTo>
                                <a:pt x="1219" y="328"/>
                              </a:lnTo>
                              <a:lnTo>
                                <a:pt x="1242" y="369"/>
                              </a:lnTo>
                              <a:lnTo>
                                <a:pt x="1262" y="413"/>
                              </a:lnTo>
                              <a:lnTo>
                                <a:pt x="1278" y="457"/>
                              </a:lnTo>
                              <a:lnTo>
                                <a:pt x="1291" y="502"/>
                              </a:lnTo>
                              <a:lnTo>
                                <a:pt x="1301" y="547"/>
                              </a:lnTo>
                              <a:lnTo>
                                <a:pt x="1307" y="593"/>
                              </a:lnTo>
                              <a:lnTo>
                                <a:pt x="1308" y="622"/>
                              </a:lnTo>
                              <a:lnTo>
                                <a:pt x="1308" y="650"/>
                              </a:lnTo>
                              <a:lnTo>
                                <a:pt x="1306" y="677"/>
                              </a:lnTo>
                              <a:lnTo>
                                <a:pt x="1301" y="702"/>
                              </a:lnTo>
                              <a:lnTo>
                                <a:pt x="1295" y="726"/>
                              </a:lnTo>
                              <a:lnTo>
                                <a:pt x="1286" y="749"/>
                              </a:lnTo>
                              <a:lnTo>
                                <a:pt x="1275" y="770"/>
                              </a:lnTo>
                              <a:lnTo>
                                <a:pt x="1262" y="791"/>
                              </a:lnTo>
                              <a:lnTo>
                                <a:pt x="1256" y="798"/>
                              </a:lnTo>
                              <a:lnTo>
                                <a:pt x="1249" y="807"/>
                              </a:lnTo>
                              <a:lnTo>
                                <a:pt x="1241" y="816"/>
                              </a:lnTo>
                              <a:lnTo>
                                <a:pt x="1230" y="825"/>
                              </a:lnTo>
                              <a:lnTo>
                                <a:pt x="1218" y="835"/>
                              </a:lnTo>
                              <a:lnTo>
                                <a:pt x="1204" y="846"/>
                              </a:lnTo>
                              <a:lnTo>
                                <a:pt x="1190" y="856"/>
                              </a:lnTo>
                              <a:lnTo>
                                <a:pt x="1174" y="866"/>
                              </a:lnTo>
                              <a:lnTo>
                                <a:pt x="1157" y="875"/>
                              </a:lnTo>
                              <a:lnTo>
                                <a:pt x="1139" y="886"/>
                              </a:lnTo>
                              <a:lnTo>
                                <a:pt x="1121" y="895"/>
                              </a:lnTo>
                              <a:lnTo>
                                <a:pt x="1103" y="904"/>
                              </a:lnTo>
                              <a:lnTo>
                                <a:pt x="1084" y="911"/>
                              </a:lnTo>
                              <a:lnTo>
                                <a:pt x="1065" y="918"/>
                              </a:lnTo>
                              <a:lnTo>
                                <a:pt x="1044" y="923"/>
                              </a:lnTo>
                              <a:lnTo>
                                <a:pt x="1025" y="928"/>
                              </a:lnTo>
                              <a:lnTo>
                                <a:pt x="1038" y="975"/>
                              </a:lnTo>
                              <a:lnTo>
                                <a:pt x="1060" y="970"/>
                              </a:lnTo>
                              <a:lnTo>
                                <a:pt x="1082" y="965"/>
                              </a:lnTo>
                              <a:lnTo>
                                <a:pt x="1103" y="958"/>
                              </a:lnTo>
                              <a:lnTo>
                                <a:pt x="1125" y="949"/>
                              </a:lnTo>
                              <a:lnTo>
                                <a:pt x="1147" y="939"/>
                              </a:lnTo>
                              <a:lnTo>
                                <a:pt x="1167" y="928"/>
                              </a:lnTo>
                              <a:lnTo>
                                <a:pt x="1186" y="918"/>
                              </a:lnTo>
                              <a:lnTo>
                                <a:pt x="1206" y="906"/>
                              </a:lnTo>
                              <a:lnTo>
                                <a:pt x="1224" y="895"/>
                              </a:lnTo>
                              <a:lnTo>
                                <a:pt x="1239" y="883"/>
                              </a:lnTo>
                              <a:lnTo>
                                <a:pt x="1255" y="872"/>
                              </a:lnTo>
                              <a:lnTo>
                                <a:pt x="1268" y="861"/>
                              </a:lnTo>
                              <a:lnTo>
                                <a:pt x="1280" y="850"/>
                              </a:lnTo>
                              <a:lnTo>
                                <a:pt x="1290" y="841"/>
                              </a:lnTo>
                              <a:lnTo>
                                <a:pt x="1297" y="833"/>
                              </a:lnTo>
                              <a:lnTo>
                                <a:pt x="1303" y="826"/>
                              </a:lnTo>
                              <a:lnTo>
                                <a:pt x="1331" y="777"/>
                              </a:lnTo>
                              <a:lnTo>
                                <a:pt x="1348" y="725"/>
                              </a:lnTo>
                              <a:lnTo>
                                <a:pt x="1356" y="670"/>
                              </a:lnTo>
                              <a:lnTo>
                                <a:pt x="1356" y="615"/>
                              </a:lnTo>
                              <a:lnTo>
                                <a:pt x="1350" y="558"/>
                              </a:lnTo>
                              <a:lnTo>
                                <a:pt x="1338" y="502"/>
                              </a:lnTo>
                              <a:lnTo>
                                <a:pt x="1321" y="447"/>
                              </a:lnTo>
                              <a:lnTo>
                                <a:pt x="1302" y="393"/>
                              </a:lnTo>
                              <a:lnTo>
                                <a:pt x="1290" y="366"/>
                              </a:lnTo>
                              <a:lnTo>
                                <a:pt x="1277" y="339"/>
                              </a:lnTo>
                              <a:lnTo>
                                <a:pt x="1263" y="313"/>
                              </a:lnTo>
                              <a:lnTo>
                                <a:pt x="1248" y="288"/>
                              </a:lnTo>
                              <a:lnTo>
                                <a:pt x="1232" y="264"/>
                              </a:lnTo>
                              <a:lnTo>
                                <a:pt x="1215" y="241"/>
                              </a:lnTo>
                              <a:lnTo>
                                <a:pt x="1197" y="218"/>
                              </a:lnTo>
                              <a:lnTo>
                                <a:pt x="1178" y="197"/>
                              </a:lnTo>
                              <a:lnTo>
                                <a:pt x="1157" y="175"/>
                              </a:lnTo>
                              <a:lnTo>
                                <a:pt x="1137" y="155"/>
                              </a:lnTo>
                              <a:lnTo>
                                <a:pt x="1114" y="136"/>
                              </a:lnTo>
                              <a:lnTo>
                                <a:pt x="1091" y="119"/>
                              </a:lnTo>
                              <a:lnTo>
                                <a:pt x="1067" y="102"/>
                              </a:lnTo>
                              <a:lnTo>
                                <a:pt x="1043" y="85"/>
                              </a:lnTo>
                              <a:lnTo>
                                <a:pt x="1017" y="70"/>
                              </a:lnTo>
                              <a:lnTo>
                                <a:pt x="990" y="56"/>
                              </a:lnTo>
                              <a:lnTo>
                                <a:pt x="971" y="47"/>
                              </a:lnTo>
                              <a:lnTo>
                                <a:pt x="950" y="39"/>
                              </a:lnTo>
                              <a:lnTo>
                                <a:pt x="930" y="31"/>
                              </a:lnTo>
                              <a:lnTo>
                                <a:pt x="910" y="23"/>
                              </a:lnTo>
                              <a:lnTo>
                                <a:pt x="888" y="17"/>
                              </a:lnTo>
                              <a:lnTo>
                                <a:pt x="866" y="11"/>
                              </a:lnTo>
                              <a:lnTo>
                                <a:pt x="845" y="7"/>
                              </a:lnTo>
                              <a:lnTo>
                                <a:pt x="823" y="3"/>
                              </a:lnTo>
                              <a:lnTo>
                                <a:pt x="800" y="1"/>
                              </a:lnTo>
                              <a:lnTo>
                                <a:pt x="777" y="0"/>
                              </a:lnTo>
                              <a:lnTo>
                                <a:pt x="755" y="0"/>
                              </a:lnTo>
                              <a:lnTo>
                                <a:pt x="734" y="1"/>
                              </a:lnTo>
                              <a:lnTo>
                                <a:pt x="711" y="3"/>
                              </a:lnTo>
                              <a:lnTo>
                                <a:pt x="689" y="8"/>
                              </a:lnTo>
                              <a:lnTo>
                                <a:pt x="668" y="14"/>
                              </a:lnTo>
                              <a:lnTo>
                                <a:pt x="647" y="21"/>
                              </a:lnTo>
                              <a:lnTo>
                                <a:pt x="621" y="32"/>
                              </a:lnTo>
                              <a:lnTo>
                                <a:pt x="594" y="43"/>
                              </a:lnTo>
                              <a:lnTo>
                                <a:pt x="569" y="57"/>
                              </a:lnTo>
                              <a:lnTo>
                                <a:pt x="545" y="71"/>
                              </a:lnTo>
                              <a:lnTo>
                                <a:pt x="521" y="87"/>
                              </a:lnTo>
                              <a:lnTo>
                                <a:pt x="498" y="103"/>
                              </a:lnTo>
                              <a:lnTo>
                                <a:pt x="476" y="121"/>
                              </a:lnTo>
                              <a:lnTo>
                                <a:pt x="456" y="139"/>
                              </a:lnTo>
                              <a:lnTo>
                                <a:pt x="438" y="160"/>
                              </a:lnTo>
                              <a:lnTo>
                                <a:pt x="420" y="182"/>
                              </a:lnTo>
                              <a:lnTo>
                                <a:pt x="404" y="205"/>
                              </a:lnTo>
                              <a:lnTo>
                                <a:pt x="390" y="229"/>
                              </a:lnTo>
                              <a:lnTo>
                                <a:pt x="376" y="254"/>
                              </a:lnTo>
                              <a:lnTo>
                                <a:pt x="367" y="280"/>
                              </a:lnTo>
                              <a:lnTo>
                                <a:pt x="357" y="307"/>
                              </a:lnTo>
                              <a:lnTo>
                                <a:pt x="351" y="337"/>
                              </a:lnTo>
                              <a:lnTo>
                                <a:pt x="346" y="383"/>
                              </a:lnTo>
                              <a:lnTo>
                                <a:pt x="349" y="429"/>
                              </a:lnTo>
                              <a:lnTo>
                                <a:pt x="357" y="475"/>
                              </a:lnTo>
                              <a:lnTo>
                                <a:pt x="369" y="521"/>
                              </a:lnTo>
                              <a:lnTo>
                                <a:pt x="374" y="535"/>
                              </a:lnTo>
                              <a:lnTo>
                                <a:pt x="380" y="551"/>
                              </a:lnTo>
                              <a:lnTo>
                                <a:pt x="387" y="568"/>
                              </a:lnTo>
                              <a:lnTo>
                                <a:pt x="394" y="585"/>
                              </a:lnTo>
                              <a:lnTo>
                                <a:pt x="400" y="600"/>
                              </a:lnTo>
                              <a:lnTo>
                                <a:pt x="406" y="613"/>
                              </a:lnTo>
                              <a:lnTo>
                                <a:pt x="410" y="621"/>
                              </a:lnTo>
                              <a:lnTo>
                                <a:pt x="411" y="624"/>
                              </a:lnTo>
                              <a:lnTo>
                                <a:pt x="382" y="631"/>
                              </a:lnTo>
                              <a:lnTo>
                                <a:pt x="353" y="638"/>
                              </a:lnTo>
                              <a:lnTo>
                                <a:pt x="323" y="646"/>
                              </a:lnTo>
                              <a:lnTo>
                                <a:pt x="294" y="654"/>
                              </a:lnTo>
                              <a:lnTo>
                                <a:pt x="264" y="664"/>
                              </a:lnTo>
                              <a:lnTo>
                                <a:pt x="234" y="673"/>
                              </a:lnTo>
                              <a:lnTo>
                                <a:pt x="205" y="683"/>
                              </a:lnTo>
                              <a:lnTo>
                                <a:pt x="176" y="695"/>
                              </a:lnTo>
                              <a:lnTo>
                                <a:pt x="149" y="706"/>
                              </a:lnTo>
                              <a:lnTo>
                                <a:pt x="122" y="718"/>
                              </a:lnTo>
                              <a:lnTo>
                                <a:pt x="98" y="729"/>
                              </a:lnTo>
                              <a:lnTo>
                                <a:pt x="74" y="742"/>
                              </a:lnTo>
                              <a:lnTo>
                                <a:pt x="52" y="753"/>
                              </a:lnTo>
                              <a:lnTo>
                                <a:pt x="32" y="766"/>
                              </a:lnTo>
                              <a:lnTo>
                                <a:pt x="15" y="778"/>
                              </a:lnTo>
                              <a:lnTo>
                                <a:pt x="0" y="791"/>
                              </a:lnTo>
                              <a:lnTo>
                                <a:pt x="3" y="790"/>
                              </a:lnTo>
                              <a:lnTo>
                                <a:pt x="12" y="786"/>
                              </a:lnTo>
                              <a:lnTo>
                                <a:pt x="26" y="781"/>
                              </a:lnTo>
                              <a:lnTo>
                                <a:pt x="45" y="774"/>
                              </a:lnTo>
                              <a:lnTo>
                                <a:pt x="68" y="765"/>
                              </a:lnTo>
                              <a:lnTo>
                                <a:pt x="95" y="754"/>
                              </a:lnTo>
                              <a:lnTo>
                                <a:pt x="123" y="744"/>
                              </a:lnTo>
                              <a:lnTo>
                                <a:pt x="156" y="733"/>
                              </a:lnTo>
                              <a:lnTo>
                                <a:pt x="190" y="721"/>
                              </a:lnTo>
                              <a:lnTo>
                                <a:pt x="225" y="709"/>
                              </a:lnTo>
                              <a:lnTo>
                                <a:pt x="260" y="697"/>
                              </a:lnTo>
                              <a:lnTo>
                                <a:pt x="296" y="686"/>
                              </a:lnTo>
                              <a:lnTo>
                                <a:pt x="331" y="675"/>
                              </a:lnTo>
                              <a:lnTo>
                                <a:pt x="364" y="666"/>
                              </a:lnTo>
                              <a:lnTo>
                                <a:pt x="396" y="658"/>
                              </a:lnTo>
                              <a:lnTo>
                                <a:pt x="426" y="653"/>
                              </a:lnTo>
                              <a:lnTo>
                                <a:pt x="453" y="707"/>
                              </a:lnTo>
                              <a:lnTo>
                                <a:pt x="457" y="609"/>
                              </a:lnTo>
                              <a:lnTo>
                                <a:pt x="447" y="575"/>
                              </a:lnTo>
                              <a:lnTo>
                                <a:pt x="439" y="528"/>
                              </a:lnTo>
                              <a:lnTo>
                                <a:pt x="435" y="474"/>
                              </a:lnTo>
                              <a:lnTo>
                                <a:pt x="441" y="419"/>
                              </a:lnTo>
                              <a:lnTo>
                                <a:pt x="452" y="382"/>
                              </a:lnTo>
                              <a:lnTo>
                                <a:pt x="464" y="350"/>
                              </a:lnTo>
                              <a:lnTo>
                                <a:pt x="477" y="322"/>
                              </a:lnTo>
                              <a:lnTo>
                                <a:pt x="494" y="301"/>
                              </a:lnTo>
                              <a:lnTo>
                                <a:pt x="513" y="282"/>
                              </a:lnTo>
                              <a:lnTo>
                                <a:pt x="538" y="270"/>
                              </a:lnTo>
                              <a:lnTo>
                                <a:pt x="565" y="261"/>
                              </a:lnTo>
                              <a:lnTo>
                                <a:pt x="599" y="257"/>
                              </a:lnTo>
                              <a:lnTo>
                                <a:pt x="610" y="235"/>
                              </a:lnTo>
                              <a:lnTo>
                                <a:pt x="625" y="218"/>
                              </a:lnTo>
                              <a:lnTo>
                                <a:pt x="643" y="206"/>
                              </a:lnTo>
                              <a:lnTo>
                                <a:pt x="665" y="195"/>
                              </a:lnTo>
                              <a:lnTo>
                                <a:pt x="688" y="190"/>
                              </a:lnTo>
                              <a:lnTo>
                                <a:pt x="711" y="187"/>
                              </a:lnTo>
                              <a:lnTo>
                                <a:pt x="735" y="187"/>
                              </a:lnTo>
                              <a:lnTo>
                                <a:pt x="759" y="190"/>
                              </a:lnTo>
                              <a:lnTo>
                                <a:pt x="777" y="193"/>
                              </a:lnTo>
                              <a:lnTo>
                                <a:pt x="795" y="197"/>
                              </a:lnTo>
                              <a:lnTo>
                                <a:pt x="812" y="202"/>
                              </a:lnTo>
                              <a:lnTo>
                                <a:pt x="830" y="207"/>
                              </a:lnTo>
                              <a:lnTo>
                                <a:pt x="847" y="214"/>
                              </a:lnTo>
                              <a:lnTo>
                                <a:pt x="864" y="221"/>
                              </a:lnTo>
                              <a:lnTo>
                                <a:pt x="881" y="227"/>
                              </a:lnTo>
                              <a:lnTo>
                                <a:pt x="897" y="235"/>
                              </a:lnTo>
                              <a:lnTo>
                                <a:pt x="914" y="245"/>
                              </a:lnTo>
                              <a:lnTo>
                                <a:pt x="930" y="254"/>
                              </a:lnTo>
                              <a:lnTo>
                                <a:pt x="946" y="263"/>
                              </a:lnTo>
                              <a:lnTo>
                                <a:pt x="961" y="273"/>
                              </a:lnTo>
                              <a:lnTo>
                                <a:pt x="977" y="283"/>
                              </a:lnTo>
                              <a:lnTo>
                                <a:pt x="991" y="295"/>
                              </a:lnTo>
                              <a:lnTo>
                                <a:pt x="1006" y="305"/>
                              </a:lnTo>
                              <a:lnTo>
                                <a:pt x="1019" y="317"/>
                              </a:lnTo>
                              <a:lnTo>
                                <a:pt x="1048" y="319"/>
                              </a:lnTo>
                              <a:lnTo>
                                <a:pt x="1076" y="327"/>
                              </a:lnTo>
                              <a:lnTo>
                                <a:pt x="1100" y="339"/>
                              </a:lnTo>
                              <a:lnTo>
                                <a:pt x="1121" y="355"/>
                              </a:lnTo>
                              <a:lnTo>
                                <a:pt x="1141" y="376"/>
                              </a:lnTo>
                              <a:lnTo>
                                <a:pt x="1157" y="399"/>
                              </a:lnTo>
                              <a:lnTo>
                                <a:pt x="1172" y="425"/>
                              </a:lnTo>
                              <a:lnTo>
                                <a:pt x="1184" y="454"/>
                              </a:lnTo>
                              <a:lnTo>
                                <a:pt x="1194" y="496"/>
                              </a:lnTo>
                              <a:lnTo>
                                <a:pt x="1195" y="538"/>
                              </a:lnTo>
                              <a:lnTo>
                                <a:pt x="1190" y="579"/>
                              </a:lnTo>
                              <a:lnTo>
                                <a:pt x="1177" y="617"/>
                              </a:lnTo>
                              <a:lnTo>
                                <a:pt x="1157" y="651"/>
                              </a:lnTo>
                              <a:lnTo>
                                <a:pt x="1130" y="681"/>
                              </a:lnTo>
                              <a:lnTo>
                                <a:pt x="1096" y="704"/>
                              </a:lnTo>
                              <a:lnTo>
                                <a:pt x="1055" y="720"/>
                              </a:lnTo>
                              <a:lnTo>
                                <a:pt x="1050" y="735"/>
                              </a:lnTo>
                              <a:lnTo>
                                <a:pt x="1044" y="751"/>
                              </a:lnTo>
                              <a:lnTo>
                                <a:pt x="1035" y="769"/>
                              </a:lnTo>
                              <a:lnTo>
                                <a:pt x="1024" y="787"/>
                              </a:lnTo>
                              <a:lnTo>
                                <a:pt x="1009" y="807"/>
                              </a:lnTo>
                              <a:lnTo>
                                <a:pt x="995" y="824"/>
                              </a:lnTo>
                              <a:lnTo>
                                <a:pt x="977" y="840"/>
                              </a:lnTo>
                              <a:lnTo>
                                <a:pt x="959" y="853"/>
                              </a:lnTo>
                              <a:lnTo>
                                <a:pt x="952" y="846"/>
                              </a:lnTo>
                              <a:lnTo>
                                <a:pt x="943" y="838"/>
                              </a:lnTo>
                              <a:lnTo>
                                <a:pt x="934" y="832"/>
                              </a:lnTo>
                              <a:lnTo>
                                <a:pt x="924" y="826"/>
                              </a:lnTo>
                              <a:lnTo>
                                <a:pt x="912" y="823"/>
                              </a:lnTo>
                              <a:lnTo>
                                <a:pt x="900" y="819"/>
                              </a:lnTo>
                              <a:lnTo>
                                <a:pt x="888" y="817"/>
                              </a:lnTo>
                              <a:lnTo>
                                <a:pt x="877" y="814"/>
                              </a:lnTo>
                              <a:lnTo>
                                <a:pt x="867" y="810"/>
                              </a:lnTo>
                              <a:lnTo>
                                <a:pt x="860" y="806"/>
                              </a:lnTo>
                              <a:lnTo>
                                <a:pt x="854" y="798"/>
                              </a:lnTo>
                              <a:lnTo>
                                <a:pt x="851" y="787"/>
                              </a:lnTo>
                              <a:lnTo>
                                <a:pt x="836" y="805"/>
                              </a:lnTo>
                              <a:lnTo>
                                <a:pt x="843" y="816"/>
                              </a:lnTo>
                              <a:lnTo>
                                <a:pt x="849" y="825"/>
                              </a:lnTo>
                              <a:lnTo>
                                <a:pt x="857" y="832"/>
                              </a:lnTo>
                              <a:lnTo>
                                <a:pt x="865" y="838"/>
                              </a:lnTo>
                              <a:lnTo>
                                <a:pt x="888" y="850"/>
                              </a:lnTo>
                              <a:lnTo>
                                <a:pt x="905" y="863"/>
                              </a:lnTo>
                              <a:lnTo>
                                <a:pt x="918" y="875"/>
                              </a:lnTo>
                              <a:lnTo>
                                <a:pt x="928" y="888"/>
                              </a:lnTo>
                              <a:lnTo>
                                <a:pt x="934" y="903"/>
                              </a:lnTo>
                              <a:lnTo>
                                <a:pt x="938" y="918"/>
                              </a:lnTo>
                              <a:lnTo>
                                <a:pt x="941" y="934"/>
                              </a:lnTo>
                              <a:lnTo>
                                <a:pt x="943" y="952"/>
                              </a:lnTo>
                              <a:lnTo>
                                <a:pt x="944" y="973"/>
                              </a:lnTo>
                              <a:lnTo>
                                <a:pt x="943" y="993"/>
                              </a:lnTo>
                              <a:lnTo>
                                <a:pt x="941" y="1014"/>
                              </a:lnTo>
                              <a:lnTo>
                                <a:pt x="936" y="1033"/>
                              </a:lnTo>
                              <a:lnTo>
                                <a:pt x="929" y="1051"/>
                              </a:lnTo>
                              <a:lnTo>
                                <a:pt x="922" y="1070"/>
                              </a:lnTo>
                              <a:lnTo>
                                <a:pt x="911" y="1087"/>
                              </a:lnTo>
                              <a:lnTo>
                                <a:pt x="900" y="1103"/>
                              </a:lnTo>
                              <a:lnTo>
                                <a:pt x="885" y="1119"/>
                              </a:lnTo>
                              <a:lnTo>
                                <a:pt x="871" y="1133"/>
                              </a:lnTo>
                              <a:lnTo>
                                <a:pt x="854" y="1145"/>
                              </a:lnTo>
                              <a:lnTo>
                                <a:pt x="835" y="1157"/>
                              </a:lnTo>
                              <a:lnTo>
                                <a:pt x="816" y="1166"/>
                              </a:lnTo>
                              <a:lnTo>
                                <a:pt x="793" y="1174"/>
                              </a:lnTo>
                              <a:lnTo>
                                <a:pt x="770" y="1181"/>
                              </a:lnTo>
                              <a:lnTo>
                                <a:pt x="745" y="1185"/>
                              </a:lnTo>
                              <a:lnTo>
                                <a:pt x="724" y="1190"/>
                              </a:lnTo>
                              <a:lnTo>
                                <a:pt x="706" y="1192"/>
                              </a:lnTo>
                              <a:lnTo>
                                <a:pt x="688" y="1193"/>
                              </a:lnTo>
                              <a:lnTo>
                                <a:pt x="671" y="1193"/>
                              </a:lnTo>
                              <a:lnTo>
                                <a:pt x="654" y="1192"/>
                              </a:lnTo>
                              <a:lnTo>
                                <a:pt x="640" y="1190"/>
                              </a:lnTo>
                              <a:lnTo>
                                <a:pt x="625" y="1186"/>
                              </a:lnTo>
                              <a:lnTo>
                                <a:pt x="611" y="1182"/>
                              </a:lnTo>
                              <a:lnTo>
                                <a:pt x="598" y="1176"/>
                              </a:lnTo>
                              <a:lnTo>
                                <a:pt x="586" y="1170"/>
                              </a:lnTo>
                              <a:lnTo>
                                <a:pt x="574" y="1162"/>
                              </a:lnTo>
                              <a:lnTo>
                                <a:pt x="563" y="1154"/>
                              </a:lnTo>
                              <a:lnTo>
                                <a:pt x="552" y="1145"/>
                              </a:lnTo>
                              <a:lnTo>
                                <a:pt x="541" y="1136"/>
                              </a:lnTo>
                              <a:lnTo>
                                <a:pt x="532" y="1126"/>
                              </a:lnTo>
                              <a:lnTo>
                                <a:pt x="522" y="1114"/>
                              </a:lnTo>
                              <a:lnTo>
                                <a:pt x="495" y="1077"/>
                              </a:lnTo>
                              <a:lnTo>
                                <a:pt x="479" y="1037"/>
                              </a:lnTo>
                              <a:lnTo>
                                <a:pt x="470" y="995"/>
                              </a:lnTo>
                              <a:lnTo>
                                <a:pt x="470" y="954"/>
                              </a:lnTo>
                              <a:lnTo>
                                <a:pt x="476" y="913"/>
                              </a:lnTo>
                              <a:lnTo>
                                <a:pt x="488" y="871"/>
                              </a:lnTo>
                              <a:lnTo>
                                <a:pt x="504" y="831"/>
                              </a:lnTo>
                              <a:lnTo>
                                <a:pt x="523" y="791"/>
                              </a:lnTo>
                              <a:lnTo>
                                <a:pt x="529" y="777"/>
                              </a:lnTo>
                              <a:lnTo>
                                <a:pt x="533" y="763"/>
                              </a:lnTo>
                              <a:lnTo>
                                <a:pt x="533" y="749"/>
                              </a:lnTo>
                              <a:lnTo>
                                <a:pt x="532" y="734"/>
                              </a:lnTo>
                              <a:lnTo>
                                <a:pt x="529" y="710"/>
                              </a:lnTo>
                              <a:lnTo>
                                <a:pt x="526" y="686"/>
                              </a:lnTo>
                              <a:lnTo>
                                <a:pt x="523" y="663"/>
                              </a:lnTo>
                              <a:lnTo>
                                <a:pt x="523" y="640"/>
                              </a:lnTo>
                              <a:lnTo>
                                <a:pt x="524" y="617"/>
                              </a:lnTo>
                              <a:lnTo>
                                <a:pt x="529" y="594"/>
                              </a:lnTo>
                              <a:lnTo>
                                <a:pt x="538" y="573"/>
                              </a:lnTo>
                              <a:lnTo>
                                <a:pt x="550" y="550"/>
                              </a:lnTo>
                              <a:lnTo>
                                <a:pt x="553" y="546"/>
                              </a:lnTo>
                              <a:lnTo>
                                <a:pt x="557" y="542"/>
                              </a:lnTo>
                              <a:lnTo>
                                <a:pt x="564" y="537"/>
                              </a:lnTo>
                              <a:lnTo>
                                <a:pt x="571" y="533"/>
                              </a:lnTo>
                              <a:lnTo>
                                <a:pt x="580" y="529"/>
                              </a:lnTo>
                              <a:lnTo>
                                <a:pt x="591" y="526"/>
                              </a:lnTo>
                              <a:lnTo>
                                <a:pt x="601" y="522"/>
                              </a:lnTo>
                              <a:lnTo>
                                <a:pt x="613" y="520"/>
                              </a:lnTo>
                              <a:lnTo>
                                <a:pt x="615" y="530"/>
                              </a:lnTo>
                              <a:lnTo>
                                <a:pt x="616" y="539"/>
                              </a:lnTo>
                              <a:lnTo>
                                <a:pt x="617" y="547"/>
                              </a:lnTo>
                              <a:lnTo>
                                <a:pt x="617" y="555"/>
                              </a:lnTo>
                              <a:lnTo>
                                <a:pt x="607" y="558"/>
                              </a:lnTo>
                              <a:lnTo>
                                <a:pt x="600" y="560"/>
                              </a:lnTo>
                              <a:lnTo>
                                <a:pt x="595" y="561"/>
                              </a:lnTo>
                              <a:lnTo>
                                <a:pt x="594" y="561"/>
                              </a:lnTo>
                              <a:lnTo>
                                <a:pt x="615" y="574"/>
                              </a:lnTo>
                              <a:lnTo>
                                <a:pt x="630" y="578"/>
                              </a:lnTo>
                              <a:lnTo>
                                <a:pt x="642" y="579"/>
                              </a:lnTo>
                              <a:lnTo>
                                <a:pt x="651" y="575"/>
                              </a:lnTo>
                              <a:lnTo>
                                <a:pt x="658" y="568"/>
                              </a:lnTo>
                              <a:lnTo>
                                <a:pt x="664" y="559"/>
                              </a:lnTo>
                              <a:lnTo>
                                <a:pt x="669" y="550"/>
                              </a:lnTo>
                              <a:lnTo>
                                <a:pt x="676" y="542"/>
                              </a:lnTo>
                              <a:lnTo>
                                <a:pt x="674" y="542"/>
                              </a:lnTo>
                              <a:lnTo>
                                <a:pt x="669" y="543"/>
                              </a:lnTo>
                              <a:lnTo>
                                <a:pt x="662" y="545"/>
                              </a:lnTo>
                              <a:lnTo>
                                <a:pt x="652" y="547"/>
                              </a:lnTo>
                              <a:lnTo>
                                <a:pt x="653" y="543"/>
                              </a:lnTo>
                              <a:lnTo>
                                <a:pt x="653" y="536"/>
                              </a:lnTo>
                              <a:lnTo>
                                <a:pt x="652" y="528"/>
                              </a:lnTo>
                              <a:lnTo>
                                <a:pt x="651" y="519"/>
                              </a:lnTo>
                              <a:lnTo>
                                <a:pt x="660" y="520"/>
                              </a:lnTo>
                              <a:lnTo>
                                <a:pt x="670" y="521"/>
                              </a:lnTo>
                              <a:lnTo>
                                <a:pt x="680" y="523"/>
                              </a:lnTo>
                              <a:lnTo>
                                <a:pt x="689" y="526"/>
                              </a:lnTo>
                              <a:lnTo>
                                <a:pt x="699" y="530"/>
                              </a:lnTo>
                              <a:lnTo>
                                <a:pt x="707" y="535"/>
                              </a:lnTo>
                              <a:lnTo>
                                <a:pt x="717" y="541"/>
                              </a:lnTo>
                              <a:lnTo>
                                <a:pt x="725" y="547"/>
                              </a:lnTo>
                              <a:lnTo>
                                <a:pt x="741" y="566"/>
                              </a:lnTo>
                              <a:lnTo>
                                <a:pt x="757" y="593"/>
                              </a:lnTo>
                              <a:lnTo>
                                <a:pt x="775" y="629"/>
                              </a:lnTo>
                              <a:lnTo>
                                <a:pt x="790" y="666"/>
                              </a:lnTo>
                              <a:lnTo>
                                <a:pt x="805" y="703"/>
                              </a:lnTo>
                              <a:lnTo>
                                <a:pt x="817" y="734"/>
                              </a:lnTo>
                              <a:lnTo>
                                <a:pt x="825" y="755"/>
                              </a:lnTo>
                              <a:lnTo>
                                <a:pt x="828" y="763"/>
                              </a:lnTo>
                              <a:lnTo>
                                <a:pt x="828" y="723"/>
                              </a:lnTo>
                              <a:lnTo>
                                <a:pt x="826" y="685"/>
                              </a:lnTo>
                              <a:lnTo>
                                <a:pt x="820" y="646"/>
                              </a:lnTo>
                              <a:lnTo>
                                <a:pt x="810" y="607"/>
                              </a:lnTo>
                              <a:lnTo>
                                <a:pt x="801" y="586"/>
                              </a:lnTo>
                              <a:lnTo>
                                <a:pt x="790" y="568"/>
                              </a:lnTo>
                              <a:lnTo>
                                <a:pt x="777" y="551"/>
                              </a:lnTo>
                              <a:lnTo>
                                <a:pt x="763" y="535"/>
                              </a:lnTo>
                              <a:lnTo>
                                <a:pt x="746" y="521"/>
                              </a:lnTo>
                              <a:lnTo>
                                <a:pt x="728" y="509"/>
                              </a:lnTo>
                              <a:lnTo>
                                <a:pt x="707" y="499"/>
                              </a:lnTo>
                              <a:lnTo>
                                <a:pt x="684" y="493"/>
                              </a:lnTo>
                              <a:lnTo>
                                <a:pt x="680" y="491"/>
                              </a:lnTo>
                              <a:lnTo>
                                <a:pt x="674" y="490"/>
                              </a:lnTo>
                              <a:lnTo>
                                <a:pt x="669" y="489"/>
                              </a:lnTo>
                              <a:lnTo>
                                <a:pt x="663" y="488"/>
                              </a:lnTo>
                              <a:lnTo>
                                <a:pt x="658" y="488"/>
                              </a:lnTo>
                              <a:lnTo>
                                <a:pt x="652" y="487"/>
                              </a:lnTo>
                              <a:lnTo>
                                <a:pt x="647" y="487"/>
                              </a:lnTo>
                              <a:lnTo>
                                <a:pt x="642" y="487"/>
                              </a:lnTo>
                              <a:lnTo>
                                <a:pt x="639" y="475"/>
                              </a:lnTo>
                              <a:lnTo>
                                <a:pt x="634" y="464"/>
                              </a:lnTo>
                              <a:lnTo>
                                <a:pt x="629" y="454"/>
                              </a:lnTo>
                              <a:lnTo>
                                <a:pt x="624" y="443"/>
                              </a:lnTo>
                              <a:lnTo>
                                <a:pt x="618" y="434"/>
                              </a:lnTo>
                              <a:lnTo>
                                <a:pt x="612" y="426"/>
                              </a:lnTo>
                              <a:lnTo>
                                <a:pt x="606" y="419"/>
                              </a:lnTo>
                              <a:lnTo>
                                <a:pt x="600" y="415"/>
                              </a:lnTo>
                              <a:lnTo>
                                <a:pt x="593" y="411"/>
                              </a:lnTo>
                              <a:lnTo>
                                <a:pt x="587" y="409"/>
                              </a:lnTo>
                              <a:lnTo>
                                <a:pt x="580" y="407"/>
                              </a:lnTo>
                              <a:lnTo>
                                <a:pt x="574" y="407"/>
                              </a:lnTo>
                              <a:lnTo>
                                <a:pt x="569" y="407"/>
                              </a:lnTo>
                              <a:lnTo>
                                <a:pt x="563" y="407"/>
                              </a:lnTo>
                              <a:lnTo>
                                <a:pt x="559" y="408"/>
                              </a:lnTo>
                              <a:lnTo>
                                <a:pt x="554" y="409"/>
                              </a:lnTo>
                              <a:lnTo>
                                <a:pt x="540" y="421"/>
                              </a:lnTo>
                              <a:lnTo>
                                <a:pt x="534" y="438"/>
                              </a:lnTo>
                              <a:lnTo>
                                <a:pt x="533" y="454"/>
                              </a:lnTo>
                              <a:lnTo>
                                <a:pt x="534" y="458"/>
                              </a:lnTo>
                              <a:lnTo>
                                <a:pt x="536" y="453"/>
                              </a:lnTo>
                              <a:lnTo>
                                <a:pt x="540" y="448"/>
                              </a:lnTo>
                              <a:lnTo>
                                <a:pt x="544" y="443"/>
                              </a:lnTo>
                              <a:lnTo>
                                <a:pt x="548" y="440"/>
                              </a:lnTo>
                              <a:lnTo>
                                <a:pt x="554" y="437"/>
                              </a:lnTo>
                              <a:lnTo>
                                <a:pt x="560" y="435"/>
                              </a:lnTo>
                              <a:lnTo>
                                <a:pt x="566" y="437"/>
                              </a:lnTo>
                              <a:lnTo>
                                <a:pt x="574" y="439"/>
                              </a:lnTo>
                              <a:lnTo>
                                <a:pt x="585" y="447"/>
                              </a:lnTo>
                              <a:lnTo>
                                <a:pt x="594" y="458"/>
                              </a:lnTo>
                              <a:lnTo>
                                <a:pt x="601" y="472"/>
                              </a:lnTo>
                              <a:lnTo>
                                <a:pt x="606" y="488"/>
                              </a:lnTo>
                              <a:lnTo>
                                <a:pt x="599" y="489"/>
                              </a:lnTo>
                              <a:lnTo>
                                <a:pt x="591" y="490"/>
                              </a:lnTo>
                              <a:lnTo>
                                <a:pt x="583" y="491"/>
                              </a:lnTo>
                              <a:lnTo>
                                <a:pt x="576" y="494"/>
                              </a:lnTo>
                              <a:lnTo>
                                <a:pt x="568" y="496"/>
                              </a:lnTo>
                              <a:lnTo>
                                <a:pt x="560" y="497"/>
                              </a:lnTo>
                              <a:lnTo>
                                <a:pt x="553" y="499"/>
                              </a:lnTo>
                              <a:lnTo>
                                <a:pt x="546" y="502"/>
                              </a:lnTo>
                              <a:lnTo>
                                <a:pt x="536" y="506"/>
                              </a:lnTo>
                              <a:lnTo>
                                <a:pt x="527" y="511"/>
                              </a:lnTo>
                              <a:lnTo>
                                <a:pt x="520" y="518"/>
                              </a:lnTo>
                              <a:lnTo>
                                <a:pt x="512" y="525"/>
                              </a:lnTo>
                              <a:lnTo>
                                <a:pt x="506" y="534"/>
                              </a:lnTo>
                              <a:lnTo>
                                <a:pt x="500" y="542"/>
                              </a:lnTo>
                              <a:lnTo>
                                <a:pt x="495" y="551"/>
                              </a:lnTo>
                              <a:lnTo>
                                <a:pt x="492" y="561"/>
                              </a:lnTo>
                              <a:lnTo>
                                <a:pt x="477" y="602"/>
                              </a:lnTo>
                              <a:lnTo>
                                <a:pt x="470" y="645"/>
                              </a:lnTo>
                              <a:lnTo>
                                <a:pt x="468" y="687"/>
                              </a:lnTo>
                              <a:lnTo>
                                <a:pt x="473" y="731"/>
                              </a:lnTo>
                              <a:lnTo>
                                <a:pt x="475" y="750"/>
                              </a:lnTo>
                              <a:lnTo>
                                <a:pt x="474" y="768"/>
                              </a:lnTo>
                              <a:lnTo>
                                <a:pt x="470" y="785"/>
                              </a:lnTo>
                              <a:lnTo>
                                <a:pt x="464" y="801"/>
                              </a:lnTo>
                              <a:lnTo>
                                <a:pt x="456" y="817"/>
                              </a:lnTo>
                              <a:lnTo>
                                <a:pt x="448" y="834"/>
                              </a:lnTo>
                              <a:lnTo>
                                <a:pt x="441" y="851"/>
                              </a:lnTo>
                              <a:lnTo>
                                <a:pt x="435" y="869"/>
                              </a:lnTo>
                              <a:lnTo>
                                <a:pt x="433" y="866"/>
                              </a:lnTo>
                              <a:lnTo>
                                <a:pt x="408" y="897"/>
                              </a:lnTo>
                              <a:lnTo>
                                <a:pt x="383" y="928"/>
                              </a:lnTo>
                              <a:lnTo>
                                <a:pt x="362" y="961"/>
                              </a:lnTo>
                              <a:lnTo>
                                <a:pt x="343" y="994"/>
                              </a:lnTo>
                              <a:lnTo>
                                <a:pt x="326" y="1029"/>
                              </a:lnTo>
                              <a:lnTo>
                                <a:pt x="311" y="1064"/>
                              </a:lnTo>
                              <a:lnTo>
                                <a:pt x="300" y="1099"/>
                              </a:lnTo>
                              <a:lnTo>
                                <a:pt x="292" y="1136"/>
                              </a:lnTo>
                              <a:lnTo>
                                <a:pt x="294" y="1131"/>
                              </a:lnTo>
                              <a:lnTo>
                                <a:pt x="302" y="1118"/>
                              </a:lnTo>
                              <a:lnTo>
                                <a:pt x="314" y="1098"/>
                              </a:lnTo>
                              <a:lnTo>
                                <a:pt x="328" y="1072"/>
                              </a:lnTo>
                              <a:lnTo>
                                <a:pt x="347" y="1041"/>
                              </a:lnTo>
                              <a:lnTo>
                                <a:pt x="369" y="1007"/>
                              </a:lnTo>
                              <a:lnTo>
                                <a:pt x="393" y="971"/>
                              </a:lnTo>
                              <a:lnTo>
                                <a:pt x="418" y="935"/>
                              </a:lnTo>
                              <a:lnTo>
                                <a:pt x="416" y="958"/>
                              </a:lnTo>
                              <a:lnTo>
                                <a:pt x="416" y="981"/>
                              </a:lnTo>
                              <a:lnTo>
                                <a:pt x="417" y="1002"/>
                              </a:lnTo>
                              <a:lnTo>
                                <a:pt x="421" y="1024"/>
                              </a:lnTo>
                              <a:lnTo>
                                <a:pt x="426" y="1046"/>
                              </a:lnTo>
                              <a:lnTo>
                                <a:pt x="434" y="1066"/>
                              </a:lnTo>
                              <a:lnTo>
                                <a:pt x="445" y="1087"/>
                              </a:lnTo>
                              <a:lnTo>
                                <a:pt x="458" y="1106"/>
                              </a:lnTo>
                              <a:lnTo>
                                <a:pt x="448" y="1109"/>
                              </a:lnTo>
                              <a:lnTo>
                                <a:pt x="438" y="1110"/>
                              </a:lnTo>
                              <a:lnTo>
                                <a:pt x="427" y="1112"/>
                              </a:lnTo>
                              <a:lnTo>
                                <a:pt x="416" y="1113"/>
                              </a:lnTo>
                              <a:lnTo>
                                <a:pt x="408" y="1114"/>
                              </a:lnTo>
                              <a:lnTo>
                                <a:pt x="399" y="1115"/>
                              </a:lnTo>
                              <a:lnTo>
                                <a:pt x="394" y="1115"/>
                              </a:lnTo>
                              <a:lnTo>
                                <a:pt x="392" y="1115"/>
                              </a:lnTo>
                              <a:lnTo>
                                <a:pt x="387" y="1134"/>
                              </a:lnTo>
                              <a:lnTo>
                                <a:pt x="379" y="1158"/>
                              </a:lnTo>
                              <a:lnTo>
                                <a:pt x="367" y="1184"/>
                              </a:lnTo>
                              <a:lnTo>
                                <a:pt x="350" y="1209"/>
                              </a:lnTo>
                              <a:lnTo>
                                <a:pt x="327" y="1232"/>
                              </a:lnTo>
                              <a:lnTo>
                                <a:pt x="297" y="1248"/>
                              </a:lnTo>
                              <a:lnTo>
                                <a:pt x="260" y="1255"/>
                              </a:lnTo>
                              <a:lnTo>
                                <a:pt x="213" y="1250"/>
                              </a:lnTo>
                              <a:lnTo>
                                <a:pt x="198" y="1240"/>
                              </a:lnTo>
                              <a:lnTo>
                                <a:pt x="188" y="1227"/>
                              </a:lnTo>
                              <a:lnTo>
                                <a:pt x="181" y="1214"/>
                              </a:lnTo>
                              <a:lnTo>
                                <a:pt x="178" y="1199"/>
                              </a:lnTo>
                              <a:lnTo>
                                <a:pt x="176" y="1184"/>
                              </a:lnTo>
                              <a:lnTo>
                                <a:pt x="178" y="1168"/>
                              </a:lnTo>
                              <a:lnTo>
                                <a:pt x="179" y="1153"/>
                              </a:lnTo>
                              <a:lnTo>
                                <a:pt x="181" y="1138"/>
                              </a:lnTo>
                              <a:lnTo>
                                <a:pt x="190" y="1101"/>
                              </a:lnTo>
                              <a:lnTo>
                                <a:pt x="203" y="1065"/>
                              </a:lnTo>
                              <a:lnTo>
                                <a:pt x="219" y="1032"/>
                              </a:lnTo>
                              <a:lnTo>
                                <a:pt x="238" y="1001"/>
                              </a:lnTo>
                              <a:lnTo>
                                <a:pt x="258" y="971"/>
                              </a:lnTo>
                              <a:lnTo>
                                <a:pt x="281" y="942"/>
                              </a:lnTo>
                              <a:lnTo>
                                <a:pt x="305" y="912"/>
                              </a:lnTo>
                              <a:lnTo>
                                <a:pt x="329" y="882"/>
                              </a:lnTo>
                              <a:lnTo>
                                <a:pt x="318" y="881"/>
                              </a:lnTo>
                              <a:lnTo>
                                <a:pt x="300" y="882"/>
                              </a:lnTo>
                              <a:lnTo>
                                <a:pt x="276" y="885"/>
                              </a:lnTo>
                              <a:lnTo>
                                <a:pt x="250" y="887"/>
                              </a:lnTo>
                              <a:lnTo>
                                <a:pt x="222" y="888"/>
                              </a:lnTo>
                              <a:lnTo>
                                <a:pt x="197" y="887"/>
                              </a:lnTo>
                              <a:lnTo>
                                <a:pt x="178" y="883"/>
                              </a:lnTo>
                              <a:lnTo>
                                <a:pt x="164" y="878"/>
                              </a:lnTo>
                              <a:lnTo>
                                <a:pt x="163" y="865"/>
                              </a:lnTo>
                              <a:lnTo>
                                <a:pt x="170" y="854"/>
                              </a:lnTo>
                              <a:lnTo>
                                <a:pt x="180" y="843"/>
                              </a:lnTo>
                              <a:lnTo>
                                <a:pt x="191" y="835"/>
                              </a:lnTo>
                              <a:lnTo>
                                <a:pt x="201" y="829"/>
                              </a:lnTo>
                              <a:lnTo>
                                <a:pt x="213" y="822"/>
                              </a:lnTo>
                              <a:lnTo>
                                <a:pt x="226" y="816"/>
                              </a:lnTo>
                              <a:lnTo>
                                <a:pt x="240" y="810"/>
                              </a:lnTo>
                              <a:lnTo>
                                <a:pt x="256" y="806"/>
                              </a:lnTo>
                              <a:lnTo>
                                <a:pt x="273" y="801"/>
                              </a:lnTo>
                              <a:lnTo>
                                <a:pt x="290" y="797"/>
                              </a:lnTo>
                              <a:lnTo>
                                <a:pt x="306" y="793"/>
                              </a:lnTo>
                              <a:lnTo>
                                <a:pt x="323" y="791"/>
                              </a:lnTo>
                              <a:lnTo>
                                <a:pt x="339" y="787"/>
                              </a:lnTo>
                              <a:lnTo>
                                <a:pt x="355" y="786"/>
                              </a:lnTo>
                              <a:lnTo>
                                <a:pt x="370" y="784"/>
                              </a:lnTo>
                              <a:lnTo>
                                <a:pt x="383" y="783"/>
                              </a:lnTo>
                              <a:lnTo>
                                <a:pt x="396" y="782"/>
                              </a:lnTo>
                              <a:lnTo>
                                <a:pt x="406" y="781"/>
                              </a:lnTo>
                              <a:lnTo>
                                <a:pt x="415" y="781"/>
                              </a:lnTo>
                              <a:lnTo>
                                <a:pt x="412" y="779"/>
                              </a:lnTo>
                              <a:lnTo>
                                <a:pt x="405" y="778"/>
                              </a:lnTo>
                              <a:lnTo>
                                <a:pt x="394" y="775"/>
                              </a:lnTo>
                              <a:lnTo>
                                <a:pt x="379" y="771"/>
                              </a:lnTo>
                              <a:lnTo>
                                <a:pt x="361" y="768"/>
                              </a:lnTo>
                              <a:lnTo>
                                <a:pt x="340" y="766"/>
                              </a:lnTo>
                              <a:lnTo>
                                <a:pt x="318" y="763"/>
                              </a:lnTo>
                              <a:lnTo>
                                <a:pt x="294" y="762"/>
                              </a:lnTo>
                              <a:lnTo>
                                <a:pt x="269" y="763"/>
                              </a:lnTo>
                              <a:lnTo>
                                <a:pt x="244" y="767"/>
                              </a:lnTo>
                              <a:lnTo>
                                <a:pt x="219" y="773"/>
                              </a:lnTo>
                              <a:lnTo>
                                <a:pt x="193" y="781"/>
                              </a:lnTo>
                              <a:lnTo>
                                <a:pt x="169" y="792"/>
                              </a:lnTo>
                              <a:lnTo>
                                <a:pt x="148" y="808"/>
                              </a:lnTo>
                              <a:lnTo>
                                <a:pt x="127" y="829"/>
                              </a:lnTo>
                              <a:lnTo>
                                <a:pt x="110" y="853"/>
                              </a:lnTo>
                              <a:lnTo>
                                <a:pt x="113" y="870"/>
                              </a:lnTo>
                              <a:lnTo>
                                <a:pt x="122" y="885"/>
                              </a:lnTo>
                              <a:lnTo>
                                <a:pt x="137" y="897"/>
                              </a:lnTo>
                              <a:lnTo>
                                <a:pt x="156" y="905"/>
                              </a:lnTo>
                              <a:lnTo>
                                <a:pt x="180" y="911"/>
                              </a:lnTo>
                              <a:lnTo>
                                <a:pt x="208" y="911"/>
                              </a:lnTo>
                              <a:lnTo>
                                <a:pt x="238" y="907"/>
                              </a:lnTo>
                              <a:lnTo>
                                <a:pt x="270" y="897"/>
                              </a:lnTo>
                              <a:lnTo>
                                <a:pt x="246" y="923"/>
                              </a:lnTo>
                              <a:lnTo>
                                <a:pt x="225" y="950"/>
                              </a:lnTo>
                              <a:lnTo>
                                <a:pt x="205" y="978"/>
                              </a:lnTo>
                              <a:lnTo>
                                <a:pt x="187" y="1007"/>
                              </a:lnTo>
                              <a:lnTo>
                                <a:pt x="172" y="1037"/>
                              </a:lnTo>
                              <a:lnTo>
                                <a:pt x="158" y="1067"/>
                              </a:lnTo>
                              <a:lnTo>
                                <a:pt x="148" y="1101"/>
                              </a:lnTo>
                              <a:lnTo>
                                <a:pt x="140" y="1134"/>
                              </a:lnTo>
                              <a:lnTo>
                                <a:pt x="139" y="1150"/>
                              </a:lnTo>
                              <a:lnTo>
                                <a:pt x="139" y="1167"/>
                              </a:lnTo>
                              <a:lnTo>
                                <a:pt x="143" y="1185"/>
                              </a:lnTo>
                              <a:lnTo>
                                <a:pt x="146" y="1203"/>
                              </a:lnTo>
                              <a:lnTo>
                                <a:pt x="154" y="1221"/>
                              </a:lnTo>
                              <a:lnTo>
                                <a:pt x="162" y="1238"/>
                              </a:lnTo>
                              <a:lnTo>
                                <a:pt x="173" y="1251"/>
                              </a:lnTo>
                              <a:lnTo>
                                <a:pt x="185" y="1263"/>
                              </a:lnTo>
                              <a:lnTo>
                                <a:pt x="197" y="1271"/>
                              </a:lnTo>
                              <a:lnTo>
                                <a:pt x="210" y="1278"/>
                              </a:lnTo>
                              <a:lnTo>
                                <a:pt x="223" y="1283"/>
                              </a:lnTo>
                              <a:lnTo>
                                <a:pt x="237" y="1289"/>
                              </a:lnTo>
                              <a:lnTo>
                                <a:pt x="251" y="1293"/>
                              </a:lnTo>
                              <a:lnTo>
                                <a:pt x="266" y="1295"/>
                              </a:lnTo>
                              <a:lnTo>
                                <a:pt x="280" y="1296"/>
                              </a:lnTo>
                              <a:lnTo>
                                <a:pt x="294" y="1295"/>
                              </a:lnTo>
                              <a:lnTo>
                                <a:pt x="308" y="1293"/>
                              </a:lnTo>
                              <a:lnTo>
                                <a:pt x="322" y="1289"/>
                              </a:lnTo>
                              <a:lnTo>
                                <a:pt x="335" y="1283"/>
                              </a:lnTo>
                              <a:lnTo>
                                <a:pt x="347" y="1275"/>
                              </a:lnTo>
                              <a:lnTo>
                                <a:pt x="359" y="1266"/>
                              </a:lnTo>
                              <a:lnTo>
                                <a:pt x="369" y="1255"/>
                              </a:lnTo>
                              <a:lnTo>
                                <a:pt x="379" y="1240"/>
                              </a:lnTo>
                              <a:lnTo>
                                <a:pt x="387" y="1224"/>
                              </a:lnTo>
                              <a:lnTo>
                                <a:pt x="397" y="1201"/>
                              </a:lnTo>
                              <a:lnTo>
                                <a:pt x="404" y="1177"/>
                              </a:lnTo>
                              <a:lnTo>
                                <a:pt x="409" y="1154"/>
                              </a:lnTo>
                              <a:lnTo>
                                <a:pt x="409" y="1131"/>
                              </a:lnTo>
                              <a:lnTo>
                                <a:pt x="415" y="1135"/>
                              </a:lnTo>
                              <a:lnTo>
                                <a:pt x="422" y="1136"/>
                              </a:lnTo>
                              <a:lnTo>
                                <a:pt x="429" y="1137"/>
                              </a:lnTo>
                              <a:lnTo>
                                <a:pt x="438" y="1137"/>
                              </a:lnTo>
                              <a:lnTo>
                                <a:pt x="446" y="1137"/>
                              </a:lnTo>
                              <a:lnTo>
                                <a:pt x="456" y="1137"/>
                              </a:lnTo>
                              <a:lnTo>
                                <a:pt x="465" y="1136"/>
                              </a:lnTo>
                              <a:lnTo>
                                <a:pt x="475" y="1136"/>
                              </a:lnTo>
                              <a:lnTo>
                                <a:pt x="491" y="1152"/>
                              </a:lnTo>
                              <a:lnTo>
                                <a:pt x="507" y="1168"/>
                              </a:lnTo>
                              <a:lnTo>
                                <a:pt x="526" y="1182"/>
                              </a:lnTo>
                              <a:lnTo>
                                <a:pt x="545" y="1194"/>
                              </a:lnTo>
                              <a:lnTo>
                                <a:pt x="565" y="1206"/>
                              </a:lnTo>
                              <a:lnTo>
                                <a:pt x="586" y="1214"/>
                              </a:lnTo>
                              <a:lnTo>
                                <a:pt x="606" y="1221"/>
                              </a:lnTo>
                              <a:lnTo>
                                <a:pt x="628" y="1225"/>
                              </a:lnTo>
                              <a:lnTo>
                                <a:pt x="664" y="1229"/>
                              </a:lnTo>
                              <a:lnTo>
                                <a:pt x="693" y="1227"/>
                              </a:lnTo>
                              <a:lnTo>
                                <a:pt x="717" y="1225"/>
                              </a:lnTo>
                              <a:lnTo>
                                <a:pt x="737" y="1219"/>
                              </a:lnTo>
                              <a:lnTo>
                                <a:pt x="757" y="1214"/>
                              </a:lnTo>
                              <a:lnTo>
                                <a:pt x="773" y="1207"/>
                              </a:lnTo>
                              <a:lnTo>
                                <a:pt x="793" y="1200"/>
                              </a:lnTo>
                              <a:lnTo>
                                <a:pt x="814" y="1195"/>
                              </a:lnTo>
                              <a:lnTo>
                                <a:pt x="851" y="1190"/>
                              </a:lnTo>
                              <a:lnTo>
                                <a:pt x="881" y="1177"/>
                              </a:lnTo>
                              <a:lnTo>
                                <a:pt x="907" y="1159"/>
                              </a:lnTo>
                              <a:lnTo>
                                <a:pt x="930" y="1136"/>
                              </a:lnTo>
                              <a:lnTo>
                                <a:pt x="949" y="1110"/>
                              </a:lnTo>
                              <a:lnTo>
                                <a:pt x="965" y="1081"/>
                              </a:lnTo>
                              <a:lnTo>
                                <a:pt x="979" y="1050"/>
                              </a:lnTo>
                              <a:lnTo>
                                <a:pt x="991" y="1019"/>
                              </a:lnTo>
                              <a:lnTo>
                                <a:pt x="1000" y="987"/>
                              </a:lnTo>
                              <a:lnTo>
                                <a:pt x="1002" y="955"/>
                              </a:lnTo>
                              <a:lnTo>
                                <a:pt x="997" y="923"/>
                              </a:lnTo>
                              <a:lnTo>
                                <a:pt x="987" y="89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1296" path="m987,894l1003,880l1019,864l1031,846l1042,826l1052,808l1058,790l1064,774l1067,760l1107,745l1143,725l1173,697l1197,666l1218,632l1232,595l1243,558l1248,520l1248,498l1244,475l1239,454l1231,433l1220,411l1207,392l1192,373l1177,355l1159,338l1139,323l1119,311l1097,299l1076,290l1053,283l1030,279l1007,277l989,262l971,248l952,233l932,219l912,207l891,194l871,183l849,173l828,163l806,157l783,151l761,147l739,146l716,146l693,151l670,157l654,162l637,169l623,177l609,185l597,195l587,207l580,219l575,233l541,235l510,243l483,258l459,279l440,304l423,334l410,368l400,406l397,422l394,438l393,453l392,467l390,453l386,438l382,423l381,407l385,361l393,318l406,277l424,240l447,206l474,175l504,146l536,122l571,101l609,83l647,70l687,59l727,53l767,50l808,51l848,56l894,66l938,82l982,102l1023,125l1061,151l1097,181l1132,214l1163,249l1192,288l1219,328l1242,369l1262,413l1278,457l1291,502l1301,547l1307,593l1308,622l1308,650l1306,677l1301,702l1295,726l1286,749l1275,770l1262,791l1256,798l1249,807l1241,816l1230,825l1218,835l1204,846l1190,856l1174,866l1157,875l1139,886l1121,895l1103,904l1084,911l1065,918l1044,923l1025,928l1038,975l1060,970l1082,965l1103,958l1125,949l1147,939l1167,928l1186,918l1206,906l1224,895l1239,883l1255,872l1268,861l1280,850l1290,841l1297,833l1303,826l1331,777l1348,725l1356,670l1356,615l1350,558l1338,502l1321,447l1302,393l1290,366l1277,339l1263,313l1248,288l1232,264l1215,241l1197,218l1178,197l1157,175l1137,155l1114,136l1091,119l1067,102l1043,85l1017,70l990,56l971,47l950,39l930,31l910,23l888,17l866,11l845,7l823,3l800,1l777,0l755,0l734,1l711,3l689,8l668,14l647,21l621,32l594,43l569,57l545,71l521,87l498,103l476,121l456,139l438,160l420,182l404,205l390,229l376,254l367,280l357,307l351,337l346,383l349,429l357,475l369,521l374,535l380,551l387,568l394,585l400,600l406,613l410,621l411,624l382,631l353,638l323,646l294,654l264,664l234,673l205,683l176,695l149,706l122,718l98,729l74,742l52,753l32,766l15,778l0,791l3,790l12,786l26,781l45,774l68,765l95,754l123,744l156,733l190,721l225,709l260,697l296,686l331,675l364,666l396,658l426,653l453,707l457,609l447,575l439,528l435,474l441,419l452,382l464,350l477,322l494,301l513,282l538,270l565,261l599,257l610,235l625,218l643,206l665,195l688,190l711,187l735,187l759,190l777,193l795,197l812,202l830,207l847,214l864,221l881,227l897,235l914,245l930,254l946,263l961,273l977,283l991,295l1006,305l1019,317l1048,319l1076,327l1100,339l1121,355l1141,376l1157,399l1172,425l1184,454l1194,496l1195,538l1190,579l1177,617l1157,651l1130,681l1096,704l1055,720l1050,735l1044,751l1035,769l1024,787l1009,807l995,824l977,840l959,853l952,846l943,838l934,832l924,826l912,823l900,819l888,817l877,814l867,810l860,806l854,798l851,787l836,805l843,816l849,825l857,832l865,838l888,850l905,863l918,875l928,888l934,903l938,918l941,934l943,952l944,973l943,993l941,1014l936,1033l929,1051l922,1070l911,1087l900,1103l885,1119l871,1133l854,1145l835,1157l816,1166l793,1174l770,1181l745,1185l724,1190l706,1192l688,1193l671,1193l654,1192l640,1190l625,1186l611,1182l598,1176l586,1170l574,1162l563,1154l552,1145l541,1136l532,1126l522,1114l495,1077l479,1037l470,995l470,954l476,913l488,871l504,831l523,791l529,777l533,763l533,749l532,734l529,710l526,686l523,663l523,640l524,617l529,594l538,573l550,550l553,546l557,542l564,537l571,533l580,529l591,526l601,522l613,520l615,530l616,539l617,547l617,555l607,558l600,560l595,561l594,561l615,574l630,578l642,579l651,575l658,568l664,559l669,550l676,542l674,542l669,543l662,545l652,547l653,543l653,536l652,528l651,519l660,520l670,521l680,523l689,526l699,530l707,535l717,541l725,547l741,566l757,593l775,629l790,666l805,703l817,734l825,755l828,763l828,723l826,685l820,646l810,607l801,586l790,568l777,551l763,535l746,521l728,509l707,499l684,493l680,491l674,490l669,489l663,488l658,488l652,487l647,487l642,487l639,475l634,464l629,454l624,443l618,434l612,426l606,419l600,415l593,411l587,409l580,407l574,407l569,407l563,407l559,408l554,409l540,421l534,438l533,454l534,458l536,453l540,448l544,443l548,440l554,437l560,435l566,437l574,439l585,447l594,458l601,472l606,488l599,489l591,490l583,491l576,494l568,496l560,497l553,499l546,502l536,506l527,511l520,518l512,525l506,534l500,542l495,551l492,561l477,602l470,645l468,687l473,731l475,750l474,768l470,785l464,801l456,817l448,834l441,851l435,869l433,866l408,897l383,928l362,961l343,994l326,1029l311,1064l300,1099l292,1136l294,1131l302,1118l314,1098l328,1072l347,1041l369,1007l393,971l418,935l416,958l416,981l417,1002l421,1024l426,1046l434,1066l445,1087l458,1106l448,1109l438,1110l427,1112l416,1113l408,1114l399,1115l394,1115l392,1115l387,1134l379,1158l367,1184l350,1209l327,1232l297,1248l260,1255l213,1250l198,1240l188,1227l181,1214l178,1199l176,1184l178,1168l179,1153l181,1138l190,1101l203,1065l219,1032l238,1001l258,971l281,942l305,912l329,882l318,881l300,882l276,885l250,887l222,888l197,887l178,883l164,878l163,865l170,854l180,843l191,835l201,829l213,822l226,816l240,810l256,806l273,801l290,797l306,793l323,791l339,787l355,786l370,784l383,783l396,782l406,781l415,781l412,779l405,778l394,775l379,771l361,768l340,766l318,763l294,762l269,763l244,767l219,773l193,781l169,792l148,808l127,829l110,853l113,870l122,885l137,897l156,905l180,911l208,911l238,907l270,897l246,923l225,950l205,978l187,1007l172,1037l158,1067l148,1101l140,1134l139,1150l139,1167l143,1185l146,1203l154,1221l162,1238l173,1251l185,1263l197,1271l210,1278l223,1283l237,1289l251,1293l266,1295l280,1296l294,1295l308,1293l322,1289l335,1283l347,1275l359,1266l369,1255l379,1240l387,1224l397,1201l404,1177l409,1154l409,1131l415,1135l422,1136l429,1137l438,1137l446,1137l456,1137l465,1136l475,1136l491,1152l507,1168l526,1182l545,1194l565,1206l586,1214l606,1221l628,1225l664,1229l693,1227l717,1225l737,1219l757,1214l773,1207l793,1200l814,1195l851,1190l881,1177l907,1159l930,1136l949,1110l965,1081l979,1050l991,1019l1000,987l1002,955l997,923l987,894xe" fillcolor="white" stroked="f" o:allowincell="f" style="position:absolute;margin-left:397.35pt;margin-top:1.8pt;width:22.55pt;height:16.15pt;mso-wrap-style:none;v-text-anchor:middle">
                <v:fill o:detectmouseclick="t" type="solid" color2="black"/>
                <v:stroke color="#3465a4" joinstyle="round" endcap="flat"/>
                <w10:wrap type="none"/>
              </v:shape>
            </w:pict>
          </mc:Fallback>
        </mc:AlternateContent>
      </w:r>
      <w:r>
        <w:rPr>
          <w:b/>
          <w:sz w:val="22"/>
          <w:szCs w:val="22"/>
        </w:rPr>
        <w:t>COURSE REQUIREMENTS:</w:t>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u w:val="single"/>
        </w:rPr>
      </w:pPr>
      <w:r>
        <w:rPr>
          <w:b/>
          <w:sz w:val="22"/>
          <w:szCs w:val="22"/>
          <w:u w:val="single"/>
        </w:rPr>
      </w:r>
    </w:p>
    <w:p>
      <w:pPr>
        <w:pStyle w:val="Normal"/>
        <w:pBdr>
          <w:top w:val="single" w:sz="6" w:space="0" w:color="FFFFFF"/>
          <w:left w:val="single" w:sz="6" w:space="0" w:color="FFFFFF"/>
          <w:bottom w:val="single" w:sz="6" w:space="0" w:color="FFFFFF"/>
          <w:right w:val="single" w:sz="6" w:space="0" w:color="FFFFFF"/>
        </w:pBdr>
        <w:ind w:left="1224" w:hanging="504"/>
        <w:rPr/>
      </w:pPr>
      <w:r>
        <w:rPr>
          <w:b/>
          <w:sz w:val="22"/>
          <w:szCs w:val="22"/>
        </w:rPr>
        <w:t>A.</w:t>
        <w:tab/>
        <w:t>Attendance:</w:t>
      </w:r>
      <w:r>
        <w:rPr>
          <w:sz w:val="22"/>
          <w:szCs w:val="22"/>
        </w:rPr>
        <w:t xml:space="preserve">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numPr>
          <w:ilvl w:val="0"/>
          <w:numId w:val="10"/>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pPr>
      <w:r>
        <w:rPr>
          <w:b/>
          <w:sz w:val="22"/>
          <w:szCs w:val="22"/>
        </w:rPr>
        <w:t xml:space="preserve">Participation: </w:t>
      </w:r>
      <w:r>
        <w:rPr>
          <w:sz w:val="22"/>
          <w:szCs w:val="22"/>
        </w:rPr>
        <w:t>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numPr>
          <w:ilvl w:val="0"/>
          <w:numId w:val="10"/>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pPr>
      <w:r>
        <w:rPr>
          <w:b/>
          <w:sz w:val="22"/>
          <w:szCs w:val="22"/>
        </w:rPr>
        <w:t>Examinations:</w:t>
      </w:r>
      <w:r>
        <w:rPr>
          <w:sz w:val="22"/>
          <w:szCs w:val="22"/>
        </w:rPr>
        <w:t xml:space="preserve"> There will be two exams; a mid-term and final.</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D.</w:t>
        <w:tab/>
      </w:r>
      <w:r>
        <w:rPr>
          <w:b/>
          <w:sz w:val="22"/>
          <w:szCs w:val="22"/>
        </w:rPr>
        <w:t xml:space="preserve">Reaction scenarios:  </w:t>
      </w:r>
      <w:r>
        <w:rPr>
          <w:sz w:val="22"/>
          <w:szCs w:val="22"/>
        </w:rPr>
        <w:t>Four (4) case scenarios will be provided to students to read and analyze.  Students will respond in writing to questions identified in the case scenario and to the following questions in relationship to each scenario. Additionally, one of the cases will be presented to the class for discussion.</w:t>
      </w:r>
    </w:p>
    <w:p>
      <w:pPr>
        <w:pStyle w:val="Normal"/>
        <w:numPr>
          <w:ilvl w:val="0"/>
          <w:numId w:val="8"/>
        </w:numPr>
        <w:pBdr>
          <w:top w:val="single" w:sz="6" w:space="0" w:color="FFFFFF"/>
          <w:left w:val="single" w:sz="6" w:space="0" w:color="FFFFFF"/>
          <w:bottom w:val="single" w:sz="6" w:space="0" w:color="FFFFFF"/>
          <w:right w:val="single" w:sz="6" w:space="0" w:color="FFFFFF"/>
        </w:pBdr>
        <w:rPr>
          <w:color w:val="000000"/>
          <w:sz w:val="22"/>
          <w:szCs w:val="22"/>
        </w:rPr>
      </w:pPr>
      <w:r>
        <w:rPr>
          <w:color w:val="000000"/>
          <w:sz w:val="22"/>
          <w:szCs w:val="22"/>
        </w:rPr>
        <w:t>Does this scenario represent an ethical dilemma?</w:t>
      </w:r>
    </w:p>
    <w:p>
      <w:pPr>
        <w:pStyle w:val="Normal"/>
        <w:numPr>
          <w:ilvl w:val="0"/>
          <w:numId w:val="8"/>
        </w:numPr>
        <w:pBdr>
          <w:top w:val="single" w:sz="6" w:space="0" w:color="FFFFFF"/>
          <w:left w:val="single" w:sz="6" w:space="0" w:color="FFFFFF"/>
          <w:bottom w:val="single" w:sz="6" w:space="0" w:color="FFFFFF"/>
          <w:right w:val="single" w:sz="6" w:space="0" w:color="FFFFFF"/>
        </w:pBdr>
        <w:rPr>
          <w:color w:val="000000"/>
          <w:sz w:val="22"/>
          <w:szCs w:val="22"/>
        </w:rPr>
      </w:pPr>
      <w:r>
        <w:rPr>
          <w:color w:val="000000"/>
          <w:sz w:val="22"/>
          <w:szCs w:val="22"/>
        </w:rPr>
        <w:t>If so, identify the ethical dilemma.</w:t>
      </w:r>
    </w:p>
    <w:p>
      <w:pPr>
        <w:pStyle w:val="Normal"/>
        <w:numPr>
          <w:ilvl w:val="0"/>
          <w:numId w:val="8"/>
        </w:numPr>
        <w:pBdr>
          <w:top w:val="single" w:sz="6" w:space="0" w:color="FFFFFF"/>
          <w:left w:val="single" w:sz="6" w:space="0" w:color="FFFFFF"/>
          <w:bottom w:val="single" w:sz="6" w:space="0" w:color="FFFFFF"/>
          <w:right w:val="single" w:sz="6" w:space="0" w:color="FFFFFF"/>
        </w:pBdr>
        <w:rPr/>
      </w:pPr>
      <w:r>
        <w:rPr>
          <w:color w:val="000000"/>
          <w:sz w:val="22"/>
          <w:szCs w:val="22"/>
        </w:rPr>
        <w:t>Identify and discuss the principle ethics that are involved in this scenario.</w:t>
      </w:r>
    </w:p>
    <w:p>
      <w:pPr>
        <w:pStyle w:val="Normal"/>
        <w:numPr>
          <w:ilvl w:val="0"/>
          <w:numId w:val="8"/>
        </w:numPr>
        <w:pBdr>
          <w:top w:val="single" w:sz="6" w:space="0" w:color="FFFFFF"/>
          <w:left w:val="single" w:sz="6" w:space="0" w:color="FFFFFF"/>
          <w:bottom w:val="single" w:sz="6" w:space="0" w:color="FFFFFF"/>
          <w:right w:val="single" w:sz="6" w:space="0" w:color="FFFFFF"/>
        </w:pBdr>
        <w:rPr/>
      </w:pPr>
      <w:r>
        <w:rPr>
          <w:color w:val="000000"/>
          <w:sz w:val="22"/>
          <w:szCs w:val="22"/>
        </w:rPr>
        <w:t xml:space="preserve">How would </w:t>
      </w:r>
      <w:r>
        <w:rPr>
          <w:b/>
          <w:color w:val="000000"/>
          <w:sz w:val="22"/>
          <w:szCs w:val="22"/>
        </w:rPr>
        <w:t>you</w:t>
      </w:r>
      <w:r>
        <w:rPr>
          <w:color w:val="000000"/>
          <w:sz w:val="22"/>
          <w:szCs w:val="22"/>
        </w:rPr>
        <w:t xml:space="preserve"> resolve the scenario?</w:t>
      </w:r>
    </w:p>
    <w:p>
      <w:pPr>
        <w:pStyle w:val="Normal"/>
        <w:numPr>
          <w:ilvl w:val="0"/>
          <w:numId w:val="8"/>
        </w:numPr>
        <w:pBdr>
          <w:top w:val="single" w:sz="6" w:space="0" w:color="FFFFFF"/>
          <w:left w:val="single" w:sz="6" w:space="0" w:color="FFFFFF"/>
          <w:bottom w:val="single" w:sz="6" w:space="0" w:color="FFFFFF"/>
          <w:right w:val="single" w:sz="6" w:space="0" w:color="FFFFFF"/>
        </w:pBdr>
        <w:rPr/>
      </w:pPr>
      <w:r>
        <w:rPr>
          <w:color w:val="000000"/>
          <w:sz w:val="22"/>
          <w:szCs w:val="22"/>
        </w:rPr>
        <w:t>What principle ethic(s) do you give the most priority to as you seek resolution to this scenario?  Explain your reasoning.</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The written case scenario discussion will consist of a 2-3 page (text only – not including a cover page or reference page) typed response for each scenario (4 points for each written case, plus 4 points for the presentation, which is a total of 20 points).  The student may choose the creative method in which they wish to present one of the scenarios to the class for class discussion.</w:t>
      </w:r>
    </w:p>
    <w:p>
      <w:pPr>
        <w:pStyle w:val="Normal"/>
        <w:pBdr>
          <w:top w:val="single" w:sz="6" w:space="0" w:color="FFFFFF"/>
          <w:left w:val="single" w:sz="6" w:space="0" w:color="FFFFFF"/>
          <w:bottom w:val="single" w:sz="6" w:space="0" w:color="FFFFFF"/>
          <w:right w:val="single" w:sz="6" w:space="0" w:color="FFFFFF"/>
        </w:pBdr>
        <w:ind w:left="1224" w:hanging="0"/>
        <w:rPr>
          <w:color w:val="E36C0A"/>
          <w:sz w:val="22"/>
          <w:szCs w:val="22"/>
        </w:rPr>
      </w:pPr>
      <w:r>
        <w:rPr>
          <w:color w:val="E36C0A"/>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color w:val="000000"/>
          <w:sz w:val="22"/>
          <w:szCs w:val="22"/>
        </w:rPr>
      </w:pPr>
      <w:r>
        <w:rPr>
          <w:sz w:val="22"/>
          <w:szCs w:val="22"/>
        </w:rPr>
        <w:t>E</w:t>
      </w:r>
      <w:r>
        <w:rPr>
          <w:color w:val="000000"/>
          <w:sz w:val="22"/>
          <w:szCs w:val="22"/>
        </w:rPr>
        <w:t>.</w:t>
        <w:tab/>
      </w:r>
      <w:r>
        <w:rPr>
          <w:b/>
          <w:color w:val="000000"/>
          <w:sz w:val="22"/>
          <w:szCs w:val="22"/>
        </w:rPr>
        <w:t>Reading analysis:</w:t>
      </w:r>
      <w:r>
        <w:rPr>
          <w:color w:val="000000"/>
          <w:sz w:val="22"/>
          <w:szCs w:val="22"/>
        </w:rPr>
        <w:t xml:space="preserve">  Two (2) short essays with accompanying </w:t>
      </w:r>
      <w:r>
        <w:rPr>
          <w:b/>
          <w:i/>
          <w:color w:val="000000"/>
          <w:sz w:val="22"/>
          <w:szCs w:val="22"/>
        </w:rPr>
        <w:t>research articles</w:t>
      </w:r>
      <w:r>
        <w:rPr>
          <w:color w:val="000000"/>
          <w:sz w:val="22"/>
          <w:szCs w:val="22"/>
        </w:rPr>
        <w:t xml:space="preserve"> (research articles are scientific journal articles from the rehabilitation, counseling, ethics, values, etc. literature) (30 points total, 15 points each).</w:t>
      </w:r>
    </w:p>
    <w:p>
      <w:pPr>
        <w:pStyle w:val="Normal"/>
        <w:pBdr>
          <w:top w:val="single" w:sz="6" w:space="0" w:color="FFFFFF"/>
          <w:left w:val="single" w:sz="6" w:space="0" w:color="FFFFFF"/>
          <w:bottom w:val="single" w:sz="6" w:space="0" w:color="FFFFFF"/>
          <w:right w:val="single" w:sz="6" w:space="0" w:color="FFFFFF"/>
        </w:pBdr>
        <w:ind w:left="1224" w:firstLine="216"/>
        <w:rPr/>
      </w:pPr>
      <w:r>
        <w:rPr>
          <w:color w:val="000000"/>
          <w:sz w:val="22"/>
          <w:szCs w:val="22"/>
        </w:rPr>
        <w:t xml:space="preserve">For this assignment, you will be required to develop a total of 2 short essays (4-5 pages TEXT each – this does not include the cover page or a reference page) on ethical concerns.  All students will complete a Reaction Analysis on the topics of </w:t>
      </w:r>
      <w:r>
        <w:rPr>
          <w:b/>
          <w:color w:val="000000"/>
          <w:sz w:val="22"/>
          <w:szCs w:val="22"/>
        </w:rPr>
        <w:t>Confidentiality</w:t>
      </w:r>
      <w:r>
        <w:rPr>
          <w:color w:val="000000"/>
          <w:sz w:val="22"/>
          <w:szCs w:val="22"/>
        </w:rPr>
        <w:t xml:space="preserve"> and </w:t>
      </w:r>
      <w:r>
        <w:rPr>
          <w:b/>
          <w:color w:val="000000"/>
          <w:sz w:val="22"/>
          <w:szCs w:val="22"/>
        </w:rPr>
        <w:t>Multiple Relationships</w:t>
      </w: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1224" w:firstLine="216"/>
        <w:rPr/>
      </w:pPr>
      <w:r>
        <w:rPr>
          <w:color w:val="000000"/>
          <w:sz w:val="22"/>
          <w:szCs w:val="22"/>
        </w:rPr>
        <w:t>In order to complete a Reading Analysis, you will research and find an article (a journal article from the rehabilitation literature, or, alternatively another human services related field) that is relevant to the topics of Confidentiality, and Multiple Relationships.  Your papers should include the following:</w:t>
      </w:r>
    </w:p>
    <w:p>
      <w:pPr>
        <w:pStyle w:val="Normal"/>
        <w:pBdr>
          <w:top w:val="single" w:sz="6" w:space="0" w:color="FFFFFF"/>
          <w:left w:val="single" w:sz="6" w:space="0" w:color="FFFFFF"/>
          <w:bottom w:val="single" w:sz="6" w:space="0" w:color="FFFFFF"/>
          <w:right w:val="single" w:sz="6" w:space="0" w:color="FFFFFF"/>
        </w:pBdr>
        <w:ind w:left="1224" w:hanging="0"/>
        <w:rPr>
          <w:color w:val="548DD4"/>
          <w:sz w:val="22"/>
          <w:szCs w:val="22"/>
        </w:rPr>
      </w:pPr>
      <w:r>
        <w:rPr>
          <w:color w:val="548DD4"/>
          <w:sz w:val="22"/>
          <w:szCs w:val="22"/>
        </w:rPr>
      </w:r>
    </w:p>
    <w:p>
      <w:pPr>
        <w:pStyle w:val="Normal"/>
        <w:numPr>
          <w:ilvl w:val="0"/>
          <w:numId w:val="9"/>
        </w:numPr>
        <w:pBdr>
          <w:top w:val="single" w:sz="6" w:space="0" w:color="FFFFFF"/>
          <w:left w:val="single" w:sz="6" w:space="0" w:color="FFFFFF"/>
          <w:bottom w:val="single" w:sz="6" w:space="0" w:color="FFFFFF"/>
          <w:right w:val="single" w:sz="6" w:space="0" w:color="FFFFFF"/>
        </w:pBdr>
        <w:rPr>
          <w:sz w:val="22"/>
          <w:szCs w:val="22"/>
        </w:rPr>
      </w:pPr>
      <w:r>
        <w:rPr>
          <w:sz w:val="22"/>
          <w:szCs w:val="22"/>
        </w:rPr>
        <w:t>A copy of the article</w:t>
      </w:r>
    </w:p>
    <w:p>
      <w:pPr>
        <w:pStyle w:val="Normal"/>
        <w:numPr>
          <w:ilvl w:val="0"/>
          <w:numId w:val="9"/>
        </w:numPr>
        <w:pBdr>
          <w:top w:val="single" w:sz="6" w:space="0" w:color="FFFFFF"/>
          <w:left w:val="single" w:sz="6" w:space="0" w:color="FFFFFF"/>
          <w:bottom w:val="single" w:sz="6" w:space="0" w:color="FFFFFF"/>
          <w:right w:val="single" w:sz="6" w:space="0" w:color="FFFFFF"/>
        </w:pBdr>
        <w:rPr>
          <w:sz w:val="22"/>
          <w:szCs w:val="22"/>
        </w:rPr>
      </w:pPr>
      <w:r>
        <w:rPr>
          <w:sz w:val="22"/>
          <w:szCs w:val="22"/>
        </w:rPr>
        <w:t>Name, author, and reference citation for the article</w:t>
      </w:r>
    </w:p>
    <w:p>
      <w:pPr>
        <w:pStyle w:val="Normal"/>
        <w:numPr>
          <w:ilvl w:val="0"/>
          <w:numId w:val="9"/>
        </w:numPr>
        <w:pBdr>
          <w:top w:val="single" w:sz="6" w:space="0" w:color="FFFFFF"/>
          <w:left w:val="single" w:sz="6" w:space="0" w:color="FFFFFF"/>
          <w:bottom w:val="single" w:sz="6" w:space="0" w:color="FFFFFF"/>
          <w:right w:val="single" w:sz="6" w:space="0" w:color="FFFFFF"/>
        </w:pBdr>
        <w:rPr>
          <w:sz w:val="22"/>
          <w:szCs w:val="22"/>
        </w:rPr>
      </w:pPr>
      <w:r>
        <w:rPr>
          <w:sz w:val="22"/>
          <w:szCs w:val="22"/>
        </w:rPr>
        <w:t>A general synopsis of the contents of the article – be brief and synthesize this information</w:t>
      </w:r>
    </w:p>
    <w:p>
      <w:pPr>
        <w:pStyle w:val="Normal"/>
        <w:numPr>
          <w:ilvl w:val="0"/>
          <w:numId w:val="9"/>
        </w:numPr>
        <w:pBdr>
          <w:top w:val="single" w:sz="6" w:space="0" w:color="FFFFFF"/>
          <w:left w:val="single" w:sz="6" w:space="0" w:color="FFFFFF"/>
          <w:bottom w:val="single" w:sz="6" w:space="0" w:color="FFFFFF"/>
          <w:right w:val="single" w:sz="6" w:space="0" w:color="FFFFFF"/>
        </w:pBdr>
        <w:rPr>
          <w:sz w:val="22"/>
          <w:szCs w:val="22"/>
        </w:rPr>
      </w:pPr>
      <w:r>
        <w:rPr>
          <w:sz w:val="22"/>
          <w:szCs w:val="22"/>
        </w:rPr>
        <w:t>Your reaction to this article (What was most relevant about this article, especially in regard to what has been discussed in class and how it relates to information in your textbook?  What ethical principles were illustrated in this article and how?  Was there an ethical dilemma presented in this article – what was it?  How and in what ways did the author’s presentation of this topic tie into your own understanding and thinking of this ethical area/concern?  Does the information in this article cause you to reflect on your current practices in the provision of services related to the ethical topic – why or why not?)</w:t>
      </w:r>
    </w:p>
    <w:p>
      <w:pPr>
        <w:pStyle w:val="Normal"/>
        <w:pBdr>
          <w:top w:val="single" w:sz="6" w:space="0" w:color="FFFFFF"/>
          <w:left w:val="single" w:sz="6" w:space="0" w:color="FFFFFF"/>
          <w:bottom w:val="single" w:sz="6" w:space="0" w:color="FFFFFF"/>
          <w:right w:val="single" w:sz="6" w:space="0" w:color="FFFFFF"/>
        </w:pBdr>
        <w:ind w:left="1584"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584" w:hanging="0"/>
        <w:rPr>
          <w:b/>
          <w:b/>
          <w:sz w:val="22"/>
          <w:szCs w:val="22"/>
        </w:rPr>
      </w:pPr>
      <w:r>
        <w:rPr>
          <w:b/>
          <w:sz w:val="22"/>
          <w:szCs w:val="22"/>
        </w:rPr>
        <w:t>No sharing of journal articles – if so, no credit will be given.</w:t>
      </w:r>
    </w:p>
    <w:p>
      <w:pPr>
        <w:pStyle w:val="Normal"/>
        <w:pBdr>
          <w:top w:val="single" w:sz="6" w:space="0" w:color="FFFFFF"/>
          <w:left w:val="single" w:sz="6" w:space="0" w:color="FFFFFF"/>
          <w:bottom w:val="single" w:sz="6" w:space="0" w:color="FFFFFF"/>
          <w:right w:val="single" w:sz="6" w:space="0" w:color="FFFFFF"/>
        </w:pBdr>
        <w:ind w:left="1584"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F.</w:t>
        <w:tab/>
      </w:r>
      <w:r>
        <w:rPr>
          <w:b/>
          <w:sz w:val="22"/>
          <w:szCs w:val="22"/>
        </w:rPr>
        <w:t>Ethical Issue and Disability Paper:</w:t>
      </w:r>
      <w:r>
        <w:rPr>
          <w:sz w:val="22"/>
          <w:szCs w:val="22"/>
        </w:rPr>
        <w:t xml:space="preserve">  Students will complete a paper (6-8 pages TEXT – this does NOT include the cover page, abstract, or reference pages) on an ethical topic of your choice and its relationship to disability (with prior permission from the instructor).  The student also will prepare a brief presentation and discussion (approximately 20-30 minutes) from the paper for the class (paper = 10 points and presentation/discussion=10 points, a total of 20 points).  </w:t>
      </w:r>
    </w:p>
    <w:p>
      <w:pPr>
        <w:pStyle w:val="Normal"/>
        <w:pBdr>
          <w:top w:val="single" w:sz="6" w:space="0" w:color="FFFFFF"/>
          <w:left w:val="single" w:sz="6" w:space="0" w:color="FFFFFF"/>
          <w:bottom w:val="single" w:sz="6" w:space="0" w:color="FFFFFF"/>
          <w:right w:val="single" w:sz="6" w:space="0" w:color="FFFFFF"/>
        </w:pBdr>
        <w:ind w:left="1224" w:hanging="50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color w:val="000000"/>
          <w:sz w:val="22"/>
          <w:szCs w:val="22"/>
        </w:rPr>
      </w:pPr>
      <w:r>
        <w:rPr>
          <w:color w:val="000000"/>
          <w:sz w:val="22"/>
          <w:szCs w:val="22"/>
        </w:rPr>
        <w:t>The paper will describe:</w:t>
      </w:r>
      <w:r>
        <w:rPr>
          <w:bCs/>
          <w:color w:val="000000"/>
          <w:sz w:val="22"/>
          <w:szCs w:val="22"/>
        </w:rPr>
        <w:t xml:space="preserve"> </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The ethical topic or concern.</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A brief history of the topic or issue.</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An explanation of what makes this topic an ethical concern in our society including the various perspectives that specific interested groups may hold regarding this topic.</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How does this topic impact our field in general (rehabilitation in general or your specific area of interest, i.e., vocational evaluation, forensic rehabilitation, supported employment, independent living, placement, etc.)?</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How does this topic impact people with disabilities specifically?</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What are the implications on our field and for people with disabilities from a legal perspective, the provision of services, and a societal impact (including public opinion) of this ethical issue or concern?</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What makes this topic an ethical concern of interest for you personally – AND – how does it impact you professionally based on your personal values, beliefs, the relationships you have with consumers and your work setting?</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 xml:space="preserve">Include a Reference section with a minimum of 10 resources (e.g., websites, fact sheets, brochures, books, videos, journal/magazines) that were used in the completion of this paper.  </w:t>
      </w:r>
      <w:r>
        <w:rPr>
          <w:b/>
          <w:i/>
          <w:color w:val="000000"/>
          <w:sz w:val="22"/>
          <w:szCs w:val="22"/>
        </w:rPr>
        <w:t>Only five resources may be website sources.  Five resources must be from journal articles.</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This paper is to be completed using APA format, 6-8 pages of TEXT, and typed with a minimum of misspellings, typos, and grammatical errors.</w:t>
      </w:r>
    </w:p>
    <w:p>
      <w:pPr>
        <w:pStyle w:val="Normal"/>
        <w:pBdr>
          <w:top w:val="single" w:sz="6" w:space="0" w:color="FFFFFF"/>
          <w:left w:val="single" w:sz="6" w:space="0" w:color="FFFFFF"/>
          <w:bottom w:val="single" w:sz="6" w:space="0" w:color="FFFFFF"/>
          <w:right w:val="single" w:sz="6" w:space="0" w:color="FFFFFF"/>
        </w:pBdr>
        <w:ind w:right="-90" w:hanging="0"/>
        <w:rPr>
          <w:b/>
          <w:b/>
          <w:bCs/>
          <w:color w:val="548DD4"/>
          <w:sz w:val="22"/>
          <w:szCs w:val="22"/>
        </w:rPr>
      </w:pPr>
      <w:r>
        <w:rPr>
          <w:b/>
          <w:bCs/>
          <w:color w:val="548DD4"/>
          <w:sz w:val="22"/>
          <w:szCs w:val="22"/>
        </w:rPr>
      </w:r>
    </w:p>
    <w:p>
      <w:pPr>
        <w:pStyle w:val="Normal"/>
        <w:pBdr>
          <w:top w:val="single" w:sz="6" w:space="0" w:color="FFFFFF"/>
          <w:left w:val="single" w:sz="6" w:space="0" w:color="FFFFFF"/>
          <w:bottom w:val="single" w:sz="6" w:space="0" w:color="FFFFFF"/>
          <w:right w:val="single" w:sz="6" w:space="0" w:color="FFFFFF"/>
        </w:pBdr>
        <w:ind w:right="-90" w:hanging="0"/>
        <w:rPr/>
      </w:pPr>
      <w:r>
        <w:rPr>
          <w:b/>
          <w:bCs/>
          <w:sz w:val="22"/>
          <w:szCs w:val="22"/>
        </w:rPr>
        <w:tab/>
      </w:r>
      <w:r>
        <w:rPr>
          <w:bCs/>
          <w:sz w:val="22"/>
          <w:szCs w:val="22"/>
        </w:rPr>
        <w:t>G.</w:t>
      </w:r>
      <w:r>
        <w:rPr>
          <w:b/>
          <w:bCs/>
          <w:sz w:val="22"/>
          <w:szCs w:val="22"/>
        </w:rPr>
        <w:tab/>
        <w:t>Grading and Evaluation:</w:t>
      </w:r>
      <w:r>
        <w:rPr>
          <w:sz w:val="22"/>
          <w:szCs w:val="22"/>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ind w:left="540" w:right="-90" w:hanging="0"/>
        <w:rPr>
          <w:sz w:val="22"/>
          <w:szCs w:val="22"/>
        </w:rPr>
      </w:pPr>
      <w:r>
        <w:rPr>
          <w:sz w:val="22"/>
          <w:szCs w:val="22"/>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Examinations</w:t>
        <w:tab/>
        <w:tab/>
        <w:tab/>
        <w:tab/>
        <w:t>= 30 points (15 mid-term; 15 final)</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Paper – Ethical Issue</w:t>
        <w:tab/>
        <w:tab/>
        <w:t xml:space="preserve"> </w:t>
        <w:tab/>
        <w:t>= 10 points</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Ethical Issue Presentation</w:t>
        <w:tab/>
        <w:tab/>
        <w:tab/>
        <w:t>= 10 points</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Case Scenarios (4)</w:t>
        <w:tab/>
        <w:tab/>
        <w:tab/>
        <w:tab/>
        <w:t>= 16 points (4 points each)</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Case presentation</w:t>
        <w:tab/>
        <w:tab/>
        <w:tab/>
        <w:tab/>
        <w:t>=   4 points</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Reaction Analyses (2)</w:t>
        <w:tab/>
        <w:tab/>
        <w:tab/>
        <w:t>= 30 points (15 points each)</w:t>
      </w:r>
    </w:p>
    <w:p>
      <w:pPr>
        <w:pStyle w:val="Normal"/>
        <w:pBdr>
          <w:top w:val="single" w:sz="6" w:space="0" w:color="FFFFFF"/>
          <w:left w:val="single" w:sz="6" w:space="0" w:color="FFFFFF"/>
          <w:bottom w:val="single" w:sz="6" w:space="0" w:color="FFFFFF"/>
          <w:right w:val="single" w:sz="6" w:space="0" w:color="FFFFFF"/>
        </w:pBdr>
        <w:ind w:left="1800" w:hanging="360"/>
        <w:rPr/>
      </w:pPr>
      <w:r>
        <w:rPr>
          <w:sz w:val="22"/>
          <w:szCs w:val="22"/>
        </w:rPr>
        <w:t>TOTAL</w:t>
        <w:tab/>
        <w:tab/>
        <w:tab/>
        <w:tab/>
        <w:tab/>
        <w:t>= 100 points</w:t>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tab/>
        <w:t>The grade ranges are:</w:t>
      </w:r>
    </w:p>
    <w:p>
      <w:pPr>
        <w:pStyle w:val="Normal"/>
        <w:pBdr>
          <w:top w:val="single" w:sz="6" w:space="0" w:color="FFFFFF"/>
          <w:left w:val="single" w:sz="6" w:space="0" w:color="FFFFFF"/>
          <w:bottom w:val="single" w:sz="6" w:space="0" w:color="FFFFFF"/>
          <w:right w:val="single" w:sz="6" w:space="0" w:color="FFFFFF"/>
        </w:pBdr>
        <w:ind w:left="2700" w:right="-90" w:hanging="1800"/>
        <w:rPr/>
      </w:pPr>
      <w:r>
        <w:rPr>
          <w:sz w:val="22"/>
          <w:szCs w:val="22"/>
        </w:rPr>
        <w:t>92 - 100 = A, 84 - 91 = B, 76 - 83 = C, 68 - 75 = D, Below 68 =F</w:t>
      </w:r>
    </w:p>
    <w:p>
      <w:pPr>
        <w:pStyle w:val="Normal"/>
        <w:pBdr>
          <w:top w:val="single" w:sz="6" w:space="0" w:color="FFFFFF"/>
          <w:left w:val="single" w:sz="6" w:space="0" w:color="FFFFFF"/>
          <w:bottom w:val="single" w:sz="6" w:space="0" w:color="FFFFFF"/>
          <w:right w:val="single" w:sz="6" w:space="0" w:color="FFFFFF"/>
        </w:pBdr>
        <w:ind w:left="4680" w:right="-90" w:hanging="4680"/>
        <w:rPr>
          <w:sz w:val="22"/>
          <w:szCs w:val="22"/>
        </w:rPr>
      </w:pPr>
      <w:r>
        <w:rPr>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8.</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Attendance:</w:t>
      </w:r>
      <w:r>
        <w:rPr>
          <w:color w:val="000000"/>
          <w:sz w:val="22"/>
          <w:szCs w:val="22"/>
        </w:rPr>
        <w:t xml:space="preserve"> Although attendance is not required, students are expected to attend all classes, and will be held responsible for any content covered in the event of an absence.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Tiger Cub for more information on excused absences.</w:t>
      </w:r>
    </w:p>
    <w:p>
      <w:pPr>
        <w:pStyle w:val="Normal"/>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Make-up:</w:t>
      </w:r>
      <w:r>
        <w:rPr>
          <w:color w:val="000000"/>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Assignments:</w:t>
      </w:r>
      <w:r>
        <w:rPr>
          <w:color w:val="000000"/>
          <w:sz w:val="22"/>
          <w:szCs w:val="22"/>
        </w:rPr>
        <w:t xml:space="preserve"> All assignments must be typed and prepared in a professional manner (i.e., neat, correct grammar, spelling), following APA guidelines.  Assignments are due on the date noted in the syllabus.  </w:t>
      </w:r>
      <w:r>
        <w:rPr>
          <w:b/>
          <w:i/>
          <w:color w:val="000000"/>
          <w:sz w:val="22"/>
          <w:szCs w:val="22"/>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cademic Honesty Policy:  </w:t>
      </w:r>
      <w:r>
        <w:rPr>
          <w:bCs/>
          <w:color w:val="000000"/>
          <w:sz w:val="22"/>
          <w:szCs w:val="22"/>
        </w:rPr>
        <w:t>All portions of the Auburn University student academic honesty code (Title XII) will apply to university courses.  All academic honesty violations or alleged violations of the SGA Code of Laws will be reported to the Office of the Provost, which will then refer the case to the Academic Honesty Committee.</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Disability Accommodations:  </w:t>
      </w:r>
      <w:r>
        <w:rPr>
          <w:bCs/>
          <w:color w:val="000000"/>
          <w:sz w:val="22"/>
          <w:szCs w:val="22"/>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Course contingency:  </w:t>
      </w:r>
      <w:r>
        <w:rPr>
          <w:bCs/>
          <w:color w:val="000000"/>
          <w:sz w:val="22"/>
          <w:szCs w:val="22"/>
        </w:rPr>
        <w:t>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autoSpaceDE w:val="false"/>
        <w:rPr>
          <w:bCs/>
          <w:color w:val="000000"/>
          <w:sz w:val="22"/>
          <w:szCs w:val="22"/>
        </w:rPr>
      </w:pPr>
      <w:r>
        <w:rPr>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istance Learning Students:</w:t>
      </w:r>
      <w:r>
        <w:rPr>
          <w:color w:val="000000"/>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autoSpaceDE w:val="false"/>
        <w:rPr>
          <w:color w:val="000000"/>
          <w:sz w:val="22"/>
          <w:szCs w:val="22"/>
        </w:rPr>
      </w:pPr>
      <w:r>
        <w:rPr>
          <w:color w:val="000000"/>
          <w:sz w:val="22"/>
          <w:szCs w:val="22"/>
        </w:rPr>
        <w:t>Engage in responsible and ethical professional practices</w:t>
      </w:r>
    </w:p>
    <w:p>
      <w:pPr>
        <w:pStyle w:val="Normal"/>
        <w:numPr>
          <w:ilvl w:val="0"/>
          <w:numId w:val="7"/>
        </w:numPr>
        <w:autoSpaceDE w:val="false"/>
        <w:rPr>
          <w:color w:val="000000"/>
          <w:sz w:val="22"/>
          <w:szCs w:val="22"/>
        </w:rPr>
      </w:pPr>
      <w:r>
        <w:rPr>
          <w:color w:val="000000"/>
          <w:sz w:val="22"/>
          <w:szCs w:val="22"/>
        </w:rPr>
        <w:t>Contribute to collaborative learning communities</w:t>
      </w:r>
    </w:p>
    <w:p>
      <w:pPr>
        <w:pStyle w:val="Normal"/>
        <w:numPr>
          <w:ilvl w:val="0"/>
          <w:numId w:val="7"/>
        </w:numPr>
        <w:autoSpaceDE w:val="false"/>
        <w:rPr>
          <w:color w:val="000000"/>
          <w:sz w:val="22"/>
          <w:szCs w:val="22"/>
        </w:rPr>
      </w:pPr>
      <w:r>
        <w:rPr>
          <w:color w:val="000000"/>
          <w:sz w:val="22"/>
          <w:szCs w:val="22"/>
        </w:rPr>
        <w:t>Demonstrate a commitment to diversity</w:t>
      </w:r>
    </w:p>
    <w:p>
      <w:pPr>
        <w:pStyle w:val="Normal"/>
        <w:numPr>
          <w:ilvl w:val="0"/>
          <w:numId w:val="7"/>
        </w:numPr>
        <w:autoSpaceDE w:val="false"/>
        <w:rPr>
          <w:color w:val="000000"/>
          <w:sz w:val="22"/>
          <w:szCs w:val="22"/>
        </w:rPr>
      </w:pPr>
      <w:r>
        <w:rPr>
          <w:color w:val="000000"/>
          <w:sz w:val="22"/>
          <w:szCs w:val="22"/>
        </w:rPr>
        <w:t>Model and nurture intellectual vitalit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w:br w:type="page"/>
      </w:r>
    </w:p>
    <w:p>
      <w:pPr>
        <w:pStyle w:val="Normal"/>
        <w:widowControl w:val="false"/>
        <w:autoSpaceDE w:val="false"/>
        <w:rPr>
          <w:sz w:val="22"/>
          <w:szCs w:val="22"/>
        </w:rPr>
      </w:pPr>
      <w:r>
        <w:rPr>
          <w:sz w:val="22"/>
          <w:szCs w:val="22"/>
        </w:rPr>
      </w:r>
    </w:p>
    <w:p>
      <w:pPr>
        <w:pStyle w:val="Normal"/>
        <w:widowControl w:val="false"/>
        <w:autoSpaceDE w:val="false"/>
        <w:rPr>
          <w:b/>
          <w:b/>
          <w:i/>
          <w:i/>
          <w:sz w:val="22"/>
          <w:szCs w:val="22"/>
        </w:rPr>
      </w:pPr>
      <w:r>
        <w:rPr>
          <w:b/>
          <w:i/>
          <w:sz w:val="22"/>
          <w:szCs w:val="22"/>
        </w:rPr>
        <w:t>Contingency Plan includes the following:</w:t>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t>Access to Course Content:</w:t>
      </w:r>
    </w:p>
    <w:p>
      <w:pPr>
        <w:pStyle w:val="Normal"/>
        <w:widowControl w:val="false"/>
        <w:autoSpaceDE w:val="false"/>
        <w:rPr>
          <w:sz w:val="22"/>
          <w:szCs w:val="22"/>
        </w:rPr>
      </w:pPr>
      <w:r>
        <w:rPr>
          <w:sz w:val="22"/>
          <w:szCs w:val="22"/>
        </w:rPr>
        <w:t>All class lecture notes and PowerPoints will be posted to Blackboard for all lectures presented in class.  Audio can be added to each of the PowerPoint and other lecture notes as needed, and posted on Blackboard.</w:t>
      </w:r>
    </w:p>
    <w:p>
      <w:pPr>
        <w:pStyle w:val="Normal"/>
        <w:widowControl w:val="false"/>
        <w:autoSpaceDE w:val="false"/>
        <w:rPr>
          <w:sz w:val="22"/>
          <w:szCs w:val="22"/>
        </w:rPr>
      </w:pPr>
      <w:r>
        <w:rPr>
          <w:sz w:val="22"/>
          <w:szCs w:val="22"/>
        </w:rPr>
      </w:r>
    </w:p>
    <w:p>
      <w:pPr>
        <w:pStyle w:val="Normal"/>
        <w:widowControl w:val="false"/>
        <w:autoSpaceDE w:val="false"/>
        <w:rPr>
          <w:b/>
          <w:b/>
          <w:i/>
          <w:i/>
          <w:sz w:val="22"/>
          <w:szCs w:val="22"/>
        </w:rPr>
      </w:pPr>
      <w:r>
        <w:rPr>
          <w:b/>
          <w:i/>
          <w:sz w:val="22"/>
          <w:szCs w:val="22"/>
        </w:rPr>
        <w:t>Completion of Assignments and Exams:</w:t>
      </w:r>
    </w:p>
    <w:p>
      <w:pPr>
        <w:pStyle w:val="Normal"/>
        <w:widowControl w:val="false"/>
        <w:autoSpaceDE w:val="false"/>
        <w:rPr>
          <w:sz w:val="22"/>
          <w:szCs w:val="22"/>
        </w:rPr>
      </w:pPr>
      <w:r>
        <w:rPr>
          <w:sz w:val="22"/>
          <w:szCs w:val="22"/>
        </w:rPr>
        <w:t>Class lectures would be supplemented with reflection questions and activities that could be completed outside of class.  In addition, a discussion group could be established in order to provide for greater interaction between the instructor and students with regard to the cont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lternative assignments will be posted on Blackboard for students and will be assigned as needed.  These assignments will be submitted electronicall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xams will be taken on Blackboard, thus exams can be taken at a later date or proctored from a different location.</w:t>
      </w:r>
    </w:p>
    <w:p>
      <w:pPr>
        <w:pStyle w:val="Normal"/>
        <w:widowControl w:val="false"/>
        <w:autoSpaceDE w:val="false"/>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440/744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40" w:hanging="54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bullet"/>
      <w:lvlText w:val=""/>
      <w:lvlJc w:val="left"/>
      <w:pPr>
        <w:tabs>
          <w:tab w:val="num" w:pos="1944"/>
        </w:tabs>
        <w:ind w:left="1944" w:hanging="360"/>
      </w:pPr>
      <w:rPr>
        <w:rFonts w:ascii="Symbol" w:hAnsi="Symbol" w:cs="Symbol" w:hint="default"/>
        <w:color w:val="000000"/>
      </w:rPr>
    </w:lvl>
  </w:abstractNum>
  <w:abstractNum w:abstractNumId="10">
    <w:lvl w:ilvl="0">
      <w:start w:val="2"/>
      <w:numFmt w:val="upperLetter"/>
      <w:lvlText w:val="%1."/>
      <w:lvlJc w:val="left"/>
      <w:pPr>
        <w:tabs>
          <w:tab w:val="num" w:pos="921"/>
        </w:tabs>
        <w:ind w:left="92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autoSpaceDE w:val="false"/>
      <w:jc w:val="center"/>
      <w:outlineLvl w:val="0"/>
    </w:pPr>
    <w:rPr>
      <w:b/>
      <w:bCs/>
      <w:sz w:val="22"/>
    </w:rPr>
  </w:style>
  <w:style w:type="character" w:styleId="WW8Num1z0">
    <w:name w:val="WW8Num1z0"/>
    <w:qFormat/>
    <w:rPr>
      <w:b/>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yperlink" Target="mailto:debra.tazewell@va.gov" TargetMode="External"/><Relationship Id="rId4" Type="http://schemas.openxmlformats.org/officeDocument/2006/relationships/hyperlink" Target="mailto:djt001@auburn.edu" TargetMode="External"/><Relationship Id="rId5" Type="http://schemas.openxmlformats.org/officeDocument/2006/relationships/hyperlink" Target="http://www.crccertification.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29:00Z</dcterms:created>
  <dc:creator>Altamese Stroud-Hill</dc:creator>
  <dc:description/>
  <cp:keywords/>
  <dc:language>en-US</dc:language>
  <cp:lastModifiedBy>Rebecca Curtis</cp:lastModifiedBy>
  <cp:lastPrinted>2013-08-20T14:35:00Z</cp:lastPrinted>
  <dcterms:modified xsi:type="dcterms:W3CDTF">2013-08-20T20:29:00Z</dcterms:modified>
  <cp:revision>2</cp:revision>
  <dc:subject/>
  <dc:title>AUBURN UNIVERSITY</dc:title>
</cp:coreProperties>
</file>