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8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urse Title:</w:t>
      </w:r>
      <w:r>
        <w:rPr>
          <w:sz w:val="22"/>
          <w:szCs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1-3 semester hours (taken several semesters for a total of 6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Fall 2014</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t>Tuesday, 8-9:30am; Thursday 8-11:30 and by email, phone,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The Professional Work Sample Field Project is a classroom based-collection of data, description of a school program, etc. compiled by the student and approved by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4 of the following components/activities during one semester:</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 proposal for the field project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G.</w:t>
        <w:tab/>
        <w:t>Report the findings and results of the study/project in the Professional Work Sample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 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53:00Z</dcterms:created>
  <dc:creator>College of Education</dc:creator>
  <dc:description/>
  <cp:keywords/>
  <dc:language>en-US</dc:language>
  <cp:lastModifiedBy>Megan Burton</cp:lastModifiedBy>
  <cp:lastPrinted>2014-01-16T11:14:00Z</cp:lastPrinted>
  <dcterms:modified xsi:type="dcterms:W3CDTF">2014-08-14T03:53:00Z</dcterms:modified>
  <cp:revision>2</cp:revision>
  <dc:subject/>
  <dc:title>Definitions of Template and Instructor-specific Syllabi</dc:title>
</cp:coreProperties>
</file>