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UBURN UNIVERSITY SYLLABU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Number: PHED 163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Title: Tae Kwon Do I</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rm: Fall 2014</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y/Time: MW 2:30p, 4p ; TR 1230, 2p, 330p</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or: Josh Hugh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Address: Coliseum 2093</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tact Information: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jlh0033@auburn.edu</w:t>
        </w:r>
      </w:hyperlink>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Hours: By appointment onl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Hours: 2 credit hours – LECTURE 1 / LAB 2</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requisites: No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xts or Major Resources:  </w:t>
      </w:r>
      <w:r>
        <w:rPr>
          <w:rFonts w:eastAsia="ヒラギノ角ゴ Pro W3" w:cs="Times" w:ascii="Times" w:hAnsi="Times"/>
          <w:caps w:val="false"/>
          <w:smallCaps w:val="false"/>
          <w:strike w:val="false"/>
          <w:dstrike w:val="false"/>
          <w:outline w:val="false"/>
          <w:vanish w:val="false"/>
          <w:color w:val="FB0006"/>
          <w:spacing w:val="0"/>
          <w:kern w:val="0"/>
          <w:position w:val="0"/>
          <w:sz w:val="24"/>
          <w:sz w:val="24"/>
          <w:u w:val="none"/>
          <w:shd w:fill="auto" w:val="clear"/>
          <w:vertAlign w:val="baseline"/>
          <w:lang w:val="en-US"/>
        </w:rPr>
        <w:t>No text for this cours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Descripti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purpose of this course is to provide the student with the knowledge and skills necessary for skilled participation at the beginner level of Tae Kwon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Objectiv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fter taking this course you will have a working knowledge of training modalities and techniques used in the beginning stages of Tae Kwon Do. Students will be able to perform without assista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asic techniques for beginner Taekwondo. b.) Students should also develop a basic understanding of a variety of self defense tactic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re is a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85</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ourse fee for this class. Payment is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DUE</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beginning the second week of classes.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Failure to complete this task by 8/28 will result in a late fee of $100</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Students who drop the class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single"/>
          <w:shd w:fill="auto" w:val="clear"/>
          <w:vertAlign w:val="baseline"/>
          <w:lang w:val="en-US"/>
        </w:rPr>
        <w:t>before 9/5</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ill be awarded a full refund, </w:t>
      </w:r>
      <w:r>
        <w:rPr>
          <w:rFonts w:eastAsia="ヒラギノ角ゴ Pro W3" w:cs="Times" w:ascii="Times" w:hAnsi="Times"/>
          <w:b/>
          <w:caps w:val="false"/>
          <w:smallCaps w:val="false"/>
          <w:strike w:val="false"/>
          <w:dstrike w:val="false"/>
          <w:outline w:val="false"/>
          <w:vanish w:val="false"/>
          <w:color w:val="FB0006"/>
          <w:spacing w:val="0"/>
          <w:kern w:val="0"/>
          <w:position w:val="0"/>
          <w:sz w:val="24"/>
          <w:sz w:val="24"/>
          <w:u w:val="none"/>
          <w:shd w:fill="auto" w:val="clear"/>
          <w:vertAlign w:val="baseline"/>
          <w:lang w:val="en-US"/>
        </w:rPr>
        <w:t>any student dropping after this date will receive NO REFUND</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Payment should be in the form of check or cash. Checks payable to AUMAS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ress Code Requirement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FB0006"/>
          <w:spacing w:val="0"/>
          <w:kern w:val="0"/>
          <w:position w:val="0"/>
          <w:sz w:val="24"/>
          <w:sz w:val="24"/>
          <w:u w:val="none"/>
          <w:shd w:fill="auto" w:val="clear"/>
          <w:vertAlign w:val="baseline"/>
          <w:lang w:val="en-US"/>
        </w:rPr>
        <w:t>Beginning</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Students should come to class dressed for an aerobic exercise routine. Athletic wear should not consist of jeans or dress wear of any kind. T-shirts are allowed and must not consist of holes or rips, tank top and sleeveless shirts are not acceptable. All shirts must be tucked in at the waist and should not display vulgar/political statements or drug/alcohol related slogans. Shoes/socks should not be worn on the floor unless otherwise instructed. As a means of safety only medically required jewelry may be worn, no rings, watches or necklaces should be worn, ever. Failure to attend within uniform requirements may result in deduction of participation poi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Conten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FB0006"/>
          <w:spacing w:val="0"/>
          <w:kern w:val="0"/>
          <w:position w:val="0"/>
          <w:sz w:val="24"/>
          <w:sz w:val="24"/>
          <w:u w:val="none"/>
          <w:shd w:fill="auto" w:val="clear"/>
          <w:vertAlign w:val="baseline"/>
          <w:lang w:val="en-US"/>
        </w:rPr>
        <w:t>TENTATIV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ssignment due dates/exams are in bold)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Each week the class will add to our current curriculum these additions are tentative and are detailed belo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1:     Introduction to class room procedure, and conduct requirements during clas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labu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2:     Self Defense 1,2,3 , Basic Combatives, ALLIS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3:     Beginning Technique (Stances), Group Assignment,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4:    Basic Technique (Hands &amp; Feet) , Kata 1, Situational Awareness</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5:     Review ,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6:      Self-Defense (Co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7: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kills Test I</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dividual Kata 1)</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8:     Begin Kata 2 Technique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9:     Begin Kata 2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10:     Kata 2 Teams ,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1:    Situational Aware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2:    Revie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ek 13: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Skills Test II</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4: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Skills Test II (if necessary</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5:     Final Revie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16: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Requirements / Evalu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em            Points        Percentag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ticipation        350        3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Skills Exams        200        20% (100 per exa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labus Quiz         50          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nvas Quizzes        250        25% (5 @ 50 each, 4 Assessments+Conceptual Cor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            150        15%</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tal            1000        10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ticipation - requires students be dressed appropriately and fully take part in daily activities and exercises. Participation will be graded based on instructor observ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kills Test I - Week 7 -                           and if necessary Week 8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kills Test II - Week 13 -                            and if necessary Week 14 –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yllabus Quiz - Week 1 posted on Canva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ortal Modules - must be completed by Week 1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 Exam – A comprehensive written assessment of concepts and techniques used in the cours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rading Scal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 100 – 9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 = 89 – 8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 = 79 – 7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 = 69 – 60%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 = Below 6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Policy Stateme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Attenda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ysical Activity and Wellness Program Attendance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aterial and experiences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will result in a deduction of points from a student’s overall course grade. Students arriving tardy to class will lose 1 point from their final grade per offense. Unexcused absences cannot be made up and will result in a 3 point deduction from the student’s final grade per absence. Once a student has accrued five unexcused absences he/she will not be permitted to take the final examination and will receive a grade of FA (as stipulated by the Physical Activity and Wellness Program guidelines). Moreover, students who accrue eight (8) absences (excused, unexcused and/or combination of each type) will not be permitted to take the final examination and will receive a grade of F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B. Excused Absences:</w:t>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 University Student Policy eHandbook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r more information on excused absence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 Make-Up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rrangement to make up missed examination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the instructor. If the student fails to follow these instructions the excused absence in question will be calculated as an unexcused absenc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Contingency: If normal class and/or lab activities are disrupted due to illness, emergency, or crisis situation, the syllabus and other course plans and assignments may be modified to allow completion of the course. If this occurs, an addendum will be made to your syllabus and/or course assignments will replace the original materia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clement Weather: In case of inclement weather, check your Auburn email account for alternative class location and/or assignme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Academic Honesty Polic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 portions of the Auburn University student academic honesty code (Title XII) found in the Auburn University Student Policy eHandbook </w:t>
      </w: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ill apply to this class. All academic honesty violations or alleged violations of the SGA Code of Laws will be reported to the Office of the Provost, which will then refer the case to the Academic Honesty Committee.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 Disability Accommoda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33@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