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AUBURN UNIVERSITY SYLLABU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urse Number: PHED 1630</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urse Title: Tae Kwon Do II/III</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Term: Fall 2014</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Day/Time: MW 1-2:15P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structor: Josh Hughe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Office Address: Coliseum 2093</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Contact Information: </w:t>
      </w:r>
      <w:hyperlink r:id="rId2">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4"/>
            <w:sz w:val="24"/>
            <w:u w:val="single"/>
            <w:shd w:fill="auto" w:val="clear"/>
            <w:vertAlign w:val="baseline"/>
            <w:lang w:val="en-US"/>
          </w:rPr>
          <w:t>jlh0033@auburn.edu</w:t>
        </w:r>
      </w:hyperlink>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Office Hours: By appointment only</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Credit Hours: 2 credit hours – LECTURE 1 / LAB 2</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Prerequisites: Non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Texts or Major Resources:  </w:t>
      </w:r>
      <w:r>
        <w:rPr>
          <w:rFonts w:eastAsia="ヒラギノ角ゴ Pro W3" w:cs="Times" w:ascii="Times" w:hAnsi="Times"/>
          <w:caps w:val="false"/>
          <w:smallCaps w:val="false"/>
          <w:strike w:val="false"/>
          <w:dstrike w:val="false"/>
          <w:outline w:val="false"/>
          <w:vanish w:val="false"/>
          <w:color w:val="FB0006"/>
          <w:spacing w:val="0"/>
          <w:kern w:val="0"/>
          <w:position w:val="0"/>
          <w:sz w:val="24"/>
          <w:sz w:val="24"/>
          <w:u w:val="none"/>
          <w:shd w:fill="auto" w:val="clear"/>
          <w:vertAlign w:val="baseline"/>
          <w:lang w:val="en-US"/>
        </w:rPr>
        <w:t>No text for this course</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urse Description</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purpose of this course is to provide the student with the knowledge and skills necessary for skilled participation at the beginner level of Tae Kwon Do.</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urse Objective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fter taking this course you will have a working knowledge of training modalities and techniques used in  Tae Kwon Do. Students will be able to perform without assistance: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a.) techniques for INTERMEDIATE Taekwondo. b.) Students should also develop understanding of a variety of self defense tactic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There is a </w:t>
      </w:r>
      <w:r>
        <w:rPr>
          <w:rFonts w:eastAsia="ヒラギノ角ゴ Pro W3" w:cs="Times" w:ascii="Times" w:hAnsi="Times"/>
          <w:b/>
          <w:caps w:val="false"/>
          <w:smallCaps w:val="false"/>
          <w:strike w:val="false"/>
          <w:dstrike w:val="false"/>
          <w:outline w:val="false"/>
          <w:vanish w:val="false"/>
          <w:color w:val="FB0006"/>
          <w:spacing w:val="0"/>
          <w:kern w:val="0"/>
          <w:position w:val="0"/>
          <w:sz w:val="24"/>
          <w:sz w:val="24"/>
          <w:u w:val="none"/>
          <w:shd w:fill="auto" w:val="clear"/>
          <w:vertAlign w:val="baseline"/>
          <w:lang w:val="en-US"/>
        </w:rPr>
        <w:t>$85</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course fee for this class. Payment is </w:t>
      </w:r>
      <w:r>
        <w:rPr>
          <w:rFonts w:eastAsia="ヒラギノ角ゴ Pro W3" w:cs="Times" w:ascii="Times" w:hAnsi="Times"/>
          <w:b/>
          <w:caps w:val="false"/>
          <w:smallCaps w:val="false"/>
          <w:strike w:val="false"/>
          <w:dstrike w:val="false"/>
          <w:outline w:val="false"/>
          <w:vanish w:val="false"/>
          <w:color w:val="FB0006"/>
          <w:spacing w:val="0"/>
          <w:kern w:val="0"/>
          <w:position w:val="0"/>
          <w:sz w:val="24"/>
          <w:sz w:val="24"/>
          <w:u w:val="none"/>
          <w:shd w:fill="auto" w:val="clear"/>
          <w:vertAlign w:val="baseline"/>
          <w:lang w:val="en-US"/>
        </w:rPr>
        <w:t>DUE</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beginning the second week of classes. </w:t>
      </w:r>
      <w:r>
        <w:rPr>
          <w:rFonts w:eastAsia="ヒラギノ角ゴ Pro W3" w:cs="Times" w:ascii="Times" w:hAnsi="Times"/>
          <w:b/>
          <w:caps w:val="false"/>
          <w:smallCaps w:val="false"/>
          <w:strike w:val="false"/>
          <w:dstrike w:val="false"/>
          <w:outline w:val="false"/>
          <w:vanish w:val="false"/>
          <w:color w:val="FB0006"/>
          <w:spacing w:val="0"/>
          <w:kern w:val="0"/>
          <w:position w:val="0"/>
          <w:sz w:val="24"/>
          <w:sz w:val="24"/>
          <w:u w:val="none"/>
          <w:shd w:fill="auto" w:val="clear"/>
          <w:vertAlign w:val="baseline"/>
          <w:lang w:val="en-US"/>
        </w:rPr>
        <w:t>Failure to complete this task by 8/28 will result in a late fee of $100</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  Students who drop the class </w:t>
      </w:r>
      <w:r>
        <w:rPr>
          <w:rFonts w:eastAsia="ヒラギノ角ゴ Pro W3" w:cs="Times" w:ascii="Times" w:hAnsi="Times"/>
          <w:b/>
          <w:caps w:val="false"/>
          <w:smallCaps w:val="false"/>
          <w:strike w:val="false"/>
          <w:dstrike w:val="false"/>
          <w:outline w:val="false"/>
          <w:vanish w:val="false"/>
          <w:color w:val="FB0006"/>
          <w:spacing w:val="0"/>
          <w:kern w:val="0"/>
          <w:position w:val="0"/>
          <w:sz w:val="24"/>
          <w:sz w:val="24"/>
          <w:u w:val="single"/>
          <w:shd w:fill="auto" w:val="clear"/>
          <w:vertAlign w:val="baseline"/>
          <w:lang w:val="en-US"/>
        </w:rPr>
        <w:t>before 9/5</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ill be awarded a full refund, </w:t>
      </w:r>
      <w:r>
        <w:rPr>
          <w:rFonts w:eastAsia="ヒラギノ角ゴ Pro W3" w:cs="Times" w:ascii="Times" w:hAnsi="Times"/>
          <w:b/>
          <w:caps w:val="false"/>
          <w:smallCaps w:val="false"/>
          <w:strike w:val="false"/>
          <w:dstrike w:val="false"/>
          <w:outline w:val="false"/>
          <w:vanish w:val="false"/>
          <w:color w:val="FB0006"/>
          <w:spacing w:val="0"/>
          <w:kern w:val="0"/>
          <w:position w:val="0"/>
          <w:sz w:val="24"/>
          <w:sz w:val="24"/>
          <w:u w:val="none"/>
          <w:shd w:fill="auto" w:val="clear"/>
          <w:vertAlign w:val="baseline"/>
          <w:lang w:val="en-US"/>
        </w:rPr>
        <w:t>any student dropping after this date will receive NO REFUND</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 Payment should be in the form of check or cash. Checks payable to AUMASD.</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240"/>
        <w:jc w:val="left"/>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 Dress Code Requirements</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FB0006"/>
          <w:spacing w:val="0"/>
          <w:kern w:val="0"/>
          <w:position w:val="0"/>
          <w:sz w:val="24"/>
          <w:sz w:val="24"/>
          <w:u w:val="none"/>
          <w:shd w:fill="auto" w:val="clear"/>
          <w:vertAlign w:val="baseline"/>
          <w:lang w:val="en-US"/>
        </w:rPr>
        <w:t>Beginning</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 Students should come to class dressed for an aerobic exercise routine. Athletic wear should not consist of jeans or dress wear of any kind. T-shirts are allowed and must not consist of holes or rips, tank top and sleeveless shirts are not acceptable. All shirts must be tucked in at the waist and should not display vulgar/political statements or drug/alcohol related slogans. Shoes/socks should not be worn on the floor unless otherwise instructed. As a means of safety only medically required jewelry may be worn, no rings, watches or necklaces should be worn, ever. Failure to attend within uniform requirements may result in deduction of participation point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urse Content</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FB0006"/>
          <w:spacing w:val="0"/>
          <w:kern w:val="0"/>
          <w:position w:val="0"/>
          <w:sz w:val="24"/>
          <w:sz w:val="24"/>
          <w:u w:val="none"/>
          <w:shd w:fill="auto" w:val="clear"/>
          <w:vertAlign w:val="baseline"/>
          <w:lang w:val="en-US"/>
        </w:rPr>
        <w:t>TENTATIVE</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assignment due dates/exams are in bold)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Each week the class will add to our current curriculum these additions are tentative and are detailed below.</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Week 1- Introduction to class room procedure, and conduct requirements during class  Self- Defense/Alabama Law and Student responsibility, Basic Techniques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Syl. quiz</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Week 2 - Intro to Situational Awareness; Techniques (Stances, Blocks, Kicks, Strikes)</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Canvas Quiz</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Week 3 - Bag/Floor Work, Basic Sparring Concepts, Control, Safety, Movement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Week 4 - Self defense 1, 2, 3</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Week 5 - Basic Combatives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Skills Test 1</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Week 6 - Self Defense 4, 5, 6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Week 7 - Close quarters Combatives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Canvas Quiz</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Week 8 - Kata</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Week 9 -  Open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Canvas Quiz</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Week 10  - Weapons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Week 11- Intro to Songham 3</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Week 12- Songham 3 Teams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Skills Test 2</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Week 13 - Board Breaking</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Week 15 - Ope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Final Eval</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Digital Final Open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Digital Final Closes</w:t>
      </w:r>
    </w:p>
    <w:p>
      <w:pPr>
        <w:pStyle w:val="FreeForm"/>
        <w:keepNext w:val="false"/>
        <w:keepLines w:val="false"/>
        <w:pageBreakBefore w:val="false"/>
        <w:widowControl/>
        <w:suppressAutoHyphens w:val="false"/>
        <w:spacing w:lineRule="auto" w:line="240" w:before="0" w:after="240"/>
        <w:jc w:val="left"/>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Week 16: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Final Exam</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urse Requirements / Evaluatio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Item            Points        Percentag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Participation        350        35%</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2 Skills Exams        200        20% (100 per exam)</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Syllabus Quiz         50          5%</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Canvas Quizzes        250        25% (5 @ 50 each, 4 Assessments+Conceptual Cor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Final Exam            150        15%</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Total            1000        100%</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Participation - requires students be dressed appropriately and fully take part in daily activities and exercises. Participation will be graded based on instructor observatio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Skills Test I - Week 7 -                           and if necessary Week 8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Skills Test II - Week 13 -                            and if necessary Week 14 –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Syllabus Quiz - Week 1 posted on Canva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Portal Modules - must be completed by Week 10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Final Exam – A comprehensive written assessment of concepts and techniques used in the cours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Grading Scale: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A = 100 – 90%</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B = 89 – 80%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C = 79 – 70%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D = 69 – 60%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F = Below 60%</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urse Policy Statement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A. Attendance: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Physical Activity and Wellness Program Attendance Policy</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material and experiences in this class are important and if you are not in class, you cannot take an active role as a student. Class attendance and appropriate participation is paramount to your success as a student. Participation is defined as, but not limited to, “fully engaging in the course content and activities at a level that is deemed appropriate by the instructor.” Failure to appropriately participate in the course content and activities will result in a deduction of points from a student’s overall course grade. Students arriving tardy to class will lose 1 point from their final grade per offense. Unexcused absences cannot be made up and will result in a 3 point deduction from the student’s final grade per absence. Once a student has accrued five unexcused absences he/she will not be permitted to take the final examination and will receive a grade of FA (as stipulated by the Physical Activity and Wellness Program guidelines). Moreover, students who accrue eight (8) absences (excused, unexcused and/or combination of each type) will not be permitted to take the final examination and will receive a grade of FA.</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B. Excused Absences:</w:t>
      </w:r>
    </w:p>
    <w:p>
      <w:pPr>
        <w:pStyle w:val="FreeForm"/>
        <w:keepNext w:val="false"/>
        <w:keepLines w:val="false"/>
        <w:pageBreakBefore w:val="false"/>
        <w:widowControl/>
        <w:suppressAutoHyphens w:val="false"/>
        <w:spacing w:lineRule="auto" w:line="240" w:before="0" w:after="240"/>
        <w:jc w:val="left"/>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refer to the Auburn University Student Policy eHandbook </w:t>
      </w:r>
      <w:hyperlink r:id="rId3">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4"/>
            <w:sz w:val="24"/>
            <w:u w:val="single"/>
            <w:shd w:fill="auto" w:val="clear"/>
            <w:vertAlign w:val="baseline"/>
            <w:lang w:val="en-US"/>
          </w:rPr>
          <w:t>www.auburn.edu/studentpolicies</w:t>
        </w:r>
      </w:hyperlink>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for more information on excused absences.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C. Make-Up Policy:</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rrangement to make up missed examination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as specified by the instructor. If the student fails to follow these instructions the excused absence in question will be calculated as an unexcused absence.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urse Contingency: If normal class and/or lab activities are disrupted due to illness, emergency, or crisis situation, the syllabus and other course plans and assignments may be modified to allow completion of the course. If this occurs, an addendum will be made to your syllabus and/or course assignments will replace the original material.</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clement Weather: In case of inclement weather, check your Auburn email account for alternative class location and/or assignment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9. Academic Honesty Policy:</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ll portions of the Auburn University student academic honesty code (Title XII) found in the Auburn University Student Policy eHandbook </w:t>
      </w:r>
      <w:hyperlink r:id="rId4">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4"/>
            <w:sz w:val="24"/>
            <w:u w:val="single"/>
            <w:shd w:fill="auto" w:val="clear"/>
            <w:vertAlign w:val="baseline"/>
            <w:lang w:val="en-US"/>
          </w:rPr>
          <w:t>www.auburn.edu/studentpolicies</w:t>
        </w:r>
      </w:hyperlink>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ill apply to this class. All academic honesty violations or alleged violations of the SGA Code of Laws will be reported to the Office of the Provost, which will then refer the case to the Academic Honesty Committee.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10. Disability Accommodation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h0033@auburn.edu" TargetMode="External"/><Relationship Id="rId3" Type="http://schemas.openxmlformats.org/officeDocument/2006/relationships/hyperlink" Target="http://www.auburn.edu/studentpolicies" TargetMode="External"/><Relationship Id="rId4" Type="http://schemas.openxmlformats.org/officeDocument/2006/relationships/hyperlink" Target="http://www.auburn.edu/studentpolic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