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Fall 20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Tuesday 4:00-6: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2435</w:t>
      </w:r>
    </w:p>
    <w:p>
      <w:pPr>
        <w:pStyle w:val="Normal"/>
        <w:tabs>
          <w:tab w:val="clear" w:pos="720"/>
          <w:tab w:val="left" w:pos="3060" w:leader="none"/>
        </w:tabs>
        <w:ind w:firstLine="720"/>
        <w:rPr/>
      </w:pPr>
      <w:r>
        <w:rPr>
          <w:b/>
        </w:rPr>
        <w:t>Instructor</w:t>
      </w:r>
      <w:r>
        <w:rPr/>
        <w:t xml:space="preserve">: </w:t>
        <w:tab/>
        <w:t>Vanessa Hint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tigermail.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Phone: 334- </w:t>
      </w:r>
      <w:r>
        <w:rPr>
          <w:color w:val="000000"/>
        </w:rPr>
        <w:t>844-7694</w:t>
      </w:r>
      <w:r>
        <w:rPr>
          <w:rStyle w:val="Appleconvertedspace"/>
          <w:rFonts w:cs="Verdana" w:ascii="Verdana" w:hAnsi="Verdana"/>
          <w:color w:val="000000"/>
          <w:sz w:val="18"/>
          <w:szCs w:val="18"/>
        </w:rPr>
        <w: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updated August 20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6"/>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ind w:left="720" w:hanging="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hanging="0"/>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0</w:t>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Review 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3</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tabs>
                <w:tab w:val="clear" w:pos="720"/>
                <w:tab w:val="left" w:pos="-218" w:leader="none"/>
              </w:tabs>
              <w:jc w:val="both"/>
              <w:rPr>
                <w:b/>
                <w:b/>
              </w:rPr>
            </w:pPr>
            <w:r>
              <w:rPr>
                <w:b/>
              </w:rPr>
              <w:t>Exam 2</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4</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rPr/>
            </w:pPr>
            <w:r>
              <w:rPr/>
              <w:t>Review for final</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5</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rPr/>
            </w:pPr>
            <w:r>
              <w:rPr/>
              <w:t>Final TBA</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Students will respond to at least two (2) examinations during the semester and complete projects described below.  The date for a final exam is TBD based on the university calendar.</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ortfolio</w:t>
      </w:r>
      <w:r>
        <w:rPr/>
        <w:t>: Students will investigate the community resources available to individuals with developmental disabilities and their families within or near the community in which they plan to teach. Using this information, students will develop a portfolio summarizing these resources.  Students will share the portfolio with the entire class and turn it in for grading.  A grading rubric will be provided. Please consult the rubric before beginning your portfolio. Community resources must includ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ortfolio</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7"/>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szCs w:val="22"/>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Default"/>
        <w:ind w:left="540" w:hanging="0"/>
        <w:rPr>
          <w:szCs w:val="22"/>
        </w:rPr>
      </w:pPr>
      <w:r>
        <w:rPr>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900" w:hanging="5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0"/>
        </w:tabs>
        <w:ind w:left="144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1:00Z</dcterms:created>
  <dc:creator>Waterford_PM</dc:creator>
  <dc:description/>
  <dc:language>en-US</dc:language>
  <cp:lastModifiedBy>Vanessa Hinton</cp:lastModifiedBy>
  <cp:lastPrinted>2008-05-16T14:16:00Z</cp:lastPrinted>
  <dcterms:modified xsi:type="dcterms:W3CDTF">2014-08-06T20:01:00Z</dcterms:modified>
  <cp:revision>2</cp:revision>
  <dc:subject/>
  <dc:title>Auburn University</dc:title>
</cp:coreProperties>
</file>