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tab/>
        <w:tab/>
        <w:tab/>
        <w:tab/>
        <w:tab/>
        <w:tab/>
        <w:tab/>
        <w:tab/>
        <w:tab/>
        <w:tab/>
        <w:t xml:space="preserve">        </w:t>
      </w:r>
      <w:r>
        <w:rPr>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0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Vocational Evalu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and Wednesday. 10:00-10:50 a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Lee Ann R. Rawlins-Alderman, PhD,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rawlins@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May 2014, August 201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Power, Paul W. A Guide to Vocational Assessment, 5</w:t>
      </w:r>
      <w:r>
        <w:rPr>
          <w:sz w:val="24"/>
          <w:szCs w:val="24"/>
          <w:vertAlign w:val="superscript"/>
        </w:rPr>
        <w:t>th</w:t>
      </w:r>
      <w:r>
        <w:rPr>
          <w:sz w:val="24"/>
          <w:szCs w:val="24"/>
        </w:rPr>
        <w:t xml:space="preserve"> ed.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In addition to the text, we will be utilizing numerous outside resources that will be provided directly in the cour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in the areas of vocational evaluation and work adjustment.  Further, the course will implement strategies in the areas of evaluation and adjustment within the overall rehabilitation and disability proce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understanding of the development and execution of an effective vocational evaluation across a broad array of physical, emotional, and psychological disabilitie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identify and evaluation potential ethical and multicultural dilemmas encountered in the evaluation proces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n overview of the various tools used in this process, including the interview, the environmental assessment and various other techniques .</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ethical decision making process for the planning, selection and administration of the vocational evaluation in the multiple areas of disability.</w:t>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530"/>
        <w:gridCol w:w="3600"/>
        <w:gridCol w:w="4320"/>
      </w:tblGrid>
      <w:tr>
        <w:trPr>
          <w:trHeight w:val="741"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yllabus and Introduction to Cour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on Vocational Eval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2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bCs/>
                <w:szCs w:val="24"/>
              </w:rPr>
              <w:t>August 27</w:t>
            </w:r>
            <w:r>
              <w:rPr>
                <w:rFonts w:eastAsia="Times New Roman" w:cs="Times New Roman" w:ascii="Times New Roman" w:hAnsi="Times New Roman"/>
                <w:b/>
                <w:bCs/>
                <w:i/>
                <w:szCs w:val="24"/>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Co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ssues for Developing an Effective Vocational Assessment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napToGrid w:val="false"/>
              <w:spacing w:lineRule="auto" w:line="240" w:before="0" w:after="14"/>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0"/>
              <w:rPr>
                <w:rFonts w:ascii="Times New Roman" w:hAnsi="Times New Roman" w:eastAsia="Times New Roman" w:cs="Times New Roman"/>
                <w:b/>
                <w:b/>
              </w:rPr>
            </w:pPr>
            <w:r>
              <w:rPr>
                <w:rFonts w:eastAsia="Times New Roman" w:cs="Times New Roman" w:ascii="Times New Roman" w:hAnsi="Times New Roman"/>
              </w:rPr>
              <w:t>Chapter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25"/>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left="-115" w:right="-9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left="-115"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2</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the Consumer with a Disabil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Ampu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Chapter 3</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rPr>
                <w:rFonts w:eastAsia="Times New Roman" w:cs="Times New Roman" w:ascii="Times New Roman" w:hAnsi="Times New Roman"/>
                <w:b/>
                <w:bCs/>
                <w:szCs w:val="24"/>
              </w:rPr>
              <w:t>4</w:t>
              <w:br/>
              <w:t>September 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ulticultural Dynamics and Practices in Vocational Evalu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Cognitive Impairmen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4</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Selected Concepts in Vocational Evalu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he Consumer Interview as an Effective Vocational Evaluation Tool</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ocational Capacity with Psychiatric Disa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6</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nterest Assessment </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sychiatric (cont.) </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idterm Exam</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Midterm Exam Today!!-October 1st</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lligence Assessment</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Substance Abu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8</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Personality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Aptitude, Achievement, Work Samples and Functional Assessment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Evaluation Strategies for Transition Student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0</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elf-Assessment and Other Selected Approach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1</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5</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Assessment with an Environmental Focus:  Situational, the Family and Assistive Technolog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eteran’s and Functional Evaluation of Capac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2</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ransition Assessment Information and Identifying Occupational Resourc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3</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1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1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rpreting Assessment Information and Identifying Occupational Resource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Visual Impair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Research Paper</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Research Paper Due Today</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2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26</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PPY THANKSGIV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Classes-Scheduled Holiday Recess</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Decemb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December 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szCs w:val="24"/>
              </w:rPr>
              <w:t>Vocational Capacity with Deafness and/or Hard of Hearing</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inal Re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Last day of cla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Last Day of Classes-December 5</w:t>
            </w:r>
            <w:r>
              <w:rPr>
                <w:rFonts w:eastAsia="Times New Roman" w:cs="Times New Roman" w:ascii="Times New Roman" w:hAnsi="Times New Roman"/>
                <w:b/>
                <w:szCs w:val="24"/>
                <w:vertAlign w:val="superscript"/>
              </w:rPr>
              <w:t>th</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30 points while the final is worth 30 points. </w:t>
      </w:r>
      <w:r>
        <w:rPr>
          <w:rFonts w:cs="Times New Roman" w:ascii="Times New Roman" w:hAnsi="Times New Roman"/>
          <w:i/>
        </w:rPr>
        <w:t>(60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 of vocational evaluation and activities related to in class lecture materials.  There will be two assignments at 6 points each. </w:t>
      </w:r>
      <w:r>
        <w:rPr>
          <w:rFonts w:cs="Times New Roman" w:ascii="Times New Roman" w:hAnsi="Times New Roman"/>
          <w:i/>
        </w:rPr>
        <w:t>(12 points)</w:t>
      </w:r>
    </w:p>
    <w:p>
      <w:pPr>
        <w:pStyle w:val="Normal"/>
        <w:rPr/>
      </w:pPr>
      <w:r>
        <w:rPr>
          <w:rFonts w:cs="Times New Roman" w:ascii="Times New Roman" w:hAnsi="Times New Roman"/>
          <w:b/>
        </w:rPr>
        <w:t xml:space="preserve">Pop quizzes:  </w:t>
      </w:r>
      <w:r>
        <w:rPr>
          <w:rFonts w:cs="Times New Roman" w:ascii="Times New Roman" w:hAnsi="Times New Roman"/>
        </w:rPr>
        <w:t xml:space="preserve">There will be three pop quizzes worth  points 2 points each.  The questions asked in these will directly relate to class lectures and notes. </w:t>
      </w:r>
      <w:r>
        <w:rPr>
          <w:rFonts w:cs="Times New Roman" w:ascii="Times New Roman" w:hAnsi="Times New Roman"/>
          <w:i/>
        </w:rPr>
        <w:t>(6 points)</w:t>
      </w:r>
    </w:p>
    <w:p>
      <w:pPr>
        <w:pStyle w:val="Normal"/>
        <w:rPr>
          <w:rFonts w:ascii="Times New Roman" w:hAnsi="Times New Roman" w:cs="Times New Roman"/>
          <w:i/>
          <w:i/>
        </w:rPr>
      </w:pPr>
      <w:r>
        <w:rPr>
          <w:rFonts w:cs="Times New Roman" w:ascii="Times New Roman" w:hAnsi="Times New Roman"/>
          <w:b/>
        </w:rPr>
        <w:t>Research Paper:</w:t>
      </w:r>
      <w:r>
        <w:rPr>
          <w:rFonts w:cs="Times New Roman" w:ascii="Times New Roman" w:hAnsi="Times New Roman"/>
        </w:rPr>
        <w:t xml:space="preserve">  You are asked to provide a research project/paper for a disability of your choice.  This paper will reflect issues directly related to the disability and vocational evaluation.  Write a literature review of your selected disability, and the impact that vocational evaluation has in that area.  Make sure to review the paper criteria listed in this syllabus to ensure it is in the correct format for scoring. </w:t>
      </w:r>
      <w:r>
        <w:rPr>
          <w:rFonts w:cs="Times New Roman" w:ascii="Times New Roman" w:hAnsi="Times New Roman"/>
          <w:i/>
        </w:rPr>
        <w:t>(12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60 (30 points mid-term; 30 points final)</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Homework</w:t>
        <w:tab/>
        <w:tab/>
        <w:tab/>
        <w:t xml:space="preserve"> </w:t>
        <w:tab/>
        <w:t xml:space="preserve">12 (2 @ 6 points each)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Pop quizzes</w:t>
        <w:tab/>
        <w:tab/>
        <w:tab/>
        <w:tab/>
        <w:t xml:space="preserve"> 6 (3 @ 2 points each)</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Research Paper</w:t>
        <w:tab/>
        <w:tab/>
        <w:tab/>
        <w:tab/>
        <w:t xml:space="preserve"> 12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Undergraduate: </w:t>
        <w:tab/>
        <w:t>92-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4-91</w:t>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76-83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70-75</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lt;70</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0:51:00Z</dcterms:created>
  <dc:creator>Meyer, Jill</dc:creator>
  <dc:description/>
  <dc:language>en-US</dc:language>
  <cp:lastModifiedBy>Lee Ann Rawlins</cp:lastModifiedBy>
  <cp:lastPrinted>2013-08-22T11:14:00Z</cp:lastPrinted>
  <dcterms:modified xsi:type="dcterms:W3CDTF">2014-08-16T21:32:00Z</dcterms:modified>
  <cp:revision>12</cp:revision>
  <dc:subject/>
  <dc:title/>
</cp:coreProperties>
</file>