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0"/>
        </w:rPr>
      </w:pPr>
      <w:r>
        <w:rPr>
          <w:b/>
          <w:sz w:val="20"/>
        </w:rPr>
        <w:tab/>
        <w:t>AUBURN UNIVERSITY</w:t>
      </w:r>
    </w:p>
    <w:p>
      <w:pPr>
        <w:pStyle w:val="Normal"/>
        <w:tabs>
          <w:tab w:val="clear" w:pos="720"/>
          <w:tab w:val="center" w:pos="4680" w:leader="none"/>
        </w:tabs>
        <w:suppressAutoHyphens w:val="true"/>
        <w:rPr>
          <w:b/>
          <w:b/>
          <w:sz w:val="20"/>
        </w:rPr>
      </w:pPr>
      <w:r>
        <w:rPr>
          <w:b/>
          <w:sz w:val="20"/>
        </w:rPr>
        <w:tab/>
        <w:t>SYLLABUS</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pPr>
      <w:r>
        <w:rPr>
          <w:b/>
          <w:sz w:val="20"/>
        </w:rPr>
        <w:t>1.</w:t>
        <w:tab/>
        <w:t>Course Number</w:t>
      </w:r>
      <w:r>
        <w:rPr>
          <w:sz w:val="20"/>
        </w:rPr>
        <w:t>:</w:t>
        <w:tab/>
        <w:tab/>
        <w:t>CTCT  4920</w:t>
      </w:r>
    </w:p>
    <w:p>
      <w:pPr>
        <w:pStyle w:val="Normal"/>
        <w:tabs>
          <w:tab w:val="clear" w:pos="720"/>
          <w:tab w:val="left" w:pos="-720" w:leader="none"/>
        </w:tabs>
        <w:suppressAutoHyphens w:val="true"/>
        <w:rPr/>
      </w:pPr>
      <w:r>
        <w:rPr>
          <w:b/>
          <w:sz w:val="20"/>
        </w:rPr>
        <w:tab/>
        <w:t>Course Title</w:t>
      </w:r>
      <w:r>
        <w:rPr>
          <w:sz w:val="20"/>
        </w:rPr>
        <w:t>:</w:t>
        <w:tab/>
        <w:tab/>
        <w:t xml:space="preserve">Internship  </w:t>
      </w:r>
    </w:p>
    <w:p>
      <w:pPr>
        <w:pStyle w:val="Normal"/>
        <w:tabs>
          <w:tab w:val="clear" w:pos="720"/>
          <w:tab w:val="left" w:pos="-720" w:leader="none"/>
        </w:tabs>
        <w:suppressAutoHyphens w:val="true"/>
        <w:rPr/>
      </w:pPr>
      <w:r>
        <w:rPr>
          <w:b/>
          <w:sz w:val="20"/>
        </w:rPr>
        <w:tab/>
        <w:t>Credit Hours</w:t>
      </w:r>
      <w:r>
        <w:rPr>
          <w:sz w:val="20"/>
        </w:rPr>
        <w:t>:</w:t>
        <w:tab/>
        <w:tab/>
        <w:t>1-10 semester hours</w:t>
      </w:r>
    </w:p>
    <w:p>
      <w:pPr>
        <w:pStyle w:val="Normal"/>
        <w:tabs>
          <w:tab w:val="clear" w:pos="720"/>
          <w:tab w:val="left" w:pos="-720" w:leader="none"/>
        </w:tabs>
        <w:suppressAutoHyphens w:val="true"/>
        <w:rPr>
          <w:sz w:val="20"/>
        </w:rPr>
      </w:pPr>
      <w:r>
        <w:rPr>
          <w:b/>
          <w:sz w:val="20"/>
        </w:rPr>
        <w:tab/>
        <w:t>Prerequisites</w:t>
      </w:r>
      <w:r>
        <w:rPr>
          <w:sz w:val="20"/>
        </w:rPr>
        <w:t>:</w:t>
        <w:tab/>
        <w:tab/>
        <w:t>Admission to Internship</w:t>
      </w:r>
    </w:p>
    <w:p>
      <w:pPr>
        <w:pStyle w:val="Normal"/>
        <w:tabs>
          <w:tab w:val="clear" w:pos="720"/>
          <w:tab w:val="left" w:pos="-720" w:leader="none"/>
        </w:tabs>
        <w:suppressAutoHyphens w:val="true"/>
        <w:rPr/>
      </w:pPr>
      <w:r>
        <w:rPr>
          <w:b/>
          <w:sz w:val="20"/>
        </w:rPr>
        <w:tab/>
      </w:r>
      <w:r>
        <w:rPr>
          <w:sz w:val="20"/>
        </w:rPr>
        <w:tab/>
        <w:tab/>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 w:val="left" w:pos="0" w:leader="none"/>
        </w:tabs>
        <w:suppressAutoHyphens w:val="true"/>
        <w:ind w:left="720" w:hanging="720"/>
        <w:rPr/>
      </w:pPr>
      <w:r>
        <w:rPr>
          <w:b/>
          <w:sz w:val="20"/>
        </w:rPr>
        <w:t>2.</w:t>
      </w:r>
      <w:r>
        <w:rPr>
          <w:sz w:val="20"/>
        </w:rPr>
        <w:tab/>
      </w:r>
      <w:r>
        <w:rPr>
          <w:b/>
          <w:sz w:val="20"/>
        </w:rPr>
        <w:t xml:space="preserve">Date Syllabus Prepared:  </w:t>
      </w:r>
      <w:r>
        <w:rPr>
          <w:sz w:val="20"/>
        </w:rPr>
        <w:t>January 2007;</w:t>
      </w:r>
      <w:r>
        <w:rPr>
          <w:sz w:val="20"/>
          <w:szCs w:val="20"/>
          <w:highlight w:val="yellow"/>
        </w:rPr>
        <w:t xml:space="preserve">  updated June 2007</w:t>
      </w:r>
      <w:r>
        <w:rPr>
          <w:b/>
          <w:sz w:val="20"/>
        </w:rPr>
        <w:tab/>
        <w:tab/>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 w:val="left" w:pos="0" w:leader="none"/>
        </w:tabs>
        <w:suppressAutoHyphens w:val="true"/>
        <w:ind w:left="720" w:hanging="720"/>
        <w:rPr/>
      </w:pPr>
      <w:r>
        <w:rPr>
          <w:b/>
          <w:sz w:val="20"/>
        </w:rPr>
        <w:t>3.</w:t>
        <w:tab/>
        <w:t>Texts</w:t>
      </w:r>
      <w:r>
        <w:rPr>
          <w:sz w:val="20"/>
        </w:rPr>
        <w:t>:  None</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 w:val="left" w:pos="0" w:leader="none"/>
        </w:tabs>
        <w:suppressAutoHyphens w:val="true"/>
        <w:ind w:left="720" w:hanging="720"/>
        <w:rPr>
          <w:sz w:val="20"/>
        </w:rPr>
      </w:pPr>
      <w:r>
        <w:rPr>
          <w:b/>
          <w:sz w:val="20"/>
        </w:rPr>
        <w:t>4.</w:t>
        <w:tab/>
        <w:t>Course Description:</w:t>
      </w:r>
    </w:p>
    <w:p>
      <w:pPr>
        <w:pStyle w:val="Normal"/>
        <w:tabs>
          <w:tab w:val="clear" w:pos="720"/>
          <w:tab w:val="left" w:pos="-720" w:leader="none"/>
        </w:tabs>
        <w:suppressAutoHyphens w:val="true"/>
        <w:rPr>
          <w:sz w:val="20"/>
        </w:rPr>
      </w:pPr>
      <w:r>
        <w:rPr>
          <w:sz w:val="20"/>
        </w:rPr>
        <w:tab/>
      </w:r>
    </w:p>
    <w:p>
      <w:pPr>
        <w:pStyle w:val="TextBodyIndent"/>
        <w:rPr/>
      </w:pPr>
      <w:r>
        <w:rPr>
          <w:rFonts w:cs="Times New Roman" w:ascii="Times New Roman" w:hAnsi="Times New Roman"/>
          <w:sz w:val="20"/>
        </w:rPr>
        <w:t>Provides supervised internship experiences in a school or other appropriate setting.  Evaluation and analysis of the internship experience</w:t>
      </w:r>
      <w:r>
        <w:rPr>
          <w:sz w:val="20"/>
        </w:rPr>
        <w:t xml:space="preserve">  </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 w:val="left" w:pos="0" w:leader="none"/>
        </w:tabs>
        <w:suppressAutoHyphens w:val="true"/>
        <w:ind w:left="720" w:hanging="720"/>
        <w:rPr>
          <w:sz w:val="20"/>
        </w:rPr>
      </w:pPr>
      <w:r>
        <w:rPr>
          <w:b/>
          <w:sz w:val="20"/>
        </w:rPr>
        <w:t>5.</w:t>
        <w:tab/>
        <w:t>Course Objectives:</w:t>
      </w:r>
    </w:p>
    <w:p>
      <w:pPr>
        <w:pStyle w:val="Normal"/>
        <w:tabs>
          <w:tab w:val="clear" w:pos="720"/>
          <w:tab w:val="left" w:pos="-720" w:leader="none"/>
        </w:tabs>
        <w:suppressAutoHyphens w:val="true"/>
        <w:rPr>
          <w:sz w:val="20"/>
        </w:rPr>
      </w:pPr>
      <w:r>
        <w:rPr>
          <w:sz w:val="20"/>
        </w:rPr>
      </w:r>
    </w:p>
    <w:p>
      <w:pPr>
        <w:pStyle w:val="Normal"/>
        <w:ind w:left="720" w:hanging="0"/>
        <w:rPr>
          <w:sz w:val="20"/>
          <w:szCs w:val="20"/>
        </w:rPr>
      </w:pPr>
      <w:r>
        <w:rPr>
          <w:sz w:val="20"/>
          <w:szCs w:val="20"/>
          <w:highlight w:val="yellow"/>
        </w:rPr>
        <w:t>Course objectives include a subset of key indicators from the Alabama Quality Teaching Standards and program-specific indicators. Indicators assigned to CTCT 4920 are highlighted on the performance assessment templates included in the attachments. [Or noted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pPr>
      <w:r>
        <w:rPr>
          <w:sz w:val="18"/>
          <w:szCs w:val="18"/>
        </w:rPr>
        <w:t xml:space="preserve">Upon completion of this course, students will be able to project themselves as </w:t>
      </w:r>
      <w:r>
        <w:rPr>
          <w:b/>
          <w:sz w:val="18"/>
          <w:szCs w:val="18"/>
        </w:rPr>
        <w:t>competent, committed, and reflective professionals</w:t>
      </w:r>
      <w:r>
        <w:rPr>
          <w:sz w:val="18"/>
          <w:szCs w:val="18"/>
        </w:rPr>
        <w:t xml:space="preserve"> through their ability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sz w:val="18"/>
          <w:szCs w:val="18"/>
        </w:rPr>
      </w:pPr>
      <w:r>
        <w:rPr>
          <w:sz w:val="18"/>
          <w:szCs w:val="18"/>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 xml:space="preserve">1. </w:t>
        <w:tab/>
        <w:t>Demonstrate knowledge of The Alabama Course of Study – Business/Marketing, Career Tech Core, and/or Agriscience. And how it relates to other areas (290-3-3-.23-1.a.3) (290-3-3-.04-2.a.1.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 xml:space="preserve">2. </w:t>
        <w:tab/>
        <w:t>Advise Career/Technical student organizations for the development of leadership skills, and to enhance career objectives.  (290-3-3-.23-1.b.1)</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 xml:space="preserve">3. </w:t>
        <w:tab/>
        <w:t>Design career/technical education instruction which accommodates all student learning styles, needs, abilities, interests and backgrounds. (290-3-3-.23-1.b.2)</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 xml:space="preserve">4. </w:t>
        <w:tab/>
        <w:t>Teach academic core concepts specific to career/technical education teaching fields. (290-3-3-.23-1.b.3)</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 xml:space="preserve">5. </w:t>
        <w:tab/>
        <w:t>Organize, manage, and maintain classroom and laboratory facilities using proper safety procedures. (290-3-3-.23-1.b.4)</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 xml:space="preserve">6. </w:t>
        <w:tab/>
        <w:t>Recruit and retain students based upon assessment of needs and interests.  (290-3-3-.23-1.b.5)</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7.</w:t>
        <w:tab/>
        <w:t>Knowledge of the structure of the academic disciplines related to the subject-matter content areas of instruction and of the important facts and central concepts, principles, theories, and tools of inquiry associated with these disciplines. (290-3-3-.04(1)(c)1.(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 xml:space="preserve">8. </w:t>
        <w:tab/>
        <w:t>Ability to use students’ prior knowledge and experiences to introduce new subject-area related content. (290-3-3-.04(1)(c)1.(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 xml:space="preserve">9. </w:t>
        <w:tab/>
        <w:t>Ability to identify student assumptions and preconceptions about the content of a subject area and to adjust instruction in consideration of these prior understandings. (290-3-3-.04(1)(c)1.(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10.</w:t>
        <w:tab/>
        <w:t>Ability to help students make connections across the curriculum in order to promote retention and transfer of knowledge to real-life settings.  (290-3-3-.04(1)(c)1.(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11.</w:t>
        <w:tab/>
        <w:t>Knowledge of the content standards and of the scope and sequence of the subject areas of one’s teaching fields as defined in the Alabama courses of study for those teaching fields. (290-3-3-.04(1)(c)2.(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12.</w:t>
        <w:tab/>
        <w:t>Ability to provide accommodations, modifications, and/or adaptations to the general curriculum to meet the needs of each individual learner. (290-3-3-.04(1)(c)2.(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13.</w:t>
        <w:tab/>
        <w:t>Ability to select content and appropriately design and develop instructional activities to address the scope and sequence of the curriculum. (290-3-3-.04(1)(c)2.(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14.</w:t>
        <w:tab/>
        <w:t>Ability to teach explicit cognitive, metacognitive, and other learning strategies to support students in becoming more successful learners. (290-3-3-.04(2)(c)1.(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15.</w:t>
        <w:tab/>
        <w:t>Ability to use knowledge about human learning and development in the design of a learning environment and learning experiences that will optimize each student’s achievement. (290-3-3-.04(2)(c)1.(v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16.</w:t>
        <w:tab/>
        <w:t>Ability to recognize individual variations in learning and development that exceed the typical range and use this information to provide appropriate learning experiences. (290-3-3-.04(2)(c)1.(v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17</w:t>
        <w:tab/>
        <w:t>Knowledge of the importance of developing learning objectives based on the Alabama courses of study and the needs, interests, and abilities of students. (290-3-3-.04(2)(c)2.(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18.</w:t>
        <w:tab/>
        <w:t>Ability to plan teaching and learning experiences that are congruent with the Alabama courses of study and appropriate for diverse learners. (290-3-3-.04(2)(c)2.(v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19.</w:t>
        <w:tab/>
        <w:t>Ability to collect and use data to plan, monitor, and improve instruction. (290-3-3-.04(2)(c)2.(v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20.</w:t>
        <w:tab/>
        <w:t>Ability to organize, allocate, and manage the resources of time, space, and activities to support the learning of every student. (290-3-3-.04(2)(c)2.(v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21.</w:t>
        <w:tab/>
        <w:t>Ability to organize, use, and monitor a variety of flexible student groupings and instructional strategies to support differentiated instruction. (290-3-3-.04(2)(c)2.(ix))</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22.</w:t>
        <w:tab/>
        <w:t>Ability to develop a positive relationship with every student and to take action to promote positive social relationships among students, including students from different backgrounds and abilities. (290-3-3-.04(2)(c)3.(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23.</w:t>
        <w:tab/>
        <w:t>Ability to communicate with parents and/or families to support students’ understanding of appropriate behavior. (290-3-3-.04(2)(c)3.(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24.</w:t>
        <w:tab/>
        <w:t>Ability to create learning environments that increase intrinsic motivation and optimize student engagement and learning. (290-3-3-.04(2)(c)3.(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25.</w:t>
        <w:tab/>
        <w:t>Ability to use individual behavioral support plans to proactively respond to the needs of all students. (290-3-3-.04(2)(c)3.(v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26.</w:t>
        <w:tab/>
        <w:t>Ability to create a print/language-rich environment that develops/extends students’ desire and ability to read, write, speak, and listen. (290-3-3-.04(2)(c)3.(v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27.</w:t>
        <w:tab/>
        <w:t>Ability to encourage students to assume increasing responsibility for themselves and to support one another’s learning. (290-3-3-.04(2)(c)3.(v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28.</w:t>
        <w:tab/>
        <w:t>Ability to select and support the use of instructional and assistive technologies and to integrate these into a coherent instructional design. (290-3-3-.04(2)(c)4.(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29.</w:t>
        <w:tab/>
        <w:t>Ability to make developmentally appropriate choices in selecting teaching strategies to assist diverse learners in meeting instructional objectives. (290-3-3-.04(2)(c)4.(v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30.</w:t>
        <w:tab/>
        <w:t>Ability to evaluate, select, and integrate a variety of strategies such as cooperative learning, discussion, discovery, problem-based learning, and direct instruction into a coherent lesson design. (290-3-3-.04(2)(c)4.(v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31.</w:t>
        <w:tab/>
        <w:t>Ability to adjust instruction in response to information gathered from ongoing monitoring of performance via formative assessment. (290-3-3-.04(2)(c)4.(v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32.</w:t>
        <w:tab/>
        <w:t>Ability to use questions and questioning to assist all students in developing skills and strategies in critical and higher order thinking and problem solving. (290-3-3-.04(2)(c)4.(ix))</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33.</w:t>
        <w:tab/>
        <w:t>Ability to use strategies that promote the independence, self-control, personal responsibility, and self-advocacy of all students. (290-3-3-.04(2)(c)4.(x))</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34.</w:t>
        <w:tab/>
        <w:t>Ability to design and use a variety of approaches to formal and informal assessment to plan instruction, monitor student understanding and progress toward learning, modify teaching and learning strategies, and measure and report student progress related to learning objectives. (290-3-3-.04(2)(c)5.(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35.</w:t>
        <w:tab/>
        <w:t>Ability to collaborate with others to design and score common assessments and to use results to share and compare instructional practice and plan new instruction. (290-3-3-.04(2)(c)5.(v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36.</w:t>
        <w:tab/>
        <w:t>Ability to collaborate with others to incorporate accommodations into all assessments as appropriate. (290-3-3-.04(2)(c)5.(v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37.</w:t>
        <w:tab/>
        <w:t>Ability to provide a variety of ways for students with diverse needs, including students with disabilities, to demonstrate their learning. (290-3-3-.04(2)(c)5.(v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38.</w:t>
        <w:tab/>
        <w:t>Ability to develop rubrics and to teach students how to use them to assess their own performance. (290-3-3-.04(2)(c)5.(ix))</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39.</w:t>
        <w:tab/>
        <w:t>Ability to develop and select appropriate performance assessments. (290-3-3-.04(2)(c)5.(x))</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40.</w:t>
        <w:tab/>
        <w:t>Ability to engage all students in assessing and understanding their own learning and behavior (290-3-3-.04(2)(c)5.(x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41.</w:t>
        <w:tab/>
        <w:t>Ability to interpret and use reports from state assessments and results of other assessments to design both group and individual learning experiences. (290-3-3-.04(2)(c)5.(x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42.</w:t>
        <w:tab/>
        <w:t>Knowledge of standard oral and written communication. (290-3-3-.04(3)(c)1.(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43.</w:t>
        <w:tab/>
        <w:t>Ability to model appropriate oral and written communications. (290-3-3-.04(3)(c)1.(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44.</w:t>
        <w:tab/>
        <w:t>Ability to demonstrate appropriate communication strategies that include questioning and active and reflective listening. (290-3-3-.04(3)(c)1.(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45.</w:t>
        <w:tab/>
        <w:t>Ability to foster effective verbal and nonverbal communications during ongoing instruction using assistive technologies as appropriate. (290-3-3-.04(3)(c)1.(v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46.</w:t>
        <w:tab/>
        <w:t>Ability to integrate skill development in oral and written communications into all content areas that one teaches. (290-3-3-.04(3)(c)1.(v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47.</w:t>
        <w:tab/>
        <w:t>Ability to use effective nonverbal communication and respond appropriately to nonverbal cues from students. (290-3-3-.04(3)(c)1.(v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48.</w:t>
        <w:tab/>
        <w:t>Knowledge of strategies associated with accelerated, highly specialized, explicit instruction in phonemic awareness, phonics, fluency, vocabulary, and comprehension that significantly expands and increases students’ pace of learning and competence in reading, writing, speaking, and listening. (290-3-3-.04(3)(c)2.(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49.</w:t>
        <w:tab/>
        <w:t>Knowledge of assessment tools to monitor the acquisition of reading strategies, to improve reading instruction, and to identify students who require additional instruction. (290-3-3-.04(3)(c)2.(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50.</w:t>
        <w:tab/>
        <w:t>Ability to integrate reading instruction into all content areas that one teaches. (290-3-3-.04(3)(c)2.(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51.</w:t>
        <w:tab/>
        <w:t>Ability to stimulate interest in and foster appreciation for the written word, promote reading growth, and increase the motivation of students to read widely and independently for information and pleasure. (290-3-3-.04(3)(c)2.(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52.</w:t>
        <w:tab/>
        <w:t>Ability to solve problems using different strategies, to verify and interpret results, and to draw conclusions. (290-3-3-.04(3)(c)3.(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53.</w:t>
        <w:tab/>
        <w:t>Ability to communicate with others about mathematical concepts, processes, and symbols. (290-3-3-.04(3)(c)3.(v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54.</w:t>
        <w:tab/>
        <w:t>Ability to integrate technology into the teaching of all content areas. (290-3-3-.04(3)(c)4.(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55.</w:t>
        <w:tab/>
        <w:t>Ability to facilitate students’ individual and collaborative use of technology, including classroom resources as well as distance and online learning opportunities when available and appropriate (290-3-3-.04(3)(c)4.(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56.</w:t>
        <w:tab/>
        <w:t>Ability to use technology to assess student progress and manage records. (290-3-3-.04(3)(c)4.(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57.</w:t>
        <w:tab/>
        <w:t>Ability to evaluate students’ technology proficiency and students’ technology-based products within content areas. (290-3-3-.04(3)(c)4.(v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58.</w:t>
        <w:tab/>
        <w:t>Ability to develop culturally responsive curriculum and instruction, i.e., model, teach, and integrate multicultural awareness, acceptance, and appreciation into ongoing instruction. (290-3-3-.04(4)(c)1.(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59.</w:t>
        <w:tab/>
        <w:t>Ability to communicate in ways that demonstrate sensitivity to diversity such as appropriate use of eye contact, interpretation of body language and verbal statements, and acknowledgement of and responsiveness to different modes of communication and participation. (290-3-3-.04(4)(c)1.(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60.</w:t>
        <w:tab/>
        <w:t>Ability to differentiate between learner difficulties that are related to cognitive or skill development and those that related to language learning. (290-3-3-.04(4)(c)2.(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61.</w:t>
        <w:tab/>
        <w:t>Ability to collaborate with teachers of English language learners and to assist those students with full integration into the regular classroom. (290-3-3-.04(4)(c)2.(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62.</w:t>
        <w:tab/>
        <w:t>Ability to identify and refer students for diagnosis for special services. (290-3-3-.04(4)(c)3.(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63.</w:t>
        <w:tab/>
        <w:t>Ability to address learning differences and disabilities that are prevalent in an inclusive classroom. (290-3-3-.04(4)(c)3.(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64.</w:t>
        <w:tab/>
        <w:t>Ability to help students assess their own learning styles and to build upon identified strengths. (290-3-3-.04(4)(c)4.(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65.</w:t>
        <w:tab/>
        <w:t>Ability to design learning experiences that engage all learning styles. (290-3-3-.04(4)(c)4.(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66.</w:t>
        <w:tab/>
        <w:t>Ability to involve families, community agencies and organizations, and colleagues in helping support academic achievement of diverse learners. (290-3-3-.04(4)(c)5.(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67.</w:t>
        <w:tab/>
        <w:t>Ability to create a learning community in which individual differences are respected. (290-3-3-.04(4)(c)5.(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68.</w:t>
        <w:tab/>
        <w:t>Ability to assess and diagnose individual students’ contexts, strengths, and learning needs and to tailor curriculum and teaching to address these personal characteristics. (290-3-3-.04(4)(c)5.(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69.</w:t>
        <w:tab/>
        <w:t>Ability to involve parents and/or families as active partners in planning and supporting student learning. (290-3-3-.04(5)(c)1.(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70.</w:t>
        <w:tab/>
        <w:t>Ability to share instructional responsibility for students with diverse needs, including students with disabilities, and to develop collaborative teaching relationships and instructional strategies. (290-3-3-.04(4)(c)5.(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71.</w:t>
        <w:tab/>
        <w:t>Ability to share responsibility for all students’ learning across the school and collaborate with colleagues to support every student’s growth. (290-3-3-.04(5)(c)1.(v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72.</w:t>
        <w:tab/>
        <w:t>Ability to participate as reflective members of different types of teams including, but not limited to, Building Based Student Support Teams. (290-3-3-.04(5)(c)1.(v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73.</w:t>
        <w:tab/>
        <w:t>Ability to collaborate in the planning of instruction for an expanded curriculum in general education to include Individual Education Plans and other plans such as Section 504 goals for students with disabilities. (290-3-3-.04(5)(c)1.(v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74.</w:t>
        <w:tab/>
        <w:t>Ability to communicate and collaborate effectively with colleagues, students, parents, guardians and significant agency personnel who are included and valued equally as partners. (290-3-3-.04(5)(c)1.(ix))</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75.</w:t>
        <w:tab/>
        <w:t>Ability to exhibit the professional dispositions delineated in professional, state, and institutional standards while working with students, colleagues, families, and communities. (290-3-3-.04(5)(c)1.(x))</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76.</w:t>
        <w:tab/>
        <w:t>Ability to articulate and reflect on a personal philosophy and its relationship to teaching practice and professional learning choices and commitment. (290-3-3-.04(5)(c)2.(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77.</w:t>
        <w:tab/>
        <w:t>Ability to use best practices, professional literature, and collegial assistance to improve as a teacher and a learner. (290-3-3-.04(5)(c)2.(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78.</w:t>
        <w:tab/>
        <w:t>Ability and willingness to inquire into one’s own practice by designing action research to determine the effectiveness of identified instructional strategies. (290-3-3-.04(5)(c)2.(v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79.</w:t>
        <w:tab/>
        <w:t>Ability to participate in the creation and nurturance of a learning environment that supports standards-based inquiry, reflective practice, and collaborative learning for teachers at all stages of their careers. (290-3-3-.04(5)(c)2.(v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80.</w:t>
        <w:tab/>
        <w:t>Ability to integrate statewide programs and initiatives into the curriculum and instructional processes. (290-3-3-.04(5)(c)3.(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20"/>
        </w:rPr>
      </w:pPr>
      <w:r>
        <w:rPr>
          <w:sz w:val="20"/>
        </w:rPr>
        <w:t>81.</w:t>
        <w:tab/>
        <w:t>Ability to communicate with students, parents, and the public about Alabama’s assessment system and major state educational improvement initiatives. (290-3-3-.04(5)(c)3.(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20"/>
        </w:rPr>
      </w:pPr>
      <w:r>
        <w:rPr>
          <w:sz w:val="20"/>
        </w:rPr>
        <w:t>82.</w:t>
        <w:tab/>
        <w:t>Ability to participate in school improvement planning by working collaboratively with teams focused on specific improvement initiatives. (290-3-3-.04(5)(c)4.(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20"/>
        </w:rPr>
      </w:pPr>
      <w:r>
        <w:rPr>
          <w:sz w:val="20"/>
        </w:rPr>
        <w:t>83.</w:t>
        <w:tab/>
        <w:t>Ability to assume increased leadership responsibility in school, district, and state improvement initiatives over the course of one’s professional career. (290-3-3-.04(5)(c)4.(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20"/>
        </w:rPr>
      </w:pPr>
      <w:r>
        <w:rPr>
          <w:sz w:val="20"/>
        </w:rPr>
        <w:t>84.</w:t>
        <w:tab/>
        <w:t>Ability to use and maintain confidential student information in an ethical and professional manner. (290-3-3-.04(5)(c)5.(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20"/>
        </w:rPr>
      </w:pPr>
      <w:r>
        <w:rPr>
          <w:sz w:val="20"/>
        </w:rPr>
        <w:t>85.</w:t>
        <w:tab/>
        <w:t>Ability to practice safe, responsible, legal and ethical use of technology and comply with school and district acceptable-use policies including fair-use and copyright guidelines and Internet-user protection policies. (290-3-3-.04(5)(c)5.(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20"/>
        </w:rPr>
      </w:pPr>
      <w:r>
        <w:rPr>
          <w:sz w:val="20"/>
        </w:rPr>
        <w:t>86.</w:t>
        <w:tab/>
        <w:t>Ability to access resources to gain information about federal, state, district, and school policies and procedures. (290-3-3-.04(5)(c)6.(ii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20"/>
        </w:rPr>
      </w:pPr>
      <w:r>
        <w:rPr>
          <w:sz w:val="20"/>
        </w:rPr>
        <w:t>87.</w:t>
        <w:tab/>
        <w:t>Ability to keep accurate records including IEPs, especially records related to federal, state, and district policies, and other records with legal implications. (290-3-3-.04(5)(c)6.(iv))</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20"/>
        </w:rPr>
      </w:pPr>
      <w:r>
        <w:rPr>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6</w:t>
      </w:r>
      <w:r>
        <w:rPr>
          <w:b/>
          <w:sz w:val="20"/>
        </w:rPr>
        <w:t>.</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ind w:left="720" w:hanging="0"/>
        <w:rPr/>
      </w:pPr>
      <w:r>
        <w:rPr>
          <w:sz w:val="20"/>
          <w:szCs w:val="20"/>
        </w:rPr>
        <w:t xml:space="preserve">The student will be placed in an approved internship site in his/her area of specialization to be in compliance with certification requirements.  The student will be supervised by the program teacher (cooperating teacher) or mentor and a University faculty member.  According to Alabama State Department Teacher Education regulations, the intern shall “…be full-time in the schools for a full semester…, which should not be limited to one classroom or grade level, with experiences of the intern progressing to the full responsibilities of  the teacher for at least 20 full days including at least 10 consecutive days….” </w:t>
      </w:r>
      <w:r>
        <w:rPr>
          <w:b/>
          <w:sz w:val="20"/>
          <w:szCs w:val="20"/>
        </w:rPr>
        <w:t>290-3-3.44(3)(f).</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b/>
          <w:b/>
          <w:sz w:val="20"/>
          <w:szCs w:val="20"/>
        </w:rPr>
      </w:pPr>
      <w:r>
        <w:rPr>
          <w:b/>
          <w:sz w:val="20"/>
          <w:szCs w:val="20"/>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sz w:val="20"/>
        </w:rPr>
        <w:t>7.</w:t>
        <w:tab/>
        <w:tab/>
        <w:t>Course Requirements/Evaluation:</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BodyTextIndent2"/>
        <w:tabs>
          <w:tab w:val="clear" w:pos="720"/>
          <w:tab w:val="left" w:pos="-1530" w:leader="none"/>
          <w:tab w:val="decimal" w:pos="510" w:leader="none"/>
        </w:tabs>
        <w:ind w:left="1260" w:hanging="540"/>
        <w:rPr/>
      </w:pPr>
      <w:r>
        <w:rPr/>
        <w:t>1.</w:t>
        <w:tab/>
        <w:t>Plan instruction based on instructional objectives, develop instructional units and prepare lesson plans.</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t>2.</w:t>
        <w:tab/>
        <w:t>Provide instruction which includes varied teaching techniques and learning activities.</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sz w:val="20"/>
        </w:rPr>
      </w:pPr>
      <w:r>
        <w:rPr>
          <w:sz w:val="20"/>
        </w:rPr>
        <w:tab/>
        <w:tab/>
        <w:t>3.</w:t>
        <w:tab/>
        <w:t>Evaluate student performance by preparing and administering test, assigning and supervising laboratory activities and assigning student grades.</w:t>
        <w:tab/>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sz w:val="20"/>
        </w:rPr>
      </w:pPr>
      <w:r>
        <w:rPr>
          <w:sz w:val="20"/>
        </w:rPr>
        <w:tab/>
        <w:tab/>
        <w:t>4.</w:t>
        <w:tab/>
        <w:t>Participate in activities of public relations promotional, and community involvement.</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sz w:val="20"/>
        </w:rPr>
      </w:pPr>
      <w:r>
        <w:rPr>
          <w:sz w:val="20"/>
        </w:rPr>
        <w:tab/>
        <w:tab/>
        <w:t>5.</w:t>
        <w:tab/>
        <w:t>Seek contacts with teachers in other subject areas, attend faculty and professional meetings and participate in other professional development activities.</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widowControl w:val="false"/>
        <w:numPr>
          <w:ilvl w:val="0"/>
          <w:numId w:val="3"/>
        </w:numPr>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Display classroom management skills.</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widowControl w:val="false"/>
        <w:numPr>
          <w:ilvl w:val="0"/>
          <w:numId w:val="3"/>
        </w:numPr>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Participate in guidance activities related to the program.</w:t>
      </w:r>
    </w:p>
    <w:p>
      <w:pPr>
        <w:pStyle w:val="Normal"/>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sz w:val="20"/>
        </w:rPr>
      </w:pPr>
      <w:r>
        <w:rPr>
          <w:sz w:val="20"/>
        </w:rPr>
        <w:tab/>
        <w:tab/>
        <w:t>8.</w:t>
        <w:tab/>
        <w:t>For the career/technical intern, participate in and advise the youth program organization.</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3"/>
        </w:numPr>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Participate in supervising students in their work-based activities.</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3"/>
        </w:numPr>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Successfully complete the College of Education Professional Work Sample.</w:t>
      </w:r>
    </w:p>
    <w:p>
      <w:pPr>
        <w:pStyle w:val="Normal"/>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3"/>
        </w:numPr>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Successfully complete the Business Education Portfolio requirements.</w:t>
      </w:r>
    </w:p>
    <w:p>
      <w:pPr>
        <w:pStyle w:val="Normal"/>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3"/>
        </w:numPr>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 xml:space="preserve">Receive a success score on the midterm and final evaluation form completed by Coordinating Teacher and Supervising Teacher. </w:t>
      </w:r>
    </w:p>
    <w:p>
      <w:pPr>
        <w:pStyle w:val="Normal"/>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3"/>
        </w:numPr>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Submit weekly reflections to discussion board in WebCT.</w:t>
      </w:r>
    </w:p>
    <w:p>
      <w:pPr>
        <w:pStyle w:val="Normal"/>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 w:hanging="576"/>
        <w:rPr/>
      </w:pPr>
      <w:r>
        <w:rPr>
          <w:sz w:val="20"/>
        </w:rPr>
        <w:tab/>
        <w:tab/>
        <w:t>The final grade will be an S/U grade.</w:t>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76" w:hanging="576"/>
        <w:rPr>
          <w:sz w:val="20"/>
        </w:rPr>
      </w:pPr>
      <w:r>
        <w:rPr>
          <w:sz w:val="20"/>
        </w:rPr>
      </w:r>
    </w:p>
    <w:p>
      <w:pPr>
        <w:pStyle w:val="TextBodyIndent"/>
        <w:rPr/>
      </w:pPr>
      <w:r>
        <w:rPr>
          <w:sz w:val="20"/>
        </w:rPr>
        <w:t>The intern will be visited by the university supervisor as prescribed by certification regulations during the internship period. Based on observations the university supervisor will evaluate the intern and discuss progress and suggest where improvement is needed. The cooperating teacher or mentor will evaluate the intern on an ongoing basis during the internship.  The final evaluation will be made through the efforts of both the university supervisor and the cooperating teacher or mentor with the final grade to be assigned by the university supervisor.  A student must receive an overall average (3) score on the College of Education Internship Evaluation form to receive a satisfactory grade</w:t>
      </w:r>
      <w:r>
        <w:rPr/>
        <w:t>.</w:t>
      </w:r>
    </w:p>
    <w:p>
      <w:pPr>
        <w:pStyle w:val="TextBodyIndent"/>
        <w:rPr/>
      </w:pPr>
      <w:r>
        <w:rPr/>
      </w:r>
    </w:p>
    <w:p>
      <w:pPr>
        <w:pStyle w:val="TextBodyIndent"/>
        <w:rPr/>
      </w:pPr>
      <w:r>
        <w:rPr/>
      </w:r>
    </w:p>
    <w:p>
      <w:pPr>
        <w:pStyle w:val="Normal"/>
        <w:ind w:left="720" w:hanging="0"/>
        <w:rPr>
          <w:sz w:val="20"/>
          <w:szCs w:val="20"/>
          <w:highlight w:val="yellow"/>
          <w:u w:val="single"/>
        </w:rPr>
      </w:pPr>
      <w:r>
        <w:rPr>
          <w:sz w:val="20"/>
          <w:szCs w:val="20"/>
          <w:highlight w:val="yellow"/>
          <w:u w:val="single"/>
        </w:rPr>
        <w:t>Evaluation:</w:t>
      </w:r>
    </w:p>
    <w:p>
      <w:pPr>
        <w:pStyle w:val="Normal"/>
        <w:ind w:left="720" w:hanging="0"/>
        <w:rPr>
          <w:sz w:val="20"/>
          <w:szCs w:val="20"/>
          <w:highlight w:val="yellow"/>
        </w:rPr>
      </w:pPr>
      <w:r>
        <w:rPr>
          <w:sz w:val="20"/>
          <w:szCs w:val="20"/>
          <w:highlight w:val="yellow"/>
        </w:rPr>
        <w:t>The Alabama State Board of Education requires all students completing teacher certification programs to be assessed using the Alabama Quality Teaching Standards and program-specific standards. Assessments used during internship to assess these standards are (1) the Professional Work Sample, (2) PEPE, and (3) the Inventory of Candidate Proficiencies. Information regarding the following is provided in the attachments:</w:t>
      </w:r>
    </w:p>
    <w:p>
      <w:pPr>
        <w:pStyle w:val="Normal"/>
        <w:numPr>
          <w:ilvl w:val="0"/>
          <w:numId w:val="2"/>
        </w:numPr>
        <w:rPr>
          <w:sz w:val="20"/>
          <w:szCs w:val="20"/>
          <w:highlight w:val="yellow"/>
        </w:rPr>
      </w:pPr>
      <w:r>
        <w:rPr>
          <w:sz w:val="20"/>
          <w:szCs w:val="20"/>
          <w:highlight w:val="yellow"/>
        </w:rPr>
        <w:t>directions and rubrics for key assessments – Internship Handbook, pp. 16-24</w:t>
      </w:r>
    </w:p>
    <w:p>
      <w:pPr>
        <w:pStyle w:val="Normal"/>
        <w:numPr>
          <w:ilvl w:val="0"/>
          <w:numId w:val="2"/>
        </w:numPr>
        <w:rPr>
          <w:sz w:val="20"/>
          <w:szCs w:val="20"/>
          <w:highlight w:val="yellow"/>
        </w:rPr>
      </w:pPr>
      <w:r>
        <w:rPr>
          <w:sz w:val="20"/>
          <w:szCs w:val="20"/>
          <w:highlight w:val="yellow"/>
        </w:rPr>
        <w:t>alignment of state standards with the College’s 15 candidate proficiencies – performance assessment templates</w:t>
      </w:r>
    </w:p>
    <w:p>
      <w:pPr>
        <w:pStyle w:val="Normal"/>
        <w:numPr>
          <w:ilvl w:val="0"/>
          <w:numId w:val="2"/>
        </w:numPr>
        <w:rPr>
          <w:sz w:val="20"/>
          <w:szCs w:val="20"/>
          <w:highlight w:val="yellow"/>
        </w:rPr>
      </w:pPr>
      <w:r>
        <w:rPr>
          <w:sz w:val="20"/>
          <w:szCs w:val="20"/>
          <w:highlight w:val="yellow"/>
        </w:rPr>
        <w:t>alignment of candidate proficiencies with the key assessments</w:t>
      </w:r>
    </w:p>
    <w:p>
      <w:pPr>
        <w:pStyle w:val="Normal"/>
        <w:ind w:left="360" w:firstLine="60"/>
        <w:rPr>
          <w:sz w:val="20"/>
          <w:szCs w:val="20"/>
          <w:highlight w:val="yellow"/>
        </w:rPr>
      </w:pPr>
      <w:r>
        <w:rPr>
          <w:sz w:val="20"/>
          <w:szCs w:val="20"/>
          <w:highlight w:val="yellow"/>
        </w:rPr>
      </w:r>
    </w:p>
    <w:p>
      <w:pPr>
        <w:pStyle w:val="Normal"/>
        <w:ind w:left="720" w:hanging="0"/>
        <w:rPr>
          <w:sz w:val="20"/>
          <w:szCs w:val="20"/>
        </w:rPr>
      </w:pPr>
      <w:r>
        <w:rPr>
          <w:sz w:val="20"/>
          <w:szCs w:val="20"/>
          <w:highlight w:val="yellow"/>
        </w:rPr>
        <w:t>The final internship grade (S, U) is determined by the university supervisor and the cooperating teacher based on the key assessments which include a holistic evaluation of the student’s performance throughout the semester (e.g., Inventory of Candidate Proficiencies).</w:t>
      </w:r>
    </w:p>
    <w:p>
      <w:pPr>
        <w:pStyle w:val="Normal"/>
        <w:tabs>
          <w:tab w:val="clear" w:pos="720"/>
          <w:tab w:val="left" w:pos="-72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b/>
          <w:sz w:val="20"/>
        </w:rPr>
        <w:t>8.</w:t>
        <w:tab/>
        <w:t>Class Policy Statements:</w:t>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ind w:left="720" w:hanging="780"/>
        <w:rPr/>
      </w:pPr>
      <w:r>
        <w:rPr>
          <w:sz w:val="20"/>
        </w:rPr>
        <w:tab/>
      </w:r>
      <w:r>
        <w:rPr>
          <w:b/>
          <w:sz w:val="18"/>
          <w:szCs w:val="18"/>
        </w:rPr>
        <w:t xml:space="preserve"> </w:t>
      </w:r>
      <w:r>
        <w:rPr>
          <w:sz w:val="18"/>
          <w:szCs w:val="18"/>
          <w:u w:val="single"/>
        </w:rPr>
        <w:t>Participation:</w:t>
      </w:r>
      <w:r>
        <w:rPr>
          <w:sz w:val="18"/>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540" w:hanging="0"/>
        <w:rPr>
          <w:sz w:val="18"/>
          <w:szCs w:val="18"/>
        </w:rPr>
      </w:pPr>
      <w:r>
        <w:rPr>
          <w:sz w:val="18"/>
          <w:szCs w:val="18"/>
        </w:rPr>
      </w:r>
    </w:p>
    <w:p>
      <w:pPr>
        <w:pStyle w:val="Normal"/>
        <w:ind w:left="720" w:hanging="0"/>
        <w:rPr/>
      </w:pPr>
      <w:r>
        <w:rPr>
          <w:sz w:val="18"/>
          <w:szCs w:val="18"/>
          <w:u w:val="single"/>
        </w:rPr>
        <w:t>Attendance/Absences</w:t>
      </w:r>
      <w:r>
        <w:rPr>
          <w:sz w:val="18"/>
          <w:szCs w:val="18"/>
        </w:rPr>
        <w:t xml:space="preserve">:  For on campus students, attendance is required at each class meeting.  Distance learning students must log on and participate in WebCT weekly. If an exam is missed, a make-up exam will be given only for University-approved excuses as outlined in the </w:t>
      </w:r>
      <w:r>
        <w:rPr>
          <w:sz w:val="18"/>
          <w:szCs w:val="18"/>
          <w:u w:val="single"/>
        </w:rPr>
        <w:t>Tiger Cub</w:t>
      </w:r>
      <w:r>
        <w:rPr>
          <w:sz w:val="18"/>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18"/>
          <w:szCs w:val="18"/>
        </w:rPr>
        <w:t>in advance</w:t>
      </w:r>
      <w:r>
        <w:rPr>
          <w:sz w:val="18"/>
          <w:szCs w:val="18"/>
        </w:rPr>
        <w:t>.</w:t>
      </w:r>
    </w:p>
    <w:p>
      <w:pPr>
        <w:pStyle w:val="Normal"/>
        <w:ind w:left="240" w:hanging="0"/>
        <w:rPr>
          <w:sz w:val="18"/>
          <w:szCs w:val="18"/>
        </w:rPr>
      </w:pPr>
      <w:r>
        <w:rPr>
          <w:sz w:val="18"/>
          <w:szCs w:val="18"/>
        </w:rPr>
      </w:r>
    </w:p>
    <w:p>
      <w:pPr>
        <w:pStyle w:val="Normal"/>
        <w:tabs>
          <w:tab w:val="left" w:pos="720" w:leader="none"/>
        </w:tabs>
        <w:ind w:left="720" w:hanging="0"/>
        <w:rPr/>
      </w:pPr>
      <w:r>
        <w:rPr>
          <w:sz w:val="18"/>
          <w:szCs w:val="18"/>
          <w:u w:val="single"/>
        </w:rPr>
        <w:t>Unannounced quizzes</w:t>
      </w:r>
      <w:r>
        <w:rPr>
          <w:sz w:val="18"/>
          <w:szCs w:val="18"/>
        </w:rPr>
        <w:t>:  There will be no unannounced quizzes.</w:t>
      </w:r>
    </w:p>
    <w:p>
      <w:pPr>
        <w:pStyle w:val="Normal"/>
        <w:tabs>
          <w:tab w:val="left" w:pos="360" w:leader="none"/>
          <w:tab w:val="left" w:pos="720" w:leader="none"/>
        </w:tabs>
        <w:ind w:left="720" w:hanging="0"/>
        <w:rPr>
          <w:sz w:val="18"/>
          <w:szCs w:val="18"/>
        </w:rPr>
      </w:pPr>
      <w:r>
        <w:rPr>
          <w:sz w:val="18"/>
          <w:szCs w:val="18"/>
        </w:rPr>
      </w:r>
    </w:p>
    <w:p>
      <w:pPr>
        <w:pStyle w:val="Normal"/>
        <w:tabs>
          <w:tab w:val="left" w:pos="720" w:leader="none"/>
        </w:tabs>
        <w:ind w:left="720" w:hanging="0"/>
        <w:rPr/>
      </w:pPr>
      <w:r>
        <w:rPr>
          <w:sz w:val="18"/>
          <w:szCs w:val="18"/>
          <w:u w:val="single"/>
        </w:rPr>
        <w:t>Accommodations:</w:t>
      </w:r>
      <w:r>
        <w:rPr>
          <w:sz w:val="18"/>
          <w:szCs w:val="18"/>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240" w:hanging="0"/>
        <w:rPr>
          <w:sz w:val="18"/>
          <w:szCs w:val="18"/>
        </w:rPr>
      </w:pPr>
      <w:r>
        <w:rPr>
          <w:sz w:val="18"/>
          <w:szCs w:val="18"/>
        </w:rPr>
      </w:r>
    </w:p>
    <w:p>
      <w:pPr>
        <w:pStyle w:val="Normal"/>
        <w:ind w:left="720" w:hanging="0"/>
        <w:rPr/>
      </w:pP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360" w:leader="none"/>
        </w:tabs>
        <w:ind w:left="720" w:right="-720" w:hanging="0"/>
        <w:rPr>
          <w:sz w:val="18"/>
          <w:szCs w:val="18"/>
        </w:rPr>
      </w:pPr>
      <w:r>
        <w:rPr>
          <w:sz w:val="18"/>
          <w:szCs w:val="18"/>
        </w:rPr>
      </w:r>
    </w:p>
    <w:p>
      <w:pPr>
        <w:pStyle w:val="Normal"/>
        <w:ind w:left="720" w:hanging="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
        </w:numPr>
        <w:tabs>
          <w:tab w:val="clear" w:pos="720"/>
          <w:tab w:val="left" w:pos="1080" w:leader="none"/>
        </w:tabs>
        <w:ind w:left="720" w:hanging="0"/>
        <w:rPr>
          <w:sz w:val="18"/>
          <w:szCs w:val="18"/>
        </w:rPr>
      </w:pPr>
      <w:r>
        <w:rPr>
          <w:sz w:val="18"/>
          <w:szCs w:val="18"/>
        </w:rPr>
        <w:t>Engage in responsible and ethical professional practices</w:t>
      </w:r>
    </w:p>
    <w:p>
      <w:pPr>
        <w:pStyle w:val="Normal"/>
        <w:numPr>
          <w:ilvl w:val="0"/>
          <w:numId w:val="1"/>
        </w:numPr>
        <w:tabs>
          <w:tab w:val="clear" w:pos="720"/>
          <w:tab w:val="left" w:pos="1080" w:leader="none"/>
        </w:tabs>
        <w:ind w:left="720" w:hanging="0"/>
        <w:rPr>
          <w:sz w:val="18"/>
          <w:szCs w:val="18"/>
        </w:rPr>
      </w:pPr>
      <w:r>
        <w:rPr>
          <w:sz w:val="18"/>
          <w:szCs w:val="18"/>
        </w:rPr>
        <w:t>Contribute to collaborative learning communities</w:t>
      </w:r>
    </w:p>
    <w:p>
      <w:pPr>
        <w:pStyle w:val="Normal"/>
        <w:numPr>
          <w:ilvl w:val="0"/>
          <w:numId w:val="1"/>
        </w:numPr>
        <w:tabs>
          <w:tab w:val="clear" w:pos="720"/>
          <w:tab w:val="left" w:pos="1080" w:leader="none"/>
        </w:tabs>
        <w:ind w:left="720" w:hanging="0"/>
        <w:rPr>
          <w:sz w:val="18"/>
          <w:szCs w:val="18"/>
        </w:rPr>
      </w:pPr>
      <w:r>
        <w:rPr>
          <w:sz w:val="18"/>
          <w:szCs w:val="18"/>
        </w:rPr>
        <w:t>Demonstrate a commitment to diversity</w:t>
      </w:r>
    </w:p>
    <w:p>
      <w:pPr>
        <w:pStyle w:val="Normal"/>
        <w:numPr>
          <w:ilvl w:val="0"/>
          <w:numId w:val="1"/>
        </w:numPr>
        <w:tabs>
          <w:tab w:val="clear" w:pos="720"/>
          <w:tab w:val="left" w:pos="1080" w:leader="none"/>
        </w:tabs>
        <w:ind w:left="720" w:hanging="0"/>
        <w:rPr>
          <w:sz w:val="18"/>
          <w:szCs w:val="18"/>
        </w:rPr>
      </w:pPr>
      <w:r>
        <w:rPr>
          <w:sz w:val="18"/>
          <w:szCs w:val="18"/>
        </w:rPr>
        <w:t>Model and nurture intellectual vitality</w:t>
      </w:r>
    </w:p>
    <w:p>
      <w:pPr>
        <w:pStyle w:val="Normal"/>
        <w:ind w:left="240" w:right="-720" w:hanging="0"/>
        <w:rPr>
          <w:sz w:val="18"/>
          <w:szCs w:val="18"/>
        </w:rPr>
      </w:pPr>
      <w:r>
        <w:rPr>
          <w:sz w:val="18"/>
          <w:szCs w:val="18"/>
        </w:rPr>
      </w:r>
    </w:p>
    <w:p>
      <w:pPr>
        <w:pStyle w:val="Normal"/>
        <w:tabs>
          <w:tab w:val="clear" w:pos="720"/>
          <w:tab w:val="left" w:pos="540" w:leader="none"/>
        </w:tabs>
        <w:ind w:left="720" w:hanging="0"/>
        <w:rPr>
          <w:sz w:val="20"/>
        </w:rPr>
      </w:pPr>
      <w:r>
        <w:rPr>
          <w:sz w:val="18"/>
          <w:szCs w:val="18"/>
          <w:u w:val="single"/>
        </w:rPr>
        <w:t>Distance Learning Students</w:t>
      </w:r>
      <w:r>
        <w:rPr>
          <w:sz w:val="18"/>
          <w:szCs w:val="18"/>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tab/>
      </w:r>
    </w:p>
    <w:p>
      <w:pPr>
        <w:pStyle w:val="Normal"/>
        <w:tabs>
          <w:tab w:val="clear" w:pos="720"/>
          <w:tab w:val="left" w:pos="-1440" w:leader="none"/>
          <w:tab w:val="left" w:pos="-720" w:leader="none"/>
          <w:tab w:val="left" w:pos="0" w:leader="none"/>
          <w:tab w:val="left" w:pos="576" w:leader="none"/>
          <w:tab w:val="left" w:pos="900" w:leader="none"/>
          <w:tab w:val="left" w:pos="99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z w:val="20"/>
        </w:rPr>
      </w:pPr>
      <w:r>
        <w:rPr>
          <w:sz w:val="20"/>
        </w:rPr>
        <w:tab/>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90" w:hanging="990"/>
        <w:rPr>
          <w:sz w:val="20"/>
        </w:rPr>
      </w:pPr>
      <w:r>
        <w:rPr>
          <w:sz w:val="20"/>
        </w:rPr>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sectPr>
      <w:headerReference w:type="default" r:id="rId2"/>
      <w:headerReference w:type="first" r:id="rId3"/>
      <w:footerReference w:type="default" r:id="rId4"/>
      <w:footerReference w:type="first" r:id="rId5"/>
      <w:type w:val="nextPage"/>
      <w:pgSz w:w="12240" w:h="15840"/>
      <w:pgMar w:left="720" w:right="1440" w:gutter="720" w:header="720" w:top="1080" w:footer="720" w:bottom="90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6870" w:leader="none"/>
      </w:tabs>
      <w:rPr>
        <w:sz w:val="18"/>
        <w:szCs w:val="18"/>
      </w:rPr>
    </w:pPr>
    <w:r>
      <w:rPr>
        <w:sz w:val="18"/>
        <w:szCs w:val="18"/>
      </w:rPr>
      <w:t>CTCT 492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
    <w:lvl w:ilvl="0">
      <w:start w:val="6"/>
      <w:numFmt w:val="decimal"/>
      <w:lvlText w:val="%1."/>
      <w:lvlJc w:val="left"/>
      <w:pPr>
        <w:tabs>
          <w:tab w:val="num" w:pos="1200"/>
        </w:tabs>
        <w:ind w:left="12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cs="Symbol"/>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rFonts w:ascii="Times New Roman" w:hAnsi="Times New Roman" w:eastAsia="Times New Roman" w:cs="Times New Roman"/>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w:hAnsi="Times" w:eastAsia="Times" w:cs="Times"/>
      <w:szCs w:val="20"/>
    </w:rPr>
  </w:style>
  <w:style w:type="paragraph" w:styleId="BodyTextIndent2">
    <w:name w:val="Body Text Indent 2"/>
    <w:basedOn w:val="Normal"/>
    <w:qFormat/>
    <w:pPr>
      <w:ind w:left="1440" w:hanging="720"/>
    </w:pPr>
    <w:rPr>
      <w:sz w:val="20"/>
      <w:szCs w:val="20"/>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720" w:hanging="720"/>
    </w:pPr>
    <w:rPr>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19:00Z</dcterms:created>
  <dc:creator>auburn</dc:creator>
  <dc:description/>
  <cp:keywords/>
  <dc:language>en-US</dc:language>
  <cp:lastModifiedBy>Mary Lin</cp:lastModifiedBy>
  <cp:lastPrinted>2007-06-13T14:21:00Z</cp:lastPrinted>
  <dcterms:modified xsi:type="dcterms:W3CDTF">2007-06-13T19:22:00Z</dcterms:modified>
  <cp:revision>4</cp:revision>
  <dc:subject/>
  <dc:title/>
</cp:coreProperties>
</file>